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26" w:hanging="0"/>
        <w:jc w:val="center"/>
        <w:rPr/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февраля 2018 года № 28/60-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униципальным образованием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Воробжанский сельсовет» Суджанского района Курской области части полномочий по решению вопросов местного зна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27.05.2014г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Собрание депутатов муниципального образования «Воробжанский сельсовет» Суджанского района Курской области РЕШИЛ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от муниципального района  «Суджанский район» Курской области  часть полномочий по решению вопросов местного знач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тверждение генеральных планов поселения, правил землепользования и застройки» - внесение изменений в Правила  землепользования и застройки муниципального образования «Воробжанский сельсовет» Суджанского района Кур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в силу с момента подписания и распространяется на правоотношения  с 31.01.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жанского сельсовета                                                      Г.И.Во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бжанского сельсовета                                           В.М.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2:00Z</dcterms:created>
  <dc:creator>777</dc:creator>
  <dc:description/>
  <cp:keywords/>
  <dc:language>en-US</dc:language>
  <cp:lastModifiedBy>User</cp:lastModifiedBy>
  <cp:lastPrinted>2018-02-07T16:07:00Z</cp:lastPrinted>
  <dcterms:modified xsi:type="dcterms:W3CDTF">2018-02-07T13:07:00Z</dcterms:modified>
  <cp:revision>68</cp:revision>
  <dc:subject/>
  <dc:title/>
</cp:coreProperties>
</file>