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РАНИЕ ДЕПУТАТ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РОБЖАНСКОГО СЕЛЬСОВ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ДЖАНСКОГО РАЙОНА КУ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  27 марта 2015г.   № 8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  исполнении бюджета муниципальног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ния «Воробжанский сельсовет» Суджанского рай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ской области за 2014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ст.264.2 Бюджетного кодекса РФ, Законом «Об общих принципах организации местного самоуправления в Российской Федерации» от 06.10.2003г. №131-ФЗ, решением Собрания депутатов Воробжанского сельсовета Суджанского района Курской области от 14.04.2014г. № 52  «Об утверждении Положения о бюджетном процессе в муниципальном образовании «Воробжанский сельсовет» Суджанского района Курской области», Уставом муниципального образования «Воробжанский сельсовет»   Собрание депутатов Волробжанского сельсовета Суджанского района Курской области  решило: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отчет об исполнении бюджета муниципального образования «Воробжанский сельсовет» Суджанского района Курской области за 2014 год по доходам в сумме 4281,2 тыс.рублей и расходам в сумме 4022,3 тыс.рублей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ение доходов местного бюджета по кодам классификации доходов бюджета за 2014г. согласно приложения №1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ение расходов местного бюджета по разделам и подразделам классификации расходов бюджета за 2014г. согласно приложения №2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чет об источниках финансирования дефицита бюджета за 2014г. согласно приложению №3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  в силу с момента подписания и подлежит официальному опубликованию (обнародованию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Воробжанского сельсовета                                          В.М. Гусе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/>
        <w:tc>
          <w:tcPr>
            <w:tcW w:w="937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я собрания депутатов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жан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7.03.2015г. № 83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е доходов в местный бюджет в 2014 год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</w:t>
      </w:r>
    </w:p>
    <w:tbl>
      <w:tblPr>
        <w:tblW w:w="93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4276"/>
        <w:gridCol w:w="1288"/>
        <w:gridCol w:w="1170"/>
        <w:gridCol w:w="90"/>
      </w:tblGrid>
      <w:tr>
        <w:trPr>
          <w:trHeight w:val="255" w:hRule="atLeast"/>
        </w:trPr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А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а бюджета - всего, в том числе: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6146,4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1227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9662,4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4743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0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876,31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0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876,31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20 01 0000 110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0,24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30 01 0000 110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,17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0000 00 0000 000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 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485,5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493,14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000 01 0000 110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товары (работы, услуги), реализуемые на территории  Российской Федерации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485,5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493,14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30 01 0000 110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409,6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414,4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40 01 0000 110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5,2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5,23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50 01 0000 110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070,6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54,32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3 02260 01 0000 110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480,81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9 282,44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776,9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779,02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48,94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48,94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10 00 0000 110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776,9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129,08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13 10 0000 110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776,9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577,08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20 00 0000 110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52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23 10 0000 110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52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4000 00 0000 110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10 00 0000 120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95,53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10 00 0000 120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95,53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1 05013 10 0000 120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95,53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6484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6484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  Российской Федерации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6484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6484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1000 00 0000 151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2581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2581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1001 00 0000 151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2581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2581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1001 10 0000 151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2581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2581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1003 00 0000 151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581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581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1003 10 0000 151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581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581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2000 00 0000 151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бюджетной системы  Российской Федерации (межбюджетные субсидии)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513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513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2051 00 0000 151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513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513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2051 10 0000 151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513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513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2999 00 0000 151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513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513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2999 10 0000 151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поселений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513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513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3000 00 0000 151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239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239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3015 00 0000 151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5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5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3015 10 0000 151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5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5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3999 00 0000 151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94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94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3999 10 0000 151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поселений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94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94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4000 00 0000 151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4520 00 0000 151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, передаваемые бюджетам поселений на государственную поддержку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4521 00 0000 151</w:t>
            </w:r>
          </w:p>
        </w:tc>
        <w:tc>
          <w:tcPr>
            <w:tcW w:w="4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, передаваемые бюджетам поселений на государственную поддержку муниципальных учреждений культуры, находящихся на территории  сельских поселений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я собрания депутат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бжанского сельсовет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3.2015г. № 83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расходов местного бюджета по разделам, подразделам, целевым статьям расходов, видов расходов функциональной классификации Российской Федерац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3"/>
        <w:gridCol w:w="1796"/>
        <w:gridCol w:w="1564"/>
        <w:gridCol w:w="1410"/>
        <w:gridCol w:w="1552"/>
        <w:gridCol w:w="150"/>
      </w:tblGrid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всем ГРБС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0 0000000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449 413,0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22 267,09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145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0 0000000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87 44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86 297,97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2,13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2 0000000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 6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 565,98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2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2 7100000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 6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 565,98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2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должностное лицо Курской област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2 7110000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 6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 565,98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2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2 7111402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 6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 565,98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2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2 7111402 1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 6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 565,98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2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2 7111402 12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 6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 565,98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2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2 7111402 121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 6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 565,98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2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2 7111402 121 21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 6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 565,98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2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2 7111402 121 21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 3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 273,4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2 7111402 121 213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 3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 292,58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2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0000000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 89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 314,16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84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Курской области "Развитие архивного дела в Курской области"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1300000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14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140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государственной программы Курской области "Развитие архивного дела в Курской области"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1310000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14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140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1311321 1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14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140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1311321 12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14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140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1311321 121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14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140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1311321 121 21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14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140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1311321 121 21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1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100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1311321 121 213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04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040,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высшего органа исполнительной власти Курской област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200000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 75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 174,18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84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Курской област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210000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 75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 174,18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84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звестный код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211402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 75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 174,18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84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211402 1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 7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 441,32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,68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211402 12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 7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 441,32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,68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211402 121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 7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 441,32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,68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211402 121 21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 7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 441,32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,68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211402 121 21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 5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 324,45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55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211402 121 213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 2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 116,87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13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211402 2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 55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 378,84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16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211402 24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 55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 378,84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16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211402 242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9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837,67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3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211402 242 2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9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837,67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3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211402 242 22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9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837,67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3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211402 242 22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1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037,87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3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211402 242 226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00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211402 244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65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541,17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3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211402 244 2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65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541,17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3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211402 244 22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65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541,17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3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211402 244 223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 25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 203,17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3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211402 244 226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4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338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211402 8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0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854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211402 85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0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854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211402 851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0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854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211402 851 29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0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854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звестный код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211450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5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500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211450 5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5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500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211450 54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5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500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211450 540 2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5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500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еречисления бюджетам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211450 540 25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5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500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211450 540 25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5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500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6 0000000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 0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 000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высшего органа исполнительной власти Курской област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6 7200000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 0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 000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Курской област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6 7210000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 0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 000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звестный код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6 7211450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 0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 000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6 7211450 5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 0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 000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6 7211450 54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 0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 000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6 7211450 540 2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 0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 000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еречисления бюджетам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6 7211450 540 25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 0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 000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6 7211450 540 25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 0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 000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0000000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 95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 417,73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,27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Курской области "Развитие образования в Курской области"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0200000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 95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 417,73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,27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Развитие дошкольного и общего образования детей" государственной программы Курской области "Развитие образования в Курской области"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0210000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 95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 417,73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,27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звестный код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0211404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 95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 417,73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,27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0211404 2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 95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 561,79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,21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0211404 24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 95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 561,79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,21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в области в области информационно-коммуникационных технологий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0211404 242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8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488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0211404 242 226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1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036,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 в области информационно-коммуникационные технологи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0211404 242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452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0211404 244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 35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 073,79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21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0211404 244 2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 85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 580,99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,01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0211404 244 22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 85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 580,99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,01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0211404 244 225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35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303,75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25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0211404 244 226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 5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 277,24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76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0211404 244 34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5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492,8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0211404 8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0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 855,94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6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0211404 851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 5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 417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0211404 851 29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 5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 417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0211404 852 2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5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438,94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6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0211404 852 29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5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438,94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6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00 0000000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 45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 450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03 0000000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 45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 450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03 8100000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 45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 450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03 8120000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 45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 450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03 8125118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 45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 450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03 8125118 1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 45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 450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03 8125118 12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 45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 450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03 8125118 121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 45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 450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03 8125118 121 2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 45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 450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03 8125118 121 21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 45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 450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03 8125118 121 21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58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580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03 8125118 121 213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87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870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400 0000000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 485,5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409 0000000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 485,5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Курской области "Содействие занятости населения в Курской области"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409 0600000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 485,5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Активная политика занятости населения и социальная поддержка безработных граждан" государственной программы Курской области "Содействие занятости населения в Курской области"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409 0610000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 485,5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наименования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409 0611424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 485,5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409 0611424 2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 485,5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409 0611424 244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 485,5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409 0611424 244 225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 485,5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0 0000000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00 037,9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99 480,86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,86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000000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00 037,9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99 480,86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,86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Курской области "Развитие физической культуры и спорта в Курской области"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00000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00 037,9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99 480,86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,86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Развитие физической культуры и массового спорта в Курской области" государственной программы Курской области "Развитие физической культуры и спорта в Курской области"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10000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00 037,9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99 480,86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,86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наименования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11333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 382,5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 200,75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76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11333 1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958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958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11333 11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958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958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11333 111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958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958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11333 111 2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958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958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11333 111 21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958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958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11333 111 21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996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996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11333 111 213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62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62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звестный код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11401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 424,5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 242,75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76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11401 1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 5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 318,6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4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11401 11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 5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 318,6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4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11401 111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 5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 318,6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4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11401 111 2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 5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 318,6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4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11401 111 21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 5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 318,6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4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11401 111 21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 0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 989,98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2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11401 111 213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 5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 328,62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38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11401 2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 960,4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 960,6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6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11401 24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 960,4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 960,6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6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11401 242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4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400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11401 242 2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4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400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11401 242 22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4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400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11401 242 226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4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400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для муниципальных нужд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11401 244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 560,9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 560,6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6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11401 24 2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11401 242 22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11401 242 226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11401 244 3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11401 244 31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11401 8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,5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,55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 ,сборов и иных платежей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11401 85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,5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,55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 ,сборов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11401 852 29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,5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,55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наименования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20000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86 655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86 260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89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21333 1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 555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 555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21333 11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 555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 555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21333 111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 555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 555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21333 111 2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 555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 555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21333 111 21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 555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 555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21333 111 21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 535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 535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21333 111 213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 02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 020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звестный код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21401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2 1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 705,11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89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21401 1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 0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 924,52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48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21401 11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 0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 924,52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48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21401 111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 0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 924,52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48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21401 111 2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 0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 924,52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48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21401 111 21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 0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 924,52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48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21401 111 21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 0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 998,1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21401 111 213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 0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 926,42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58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21401 2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 9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 663,23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77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21401 24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 9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 663,23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77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21401 244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 9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 663,23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77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21401 244 2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 6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 381,63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37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21401 244 22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 6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 381,63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37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21401 244 223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 3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 130,55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45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 по содержанию имущества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21401 244 225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 3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 251,08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92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21401 244 3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81,8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21401 244 34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81,6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 ,сборов и иных платежей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21401 8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7,36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64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 ,сборов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21401 852 29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7,36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64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25147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2514724431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112514724434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1 0000000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 0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 058,36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41,64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Курской области "Развитие архивного дела в Курской области"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1 1300000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2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166,79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21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условий для реализации государственной программы Курской области "Развитие архивного дела в Курской области" государственной программы Курской области "Развитие архивного дела в Курской области"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1 1320000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2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166,79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21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наименования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1 1321439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2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166,79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21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1 1321439 3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2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166,79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21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1 1321439 32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2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166,79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21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, компенсации  и иные социальные выплаты гражданам, кроме публичных нормативных обязательств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1 1321439 321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2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166,79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21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1 1321439 321 2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2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166,79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21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1 1321439 321 26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2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166,79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21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1 1321439 321 263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2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166,79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21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3 0000000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 8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 891,57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08,43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Курской области "Развитие архивного дела в Курской области"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3 1300000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 8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 891,57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08,43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условий для реализации государственной программы Курской области "Развитие архивного дела в Курской области" государственной программы Курской области "Развитие архивного дела в Курской области"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3 1320000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 8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 891,57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08,43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наименования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3 1321313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 800,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 891,57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08,43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3 1321313 2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030,5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030,57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3 1321313 24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030,5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030,57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3 1321313 244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030,5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030,57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3 1321313 244 2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030,5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030,57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3 1321313 244 22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030,5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030,57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3 1321313 244 22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030,5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030,57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3 1321313 3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3 769,4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 861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08,43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3 1321313 31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3 769,4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 861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08,43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3 1321313 313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3 769,4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 861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08,43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3 1321313 313 2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3 769,4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 861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08,43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3 1321313 313 26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3 769,4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 861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08,43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3 1321313 313 262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3 769,4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 861,00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08,43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я собрания депутат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бжанского сельсовет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3.2015г. № 8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Воробжанский сельсовет» за 2014 год</w:t>
      </w:r>
    </w:p>
    <w:p>
      <w:pPr>
        <w:pStyle w:val="Normal"/>
        <w:spacing w:lineRule="auto" w:line="240" w:before="280" w:after="28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  </w:t>
      </w:r>
      <w:r>
        <w:rPr/>
        <w:t>руб.</w:t>
      </w:r>
    </w:p>
    <w:tbl>
      <w:tblPr>
        <w:tblW w:w="93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4260"/>
        <w:gridCol w:w="1365"/>
        <w:gridCol w:w="1406"/>
      </w:tblGrid>
      <w:tr>
        <w:trPr>
          <w:trHeight w:val="183" w:hRule="atLeast"/>
        </w:trPr>
        <w:tc>
          <w:tcPr>
            <w:tcW w:w="2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йской федерации</w:t>
            </w:r>
          </w:p>
        </w:tc>
        <w:tc>
          <w:tcPr>
            <w:tcW w:w="4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источников финансирования  дефицита бюджета</w:t>
            </w:r>
          </w:p>
        </w:tc>
        <w:tc>
          <w:tcPr>
            <w:tcW w:w="2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2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604" w:hRule="atLeas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0 00 00 00 0000 000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зменение остатков средств на счетах </w:t>
              <w:br/>
              <w:t>по учету средств бюджет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266,5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58959,91</w:t>
            </w:r>
          </w:p>
        </w:tc>
      </w:tr>
      <w:tr>
        <w:trPr>
          <w:trHeight w:val="169" w:hRule="atLeas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5 00 00 00 0000 500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326146,4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343739,06</w:t>
            </w:r>
          </w:p>
        </w:tc>
      </w:tr>
      <w:tr>
        <w:trPr>
          <w:trHeight w:val="169" w:hRule="atLeas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5 02 00 00 0000 500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326146,4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343739,06</w:t>
            </w:r>
          </w:p>
        </w:tc>
      </w:tr>
      <w:tr>
        <w:trPr>
          <w:trHeight w:val="169" w:hRule="atLeas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5 02 01 00 0000 510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326146,4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343739,06</w:t>
            </w:r>
          </w:p>
        </w:tc>
      </w:tr>
      <w:tr>
        <w:trPr>
          <w:trHeight w:val="351" w:hRule="atLeas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5 02 01 10 0000 510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  средств бюджетов поселений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326146,4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343739,06</w:t>
            </w:r>
          </w:p>
        </w:tc>
      </w:tr>
      <w:tr>
        <w:trPr>
          <w:trHeight w:val="169" w:hRule="atLeas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5 00 00 00 0000 600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49413,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84779,15</w:t>
            </w:r>
          </w:p>
        </w:tc>
      </w:tr>
      <w:tr>
        <w:trPr>
          <w:trHeight w:val="169" w:hRule="atLeas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5 02 00 00 0000 600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средств  бюджетов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49413,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84779,15</w:t>
            </w:r>
          </w:p>
        </w:tc>
      </w:tr>
      <w:tr>
        <w:trPr>
          <w:trHeight w:val="169" w:hRule="atLeas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5 02 01 00 0000 610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49413,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84779,15</w:t>
            </w:r>
          </w:p>
        </w:tc>
      </w:tr>
      <w:tr>
        <w:trPr>
          <w:trHeight w:val="351" w:hRule="atLeas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5 02 01 10 0000 610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  средств бюджетов поселений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49413,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84779,15</w:t>
            </w:r>
          </w:p>
        </w:tc>
      </w:tr>
      <w:tr>
        <w:trPr>
          <w:trHeight w:val="169" w:hRule="atLeas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0 00 00 00 0000 000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266,5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58959,91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44:00Z</dcterms:created>
  <dc:creator>Server</dc:creator>
  <dc:description/>
  <dc:language>en-US</dc:language>
  <cp:lastModifiedBy>Server</cp:lastModifiedBy>
  <dcterms:modified xsi:type="dcterms:W3CDTF">2017-12-01T12:45:00Z</dcterms:modified>
  <cp:revision>1</cp:revision>
  <dc:subject/>
  <dc:title/>
</cp:coreProperties>
</file>