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ЕШЕНИЕ</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 27 декабря 2016г. №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бюджете муниципального образования «Воробжан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r>
        <w:rPr>
          <w:rFonts w:eastAsia="Times New Roman" w:cs="Times New Roman" w:ascii="Times New Roman" w:hAnsi="Times New Roman"/>
          <w:b/>
          <w:bCs/>
          <w:sz w:val="24"/>
          <w:szCs w:val="24"/>
          <w:lang w:eastAsia="ru-RU"/>
        </w:rPr>
        <w:t>на 2017 год и плановый период 2018-20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1. Основные характеристики местного бюджет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основные характеристики местного бюджета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уемый общий объем доходов местного бюджета в сумме 1479440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расходов местного бюджета в сумме 1534220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уемый дефицит местного бюджета в сумме  54780,00  рублей.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уемый общий объем доходов местного бюджета на 2018 год  в сумме 1416442 рубля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расходов местного бюджета на 2018 год в сумме 1361662 рублей 00 копеек, профицит 54780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уемый общий объем доходов местного бюджета на 2019 год в сумме 1416694 рубля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щий объем расходов местного бюджета на 2019 годв сумме 1416694 рублей 00 копее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2. Источники финансирования дефицита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7 год согласно приложению № 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ить источники финансирования дефицита местного бюджета на 2018-19 годы согласно приложению № 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3. Главные администраторы доходов местного бюджета, главные администраторы источников финансирования дефицита местного бюджета и поступления доходов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твердить перечень главных администраторов доходов местного бюджета согласно приложению №  3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еречень главных администраторов  источников финансирования дефицита местного бюджета согласно приложению № 4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честь поступления прогнозируемых доходов в местный бюджет в 2017 году согласно приложению №5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честь поступления прогнозируемых доходов в местный бюджет в 2018-19 годы согласно приложению №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4. Особенности  администрирования доходов местного бюджета в 2016 году и плановый период 2018-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что в местный бюджет по нормативу 100 процентов зачисляются поступления следующих дох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емельный налог (по обязательствам, возникшим до 1 января 2006 года), мобилизуемый на территории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доходы от оказания платных услуг (работ)  получателями средств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поступающие в порядке возмещения расходов, понесенных в связи с эксплуатацией имущества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доходы от компенсации затрат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выясненные поступления, зачисляемые в бюджеты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1 января 2008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тежи, взимаемые органами местного самоуправления (организациями) поселений за выполнение определенных функ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ходы от возмещения ущерба при возникновении иных страховых случаев, когда выгодоприобретателями выступают получатели средств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вые отчисления от лотерей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чие неналоговые доходы бюджетов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едства самообложения граждан, зачисляемые в бюджеты посе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конодательные и иные нормативные правовые акты муниципального образования «Воробжанский  сельсовет» Суджанского района, сокращающие доходы местного бюджета на 2017 год  реализуются и применяются только в случае внесения соответствующих изменений в настоящее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5. Бюджетные ассигнования местного бюджета на 2016 год и плановый период 2018-2019 годов </w:t>
      </w:r>
    </w:p>
    <w:p>
      <w:pPr>
        <w:pStyle w:val="Normal"/>
        <w:numPr>
          <w:ilvl w:val="0"/>
          <w:numId w:val="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7 год приложению №  7  к настоящему решению;</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спределение бюджетных ассигнований по разделам, подразделам,  целевым статьям (муниципальным программам муниципального образования и непрограммным направлениям деятельности), группам (подгруппам) видам расходов классификации расходов бюджета на 2018-19 год приложению №  8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ведомственную структуру  расходов местного  бюджета на 2017 год согласно приложению №  9  к настоящему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твердить ведомственную структуру  расходов местного  бюджета на 2018-19 годы согласно приложению №  10 к настоящему решению.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Статья 6. Особенности исполнения  местного бюджета в 2017 год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 поступают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ные распорядители бюджетных средств, в ведении которых находятся муниципальные казенные учреждения, осуществляющие платные услуги и иные приносящую доход деятельность, распределяют бюджетные ассигнования между указанными учреждениями с учетом объемов доходов от платных услуг и иной приносящей  доход деятельности, осуществляемой этими учреждениями, поступивших в местный бюдж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становить, что неиспользованные по состоянию на 1 января 2017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17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татки средств местного бюджета по состоянию на 1 января 2017 года на счете местного бюджета, образовавшиеся в связи с неполным использованием получателями средств областного бюджета восстановленных Фондом социального страхования Российской Федерации кассовых расходов, в соответствии с федеральным законодательством направляются в 2017году на те же цели в качестве дополнительного источни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Администрация Воробжанского сельсовета вправе вносить изменения в показатели сводной бюджетной росписи местного бюджета, связанные с особенностями исполнения местного бюджета и (или) распределением, перераспределением бюджетных ассигнований между главными распорядителями средств местного бюджета  в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еорганизаци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кращения межбюджетных трансфертов местным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ерераспределения бюджетных ассигнований, предусмотренных главным распорядителям средств местного бюджета на оплату труда работников муниципальных казенных учреждений, между главными распорядителями средств местного бюджета, разделами, подразделами, целевыми статьями, видами расходов классификации расходов бюджета на оплату труда работников муниципальных казенных учреждений в случае принятия решений о сокращении численности этих работни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уществления выплат, сокращающих долговые обязательства муниципальным образованием перед  Суджанским районом, в случае досрочного возврата в районный бюджет бюджетного кредита, выданного на строительство, реконструкцию, капитальный ремонт, ремонт и содержание автомобильных дорог общего пользования (за исключением автомобильных дорог федерального, регионального и межмуниципаль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становить, что получатель средств местного бюджета вправе предусматривать авансовые платеж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заключении договоров (муниципальных контрактов) на поставку товаров (работ, услуг) в разме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100 процентов суммы договора (муниципального контракта) – по договора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 оказании услуг связи, о подписке на печатные издания и об их приобретении, об обучении на курсах повышения квалификации, о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автотранспорт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о 100 процентов суммы договора (муниципального контракта) – по договорам (муниципальным контрак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язанным с дорожной деятельностью, в том числе о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7. Особенности использования бюджетных ассигнований на обеспечение деятельности органов местного самоуправления  и муниципальных казенных   учреж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ы местного самоуправлении не вправе принимать решения, приводящие к увеличению в 2017 году численности муниципальных служащих и работников муниципальных казенных учреждений, а также расходов на их содерж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8. Межбюджетные трансферты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сть размер межбюджетных трансфертов, передаваемых из областного бюджета в местный бюджет на 2017 году согласно приложению № 11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честь размер межбюджетных трансфертов, передаваемых из областного бюджета в местный бюджет  на 2018-19 годы согласно приложению № 12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9. Дотации на поддержку мер по обеспечению сбалансированности местных   бюдже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объем и распределение дотаций на поддержку мер по обеспечению сбалансированности бюджетов поселений на 2017 год определяется на уровне, утвержденном Законом Курской области от 11 декабря 2012 года № 124-ЗКО «Об областном бюджете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щий объем дотаций на поддержку мер по обеспечению сбалансированности местных бюджетов на 2017 год составляет 314809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щий объем дотаций на поддержку мер по обеспечению сбалансированности местных бюджетов на 2018 год составляет 251605,00  рублей,2019г-251605,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0. Осуществление расходов, не предусмотренных местным бюдже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нятии решения либо другого нормативного правового акта муниципального образования,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1. Муниципальный долг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становить предельный объем муниципального долга Воробжанского сельсовета  на 2017год-547806,00 рублей ,  2018г -547909,00 рублей,  2019 год-548035,0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дить Программу муниципальных внутренних заимствований муниципального образования на 2017 год согласно приложению № 1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Утвердить Программу муниципальных внутренних заимствований муниципального образования на 2018-19 год согласно приложению № 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Установить верхний предел муниципального долга на 01.01.2018г-54780,00 рублей ,на 01.01.2019г -0 рублей, на 01.01.2019 г – 0 руб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твердить Программу муниципальных гарантий муниципального образования  на 2017 год согласно приложению № 15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Утвердить Программу муниципальных гарантий муниципального образования  на 2018-19 год согласно приложению № 16 к настоящему Реш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2. Иные межбюджетные трансферты  бюджет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7 год в сумме 65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7  к настоящему решению - внешний контроль -48900,00 руб. – внутренний контроль - 163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дить размер  межбюджетных трансфертов бюджету муниципального района на 2018-19 годы в сумме 65200 рублей  на выполнение части функций по исполнению полномочий контрольно-счетных органов по осуществлению внешнего и внутреннего муниципального финансового контроля  согласно приложению №  18  к настоящему решению - внешний контроль-48900,00 руб. – внутренний контроль – 16300 руб.</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3.  Привлечение бюджетных кредитов и кредитов коммерческих бан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бжанского  сельсовета Суджанского района Курской области в 2017 го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влекает бюджетные кредиты на финансирование кассовых разрывов, обусловленных сезонным характером затрат либо сезонным характером поступлений доходов,  погашение муниципальных долговых обязательств и на пополнение остатков средств на счете местного бюдж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тья 14.  Вступление в силу настояще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ее решение вступает в силу с момента его опубликования (обнародования) и размещения на официальном сайте администрации Воробжанского сельсовета, распространяется на правоотношения с 01.01.2017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депутатов                                                                  Воронова 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Воробжанского  сельсовета                                                      Гусев В. 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оробжанский сельсовета» Суджанского района Курской области на 2017 год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9494" w:type="dxa"/>
        <w:jc w:val="left"/>
        <w:tblInd w:w="0" w:type="dxa"/>
        <w:tblLayout w:type="fixed"/>
        <w:tblCellMar>
          <w:top w:w="0" w:type="dxa"/>
          <w:left w:w="0" w:type="dxa"/>
          <w:bottom w:w="0" w:type="dxa"/>
          <w:right w:w="0" w:type="dxa"/>
        </w:tblCellMar>
      </w:tblPr>
      <w:tblGrid>
        <w:gridCol w:w="3165"/>
        <w:gridCol w:w="4755"/>
        <w:gridCol w:w="1574"/>
      </w:tblGrid>
      <w:tr>
        <w:trPr/>
        <w:tc>
          <w:tcPr>
            <w:tcW w:w="316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755"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7г</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а бюджета</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316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 03 01 00 00 0000 7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 05 02 00 00 0000 5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w:t>
            </w:r>
          </w:p>
        </w:tc>
        <w:tc>
          <w:tcPr>
            <w:tcW w:w="1574" w:type="dxa"/>
            <w:tcBorders/>
            <w:vAlign w:val="bottom"/>
          </w:tcPr>
          <w:p>
            <w:pPr>
              <w:pStyle w:val="Normal"/>
              <w:spacing w:lineRule="auto" w:line="240" w:before="0" w:after="0"/>
              <w:jc w:val="center"/>
              <w:rPr/>
            </w:pPr>
            <w:r>
              <w:rPr>
                <w:rFonts w:eastAsia="Times New Roman" w:cs="Times New Roman" w:ascii="Times New Roman" w:hAnsi="Times New Roman"/>
                <w:sz w:val="24"/>
                <w:szCs w:val="24"/>
                <w:lang w:eastAsia="ru-RU"/>
              </w:rPr>
              <w:t>1534220,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75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сточники финансирования дефицита бюджета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ий сельсовета» Суджанского района Курской области на 2018-19 годы</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0767" w:type="dxa"/>
        <w:jc w:val="left"/>
        <w:tblInd w:w="0" w:type="dxa"/>
        <w:tblLayout w:type="fixed"/>
        <w:tblCellMar>
          <w:top w:w="0" w:type="dxa"/>
          <w:left w:w="0" w:type="dxa"/>
          <w:bottom w:w="0" w:type="dxa"/>
          <w:right w:w="0" w:type="dxa"/>
        </w:tblCellMar>
      </w:tblPr>
      <w:tblGrid>
        <w:gridCol w:w="3165"/>
        <w:gridCol w:w="4437"/>
        <w:gridCol w:w="1591"/>
        <w:gridCol w:w="1574"/>
      </w:tblGrid>
      <w:tr>
        <w:trPr/>
        <w:tc>
          <w:tcPr>
            <w:tcW w:w="3165"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сточников финансирования дефицита бюджета</w:t>
            </w:r>
          </w:p>
        </w:tc>
        <w:tc>
          <w:tcPr>
            <w:tcW w:w="159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w:t>
            </w:r>
          </w:p>
        </w:tc>
        <w:tc>
          <w:tcPr>
            <w:tcW w:w="157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г</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0 00 00 00 0000 0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и внутреннего финансирования дефицита бюджета</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00 0000 0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7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71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бюджетных кредитов от других бюджетов бюджетной системы Российской Федерации бюджетам сельских поселений в валюте Российской Федерации</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00 0000 8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бюджетам сельских поселений в валюте Российской Федерации</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1 00 10 0000 81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ных кредитов полученных от других бюджетов бюджетной системы Российской Федерации бюджетам сельских поселений в валюте Российской Федерации</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5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сельских поселений</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ньшение прочих остатков денежных  </w:t>
              <w:br/>
              <w:t>средств бюджетов</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31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44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 сельских поселений</w:t>
            </w:r>
          </w:p>
        </w:tc>
        <w:tc>
          <w:tcPr>
            <w:tcW w:w="1591"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574" w:type="dxa"/>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доходов  местного бюджет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0951" w:type="dxa"/>
        <w:jc w:val="left"/>
        <w:tblInd w:w="-45" w:type="dxa"/>
        <w:tblLayout w:type="fixed"/>
        <w:tblCellMar>
          <w:top w:w="0" w:type="dxa"/>
          <w:left w:w="0" w:type="dxa"/>
          <w:bottom w:w="0" w:type="dxa"/>
          <w:right w:w="0" w:type="dxa"/>
        </w:tblCellMar>
      </w:tblPr>
      <w:tblGrid>
        <w:gridCol w:w="348"/>
        <w:gridCol w:w="929"/>
        <w:gridCol w:w="332"/>
        <w:gridCol w:w="2539"/>
        <w:gridCol w:w="348"/>
        <w:gridCol w:w="6255"/>
        <w:gridCol w:w="100"/>
        <w:gridCol w:w="100"/>
      </w:tblGrid>
      <w:tr>
        <w:trPr/>
        <w:tc>
          <w:tcPr>
            <w:tcW w:w="414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6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лавных администраторов доходов местного бюджета поселения</w:t>
            </w:r>
          </w:p>
        </w:tc>
        <w:tc>
          <w:tcPr>
            <w:tcW w:w="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ого админи-стратора доходов</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ов местного бюджета</w:t>
            </w:r>
          </w:p>
        </w:tc>
        <w:tc>
          <w:tcPr>
            <w:tcW w:w="66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2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7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0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униципального образ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tc>
        <w:tc>
          <w:tcPr>
            <w:tcW w:w="2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902510000012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аспоряжения правами на результаты научно-технической деятельности, находящимися в собственности сельских посел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1110903510000012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эксплуатации и использования имущества автомобильных дорог, находящихся в собственности сельских посел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10904510000012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20405110000012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платы по договору купли-продажи лесных насажд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20405210000012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использование лесов, расположенных на землях иных категорий, находящихся в собственности сельских поселений, в части арендной платы</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20505010000012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пользование водными объектами, находящимися в собственности сельских посел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154010000013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та за оказание услуг по присоединению объектов дорожного сервиса к автомобильным дорогам общего пользования местного значения, зачисляемая в бюджеты сельских посел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1995100000130</w:t>
            </w:r>
          </w:p>
        </w:tc>
        <w:tc>
          <w:tcPr>
            <w:tcW w:w="64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оказания платных услуг (работ) получателями средств бюджетов сельских поселений</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206510000013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поступающие в порядке возмещения расходов, понесенных в связи с эксплуатацией имущества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30299510000013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доходы от компенсации затрат бюджетов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20521000004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405010000042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нематериальных активов, находящихся в собственности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601310000043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40602510000043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230521000001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от возмещения ущерба при возникновении иных страховых случаев, когда выгодоприобретателями выступают получатели средств бюджетов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320001000001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330501000001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370401000001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упления сумм в возмещение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 зачисляемые в бюджеты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420501000001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нежные взыскания (штрафы) за нарушение условий договоров (соглашений) о предоставлении бюджетных кредитов за счет средств бюджетов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69005010000014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поступления от денежных взысканий (штрафов) и иных сумм в возмещение ущерба, зачисляемые в бюджеты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70105010000018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выясненные поступления, зачисляемые в бюджеты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1170202010000018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ещение потерь сельскохозяйственного производства, связанных с изъятием сельскохозяйственных угодий, расположенных на территориях сельских поселений (по обязательствам, возникшим до 1 января 2008 года)</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1170505010000018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неналоговые доходы бюджетов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805010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1001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1003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2999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субсидии бюджетам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3015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00120204014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204999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ие межбюджетные трансферты, передаваемые бюджетам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0805000100000180</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6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288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21905000100000151</w:t>
            </w:r>
          </w:p>
        </w:tc>
        <w:tc>
          <w:tcPr>
            <w:tcW w:w="635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остатков субсидий, субвенций и иных межбюджетных трансфертов, имеющих целевое назначение, прошлых лет из бюджетов сельских поселений</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министраторами доходов по подстатьям, статьям, подгруппам группы доходов «2 00 00000 00 – безвозмездные поступления» в части доходов от возврата остатков субсидий , субвенций и иных межбюджетных трансфертов, имеющих целевое назначение, прошлых лет являются уполномоченные органы местного самоуправления, а также созданные ими местные казенные учреждения, предоставившие соответствующие межбюджетные трансфер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лавными администраторами доходов, администраторами доходов по группе доходов «2 00 00000 00 -Безвозмездные поступления» (в части доходов, зачисляемых в бюджеты сельских поселений) являются уполномоченные органы местного самоуправления, а также созданные ими казенные учреждения, являющиеся получателями указанных средст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right"/>
        <w:rPr/>
      </w:pPr>
      <w:r>
        <w:rPr/>
        <w:t> </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ечень</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главных администраторов источников финансирования дефицита бюджет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 Воробжанский сельсовет»</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101" w:type="dxa"/>
        <w:jc w:val="left"/>
        <w:tblInd w:w="0" w:type="dxa"/>
        <w:tblLayout w:type="fixed"/>
        <w:tblCellMar>
          <w:top w:w="0" w:type="dxa"/>
          <w:left w:w="0" w:type="dxa"/>
          <w:bottom w:w="0" w:type="dxa"/>
          <w:right w:w="0" w:type="dxa"/>
        </w:tblCellMar>
      </w:tblPr>
      <w:tblGrid>
        <w:gridCol w:w="1021"/>
        <w:gridCol w:w="3416"/>
        <w:gridCol w:w="6664"/>
      </w:tblGrid>
      <w:tr>
        <w:trPr>
          <w:tblHeader w:val="true"/>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лавы</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группы, подгруппы, статьи и вида источников</w:t>
            </w:r>
          </w:p>
        </w:tc>
        <w:tc>
          <w:tcPr>
            <w:tcW w:w="6664"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r>
      <w:tr>
        <w:trPr/>
        <w:tc>
          <w:tcPr>
            <w:tcW w:w="1021" w:type="dxa"/>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66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Воробжанского сельсовета</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0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 в валюте Российской Федерации </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7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в валюте Российской Федерации</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7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и поселений в валюте Российской Федерации </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1 10 0000 7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кредитов от кредитных организаций бюджетами поселений в валюте Российской Федерации</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00 0000 8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кредитов, предоставленных кредитными организациями в валюте Российской Федерации</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2 00 00 10 0000 8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поселений  кредитов от кредитных организаций в валюте Российской Федерации</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3 00 00 10 0000 8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гашение бюджетами поселений  кредитов от кредитных организаций в валюте Российской Федерации</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0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остатков средств на счетах по учету средств бюджета</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t>01 05 00 00 00 0000 5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статков средств бюджетов</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5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средств бюджетов</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5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5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прочих остатков денежных средств бюджетов поселений</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0 00 00 0000 6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остатков средств бюджетов</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0 00 0000 60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средств бюджетов</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00 0000 6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r>
      <w:tr>
        <w:trPr/>
        <w:tc>
          <w:tcPr>
            <w:tcW w:w="102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341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05 02 01 10 0000 610</w:t>
            </w:r>
          </w:p>
        </w:tc>
        <w:tc>
          <w:tcPr>
            <w:tcW w:w="6664"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ьшение прочих остатков денежных средств бюджетов</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нозируемое поступление доходов в бюдж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Воробжанский сельсовет»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w:t>
      </w:r>
    </w:p>
    <w:tbl>
      <w:tblPr>
        <w:tblW w:w="11386" w:type="dxa"/>
        <w:jc w:val="left"/>
        <w:tblInd w:w="-45" w:type="dxa"/>
        <w:tblLayout w:type="fixed"/>
        <w:tblCellMar>
          <w:top w:w="0" w:type="dxa"/>
          <w:left w:w="0" w:type="dxa"/>
          <w:bottom w:w="0" w:type="dxa"/>
          <w:right w:w="0" w:type="dxa"/>
        </w:tblCellMar>
      </w:tblPr>
      <w:tblGrid>
        <w:gridCol w:w="3014"/>
        <w:gridCol w:w="6798"/>
        <w:gridCol w:w="1574"/>
      </w:tblGrid>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 доходы на 2017 г.</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 00000 00 0000 00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Всего</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9440,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612,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ru-RU"/>
              </w:rPr>
              <w:t>1 01 02000 01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848,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77,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764,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eastAsia="Times New Roman" w:cs="Times New Roman" w:ascii="Times New Roman" w:hAnsi="Times New Roman"/>
                <w:sz w:val="24"/>
                <w:szCs w:val="24"/>
                <w:lang w:eastAsia="ru-RU"/>
              </w:rPr>
              <w:t>61258,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0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0 0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х земельным участком, расположенным в границах сельских посел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0 0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х земельным участком, расположенным в границах сельских поселений</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28,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20,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809,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2 02 01003 0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на поддержку мер по обеспечению сбалансированности бюджет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поддержку мер по обеспечению сбалансированности бюджетов</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рогнозируемое поступления доходов в бюдж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Воробжанский сельсовет» плановый период 2018-2019 год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1235" w:type="dxa"/>
        <w:jc w:val="left"/>
        <w:tblInd w:w="-45" w:type="dxa"/>
        <w:tblLayout w:type="fixed"/>
        <w:tblCellMar>
          <w:top w:w="0" w:type="dxa"/>
          <w:left w:w="0" w:type="dxa"/>
          <w:bottom w:w="0" w:type="dxa"/>
          <w:right w:w="0" w:type="dxa"/>
        </w:tblCellMar>
      </w:tblPr>
      <w:tblGrid>
        <w:gridCol w:w="3164"/>
        <w:gridCol w:w="4588"/>
        <w:gridCol w:w="1758"/>
        <w:gridCol w:w="1725"/>
      </w:tblGrid>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на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на 2019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50 00000 00 0000 00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бюджета – Всег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442,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Times New Roman" w:ascii="Times New Roman" w:hAnsi="Times New Roman"/>
                <w:sz w:val="24"/>
                <w:szCs w:val="24"/>
                <w:lang w:eastAsia="ru-RU"/>
              </w:rPr>
              <w:t>1416694,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 00000 00 0000 00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овые и неналоговые доход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5818,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6070,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0000 00 0000 00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прибыль, доход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6,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00 01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05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06,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10 01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83,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35,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20 01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7</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 02030 01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доходы физических лиц с доходов, облагаемых по налоговой ставке, установленной пунктом 1 статьи 228 Налогового кодекса Российской Федераци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0000 00 0000 00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и на имущество</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76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3764,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00 00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1030 10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58,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00 00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10 00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2506,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33 10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организаций, обладающим земельным участком, расположенными в границах сельских поселени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5000,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6 06043 10 0000 11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налог с физических лиц, обладающим земельным участком, расположенными в границах сельских поселени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7506,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х образовани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выравнивание бюджетной обеспеченности</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1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4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7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7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1123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Воробжанский  сель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  на 2017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034" w:type="dxa"/>
        <w:jc w:val="left"/>
        <w:tblInd w:w="-45" w:type="dxa"/>
        <w:tblLayout w:type="fixed"/>
        <w:tblCellMar>
          <w:top w:w="0" w:type="dxa"/>
          <w:left w:w="0" w:type="dxa"/>
          <w:bottom w:w="0" w:type="dxa"/>
          <w:right w:w="0" w:type="dxa"/>
        </w:tblCellMar>
      </w:tblPr>
      <w:tblGrid>
        <w:gridCol w:w="5192"/>
        <w:gridCol w:w="830"/>
        <w:gridCol w:w="830"/>
        <w:gridCol w:w="796"/>
        <w:gridCol w:w="1145"/>
        <w:gridCol w:w="747"/>
        <w:gridCol w:w="1394"/>
        <w:gridCol w:w="100"/>
      </w:tblGrid>
      <w:tr>
        <w:trPr>
          <w:trHeight w:val="270" w:hRule="atLeast"/>
        </w:trPr>
        <w:tc>
          <w:tcPr>
            <w:tcW w:w="51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5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70" w:hRule="atLeast"/>
        </w:trPr>
        <w:tc>
          <w:tcPr>
            <w:tcW w:w="51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6758,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3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3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3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3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43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25,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25,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25,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125,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325,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8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hyperlink r:id="rId2">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О "Воробжанский сельсовет" Суджанского района Курской област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Воробжанский  сельсовет" Суджанского района Курской област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8443,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245,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198,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Распределение бюджетных ассигнований по целевым статьям</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м программам муниципального образования</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 непрограммным направлениям деятельности), группам видов расходов классификации расходов бюджета муниципального образования «Воробжанский сельсовет» Суджанского района Курской области плановый период 2018-2019 год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1252" w:type="dxa"/>
        <w:jc w:val="left"/>
        <w:tblInd w:w="-45" w:type="dxa"/>
        <w:tblLayout w:type="fixed"/>
        <w:tblCellMar>
          <w:top w:w="0" w:type="dxa"/>
          <w:left w:w="0" w:type="dxa"/>
          <w:bottom w:w="0" w:type="dxa"/>
          <w:right w:w="0" w:type="dxa"/>
        </w:tblCellMar>
      </w:tblPr>
      <w:tblGrid>
        <w:gridCol w:w="4832"/>
        <w:gridCol w:w="836"/>
        <w:gridCol w:w="786"/>
        <w:gridCol w:w="1187"/>
        <w:gridCol w:w="752"/>
        <w:gridCol w:w="1455"/>
        <w:gridCol w:w="1404"/>
      </w:tblGrid>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8 г</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9 г</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62,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8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42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3">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О "Воробжанский сельсовет" Суджанского района Курской област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Воробжанский  сельсовет" Суджанского района Курской област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r>
      <w:tr>
        <w:trPr/>
        <w:tc>
          <w:tcPr>
            <w:tcW w:w="483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3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5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00</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5,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9</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ого образования "Воробжанский  сельсовет"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1034" w:type="dxa"/>
        <w:jc w:val="left"/>
        <w:tblInd w:w="-45" w:type="dxa"/>
        <w:tblLayout w:type="fixed"/>
        <w:tblCellMar>
          <w:top w:w="0" w:type="dxa"/>
          <w:left w:w="0" w:type="dxa"/>
          <w:bottom w:w="0" w:type="dxa"/>
          <w:right w:w="0" w:type="dxa"/>
        </w:tblCellMar>
      </w:tblPr>
      <w:tblGrid>
        <w:gridCol w:w="5143"/>
        <w:gridCol w:w="829"/>
        <w:gridCol w:w="830"/>
        <w:gridCol w:w="796"/>
        <w:gridCol w:w="1195"/>
        <w:gridCol w:w="747"/>
        <w:gridCol w:w="1394"/>
        <w:gridCol w:w="100"/>
      </w:tblGrid>
      <w:tr>
        <w:trPr>
          <w:trHeight w:val="255" w:hRule="atLeast"/>
        </w:trPr>
        <w:tc>
          <w:tcPr>
            <w:tcW w:w="51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9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11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39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мма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51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9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422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8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0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1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8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2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3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6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9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2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2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4">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0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0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О "Воробжанский сельсовет" Суджанского района Курской област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0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Воробжанский  сельсовет" Суджанского района Курской област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0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0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240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390"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5" w:hRule="atLeast"/>
        </w:trPr>
        <w:tc>
          <w:tcPr>
            <w:tcW w:w="51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29"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39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5761,00</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45"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едомственная структур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Воробжан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уджанского района Курской област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плановый период 2018-2019 го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1269" w:type="dxa"/>
        <w:jc w:val="left"/>
        <w:tblInd w:w="-45" w:type="dxa"/>
        <w:tblLayout w:type="fixed"/>
        <w:tblCellMar>
          <w:top w:w="0" w:type="dxa"/>
          <w:left w:w="0" w:type="dxa"/>
          <w:bottom w:w="0" w:type="dxa"/>
          <w:right w:w="0" w:type="dxa"/>
        </w:tblCellMar>
      </w:tblPr>
      <w:tblGrid>
        <w:gridCol w:w="4077"/>
        <w:gridCol w:w="845"/>
        <w:gridCol w:w="845"/>
        <w:gridCol w:w="795"/>
        <w:gridCol w:w="978"/>
        <w:gridCol w:w="746"/>
        <w:gridCol w:w="1442"/>
        <w:gridCol w:w="1442"/>
        <w:gridCol w:w="99"/>
      </w:tblGrid>
      <w:tr>
        <w:trPr>
          <w:trHeight w:val="255" w:hRule="atLeast"/>
        </w:trPr>
        <w:tc>
          <w:tcPr>
            <w:tcW w:w="40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w:t>
            </w:r>
          </w:p>
        </w:tc>
        <w:tc>
          <w:tcPr>
            <w:tcW w:w="7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w:t>
            </w:r>
          </w:p>
        </w:tc>
        <w:tc>
          <w:tcPr>
            <w:tcW w:w="9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8 г</w:t>
            </w:r>
          </w:p>
        </w:tc>
        <w:tc>
          <w:tcPr>
            <w:tcW w:w="14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019 г</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4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55" w:hRule="atLeast"/>
        </w:trPr>
        <w:tc>
          <w:tcPr>
            <w:tcW w:w="40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166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6694,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ГОСУДАРСТВЕННЫЕ ВОПРОС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80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28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высшего должностного лица субъекта Российской Федерации и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главы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а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1 00 С14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0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и выполнение функций органов местного самоуправл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26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82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34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С14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2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финансовых, налоговых и таможенных органов и органов финансового (финансово-бюджетного) надзор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функционирования местных администрац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администрации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внутреннего финансового контрол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1 00 П1485</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контрольно-счетных органов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ппарат контрольно-счетного органа муниципального образова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е переданных полномочий в сфере внешнего муниципального финансового контрол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межбюджетные трансферты</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6</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3 00 П1484</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АЯ ОБОРОН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билизационная и вневойсковая подготовк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85"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ая деятельность органов местного самоуправл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ограммные расходы органов местного самоуправлен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hyperlink r:id="rId5">
              <w:r>
                <w:rPr>
                  <w:rStyle w:val="InternetLink"/>
                  <w:rFonts w:eastAsia="Times New Roman" w:cs="Times New Roman" w:ascii="Times New Roman" w:hAnsi="Times New Roman"/>
                  <w:color w:val="0000FF"/>
                  <w:sz w:val="24"/>
                  <w:szCs w:val="24"/>
                  <w:u w:val="single"/>
                  <w:lang w:eastAsia="ru-RU"/>
                </w:rPr>
                <w:t>Осуществление первичного воинского учета на территориях, где отсутствуют военные комиссариаты</w:t>
              </w:r>
            </w:hyperlink>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105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2</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 2 00 51180</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 КИНЕМАТОГРАФИЯ</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24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льтура</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2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 "Развитие культуры МО "Воробжанский сельсовет" Суджанского района Курской област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Искусство "муниципальной программы «Развитие культуры муниципального образования "Воробжанский  сельсовет" Суджанского района Курской област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735"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е мероприятие "Сохранение и развитие исполнительских искусств в муниципальном образовании "Воробжанский сельсовет" Суджанского района Курской област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обеспечение деятельности (оказание услуг) муниципальных учреждений</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62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87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96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6640,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rHeight w:val="480" w:hRule="atLeast"/>
        </w:trPr>
        <w:tc>
          <w:tcPr>
            <w:tcW w:w="407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упка товаров, работ и услуг для обеспечения государственных (муниципальных) нужд</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1</w:t>
            </w:r>
          </w:p>
        </w:tc>
        <w:tc>
          <w:tcPr>
            <w:tcW w:w="84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w:t>
            </w:r>
          </w:p>
        </w:tc>
        <w:tc>
          <w:tcPr>
            <w:tcW w:w="79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w:t>
            </w:r>
          </w:p>
        </w:tc>
        <w:tc>
          <w:tcPr>
            <w:tcW w:w="97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 3 02 С1401</w:t>
            </w:r>
          </w:p>
        </w:tc>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983,00</w:t>
            </w:r>
          </w:p>
        </w:tc>
        <w:tc>
          <w:tcPr>
            <w:tcW w:w="144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35,00</w:t>
            </w:r>
          </w:p>
        </w:tc>
        <w:tc>
          <w:tcPr>
            <w:tcW w:w="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  2017 го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0130" w:type="dxa"/>
        <w:jc w:val="left"/>
        <w:tblInd w:w="-45" w:type="dxa"/>
        <w:tblLayout w:type="fixed"/>
        <w:tblCellMar>
          <w:top w:w="0" w:type="dxa"/>
          <w:left w:w="0" w:type="dxa"/>
          <w:bottom w:w="0" w:type="dxa"/>
          <w:right w:w="0" w:type="dxa"/>
        </w:tblCellMar>
      </w:tblPr>
      <w:tblGrid>
        <w:gridCol w:w="3477"/>
        <w:gridCol w:w="5065"/>
        <w:gridCol w:w="1588"/>
      </w:tblGrid>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доходов</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7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28,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3828,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убъектов Российской Федерации и муниципальным образованиям</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506,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0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обеспечению сбалансированности бюджетов</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3 1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поселений на поддержку мер обеспечению сбалансированности бюджетов</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3,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субъектов Российской Федерации и муниципальных образований</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0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5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  12</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олучаемые из других бюджетов</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юджетной системы Российской Федерации в  2018-19 годов</w:t>
      </w:r>
    </w:p>
    <w:p>
      <w:pPr>
        <w:pStyle w:val="Normal"/>
        <w:spacing w:lineRule="auto" w:line="240" w:before="280" w:after="280"/>
        <w:jc w:val="right"/>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рублей)</w:t>
      </w:r>
    </w:p>
    <w:tbl>
      <w:tblPr>
        <w:tblW w:w="11235" w:type="dxa"/>
        <w:jc w:val="left"/>
        <w:tblInd w:w="-45" w:type="dxa"/>
        <w:tblLayout w:type="fixed"/>
        <w:tblCellMar>
          <w:top w:w="0" w:type="dxa"/>
          <w:left w:w="0" w:type="dxa"/>
          <w:bottom w:w="0" w:type="dxa"/>
          <w:right w:w="0" w:type="dxa"/>
        </w:tblCellMar>
      </w:tblPr>
      <w:tblGrid>
        <w:gridCol w:w="3478"/>
        <w:gridCol w:w="5066"/>
        <w:gridCol w:w="1404"/>
        <w:gridCol w:w="1287"/>
      </w:tblGrid>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 Российской Федерации</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доходов</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8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на 2019 год</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0 00000 00 0000 0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0000 00 0000 000</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возмездные поступления от других бюджетов бюджетной системы Российской Федераци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0624,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0 00 0000 15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бюджетной системы Российской Федерации и муниципальным образованиям</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00 0000 15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на выравнивание бюджетной обеспеченност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1001 10 0000 15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тации  бюджетам сельских поселений на выравнивание бюджетной обеспеченност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1605,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00 00 0000 15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бюджетной системы Российской Федерации</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00 0000 15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на осуществление первичного воинского учета на территориях, где отсутствуют военные комиссариаты</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r>
        <w:trPr/>
        <w:tc>
          <w:tcPr>
            <w:tcW w:w="3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02 03015 10 0000 151</w:t>
            </w:r>
          </w:p>
        </w:tc>
        <w:tc>
          <w:tcPr>
            <w:tcW w:w="50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венции бюджетам поселений на осуществление первичного воинского учета на территориях, где отсутствуют военные комиссариаты</w:t>
            </w:r>
          </w:p>
        </w:tc>
        <w:tc>
          <w:tcPr>
            <w:tcW w:w="14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c>
          <w:tcPr>
            <w:tcW w:w="12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019,00</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3</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внутренних заимств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го образования  «Воробжанский  сельсовет» на 2017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10833" w:type="dxa"/>
        <w:jc w:val="left"/>
        <w:tblInd w:w="0" w:type="dxa"/>
        <w:tblLayout w:type="fixed"/>
        <w:tblCellMar>
          <w:top w:w="0" w:type="dxa"/>
          <w:left w:w="0" w:type="dxa"/>
          <w:bottom w:w="0" w:type="dxa"/>
          <w:right w:w="0" w:type="dxa"/>
        </w:tblCellMar>
      </w:tblPr>
      <w:tblGrid>
        <w:gridCol w:w="953"/>
        <w:gridCol w:w="7239"/>
        <w:gridCol w:w="2641"/>
      </w:tblGrid>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3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641"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7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6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6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6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9"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41"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влечение внутренних заимств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гашение внутренних заимствований</w:t>
      </w:r>
    </w:p>
    <w:tbl>
      <w:tblPr>
        <w:tblW w:w="10833" w:type="dxa"/>
        <w:jc w:val="left"/>
        <w:tblInd w:w="0" w:type="dxa"/>
        <w:tblLayout w:type="fixed"/>
        <w:tblCellMar>
          <w:top w:w="0" w:type="dxa"/>
          <w:left w:w="0" w:type="dxa"/>
          <w:bottom w:w="0" w:type="dxa"/>
          <w:right w:w="0" w:type="dxa"/>
        </w:tblCellMar>
      </w:tblPr>
      <w:tblGrid>
        <w:gridCol w:w="953"/>
        <w:gridCol w:w="7272"/>
        <w:gridCol w:w="2608"/>
      </w:tblGrid>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72"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2608" w:type="dxa"/>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7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2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2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2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5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72"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08"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4</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 Суджанского</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муниципальных внутренних заимствований</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ru-RU"/>
        </w:rPr>
      </w:pPr>
      <w:r>
        <w:rPr>
          <w:rFonts w:eastAsia="Times New Roman" w:cs="Times New Roman" w:ascii="Times New Roman" w:hAnsi="Times New Roman"/>
          <w:b/>
          <w:bCs/>
          <w:sz w:val="27"/>
          <w:szCs w:val="27"/>
          <w:lang w:eastAsia="ru-RU"/>
        </w:rPr>
        <w:t xml:space="preserve">        </w:t>
      </w:r>
      <w:r>
        <w:rPr>
          <w:rFonts w:eastAsia="Times New Roman" w:cs="Times New Roman" w:ascii="Times New Roman" w:hAnsi="Times New Roman"/>
          <w:b/>
          <w:bCs/>
          <w:sz w:val="27"/>
          <w:szCs w:val="27"/>
          <w:lang w:eastAsia="ru-RU"/>
        </w:rPr>
        <w:t>муниципального образования  «Воробжанский  сельсовет» на 2018-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10833" w:type="dxa"/>
        <w:jc w:val="left"/>
        <w:tblInd w:w="0" w:type="dxa"/>
        <w:tblLayout w:type="fixed"/>
        <w:tblCellMar>
          <w:top w:w="0" w:type="dxa"/>
          <w:left w:w="0" w:type="dxa"/>
          <w:bottom w:w="0" w:type="dxa"/>
          <w:right w:w="0" w:type="dxa"/>
        </w:tblCellMar>
      </w:tblPr>
      <w:tblGrid>
        <w:gridCol w:w="929"/>
        <w:gridCol w:w="7056"/>
        <w:gridCol w:w="1424"/>
        <w:gridCol w:w="1424"/>
      </w:tblGrid>
      <w:tr>
        <w:trPr/>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056"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4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8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2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ривлечения средств в 2019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0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0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0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92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056"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2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влечение внутренних заимствовани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гашение внутренних заимствований</w:t>
      </w:r>
    </w:p>
    <w:tbl>
      <w:tblPr>
        <w:tblW w:w="10833" w:type="dxa"/>
        <w:jc w:val="left"/>
        <w:tblInd w:w="0" w:type="dxa"/>
        <w:tblLayout w:type="fixed"/>
        <w:tblCellMar>
          <w:top w:w="0" w:type="dxa"/>
          <w:left w:w="0" w:type="dxa"/>
          <w:bottom w:w="0" w:type="dxa"/>
          <w:right w:w="0" w:type="dxa"/>
        </w:tblCellMar>
      </w:tblPr>
      <w:tblGrid>
        <w:gridCol w:w="949"/>
        <w:gridCol w:w="7237"/>
        <w:gridCol w:w="1233"/>
        <w:gridCol w:w="1414"/>
      </w:tblGrid>
      <w:tr>
        <w:trPr/>
        <w:tc>
          <w:tcPr>
            <w:tcW w:w="9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7237"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заимствований</w:t>
            </w:r>
          </w:p>
        </w:tc>
        <w:tc>
          <w:tcPr>
            <w:tcW w:w="1233"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8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41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погашения средств в 2019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r>
      <w:tr>
        <w:trPr/>
        <w:tc>
          <w:tcPr>
            <w:tcW w:w="9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е ценные бумаги</w:t>
            </w:r>
          </w:p>
        </w:tc>
        <w:tc>
          <w:tcPr>
            <w:tcW w:w="123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юджетные кредиты от других бюджетов бюджетной системы Российской Федерации</w:t>
            </w:r>
          </w:p>
        </w:tc>
        <w:tc>
          <w:tcPr>
            <w:tcW w:w="123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414" w:type="dxa"/>
            <w:tcBorders/>
          </w:tcPr>
          <w:p>
            <w:pPr>
              <w:pStyle w:val="Normal"/>
              <w:spacing w:lineRule="auto" w:line="240"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диты кредитных организаций</w:t>
            </w:r>
          </w:p>
        </w:tc>
        <w:tc>
          <w:tcPr>
            <w:tcW w:w="123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949"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237"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23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780,00</w:t>
            </w:r>
          </w:p>
        </w:tc>
        <w:tc>
          <w:tcPr>
            <w:tcW w:w="1414"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15</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муниципальных гарантий муниципального образования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робжанский  сельсовет» на 2017 год</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лежащих предоставлению муниципальных гарантий в 2017 году</w:t>
      </w:r>
    </w:p>
    <w:tbl>
      <w:tblPr>
        <w:tblW w:w="11202" w:type="dxa"/>
        <w:jc w:val="left"/>
        <w:tblInd w:w="-30" w:type="dxa"/>
        <w:tblLayout w:type="fixed"/>
        <w:tblCellMar>
          <w:top w:w="0" w:type="dxa"/>
          <w:left w:w="0" w:type="dxa"/>
          <w:bottom w:w="0" w:type="dxa"/>
          <w:right w:w="0" w:type="dxa"/>
        </w:tblCellMar>
      </w:tblPr>
      <w:tblGrid>
        <w:gridCol w:w="719"/>
        <w:gridCol w:w="2060"/>
        <w:gridCol w:w="1775"/>
        <w:gridCol w:w="1976"/>
        <w:gridCol w:w="1624"/>
        <w:gridCol w:w="1859"/>
        <w:gridCol w:w="1189"/>
      </w:tblGrid>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 (рублей)</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гарантий случаям, в 2017 году</w:t>
      </w:r>
    </w:p>
    <w:tbl>
      <w:tblPr>
        <w:tblW w:w="11202" w:type="dxa"/>
        <w:jc w:val="left"/>
        <w:tblInd w:w="-30" w:type="dxa"/>
        <w:tblLayout w:type="fixed"/>
        <w:tblCellMar>
          <w:top w:w="0" w:type="dxa"/>
          <w:left w:w="0" w:type="dxa"/>
          <w:bottom w:w="0" w:type="dxa"/>
          <w:right w:w="0" w:type="dxa"/>
        </w:tblCellMar>
      </w:tblPr>
      <w:tblGrid>
        <w:gridCol w:w="5224"/>
        <w:gridCol w:w="5978"/>
      </w:tblGrid>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рублей</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59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ложение №16</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 Р О Г Р А М М 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ых гарантий муниципального образования «Воробжанский  сельсове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2018-19 го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подлежащих предоставлению муниципальных гарантий в 2018-19 годах</w:t>
      </w:r>
    </w:p>
    <w:tbl>
      <w:tblPr>
        <w:tblW w:w="11520" w:type="dxa"/>
        <w:jc w:val="left"/>
        <w:tblInd w:w="-30" w:type="dxa"/>
        <w:tblLayout w:type="fixed"/>
        <w:tblCellMar>
          <w:top w:w="0" w:type="dxa"/>
          <w:left w:w="0" w:type="dxa"/>
          <w:bottom w:w="0" w:type="dxa"/>
          <w:right w:w="0" w:type="dxa"/>
        </w:tblCellMar>
      </w:tblPr>
      <w:tblGrid>
        <w:gridCol w:w="720"/>
        <w:gridCol w:w="2063"/>
        <w:gridCol w:w="1777"/>
        <w:gridCol w:w="2113"/>
        <w:gridCol w:w="1627"/>
        <w:gridCol w:w="1912"/>
        <w:gridCol w:w="1308"/>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гарантирования</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инципала</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гарантир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рава регрессного требования</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кредитора</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гарантии</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w:t>
            </w:r>
          </w:p>
        </w:tc>
        <w:tc>
          <w:tcPr>
            <w:tcW w:w="17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6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объем бюджетных ассигнований, предусмотренных на испол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ых гарантий случаям, в 2018-19  годах</w:t>
      </w:r>
    </w:p>
    <w:tbl>
      <w:tblPr>
        <w:tblW w:w="11553" w:type="dxa"/>
        <w:jc w:val="left"/>
        <w:tblInd w:w="-30" w:type="dxa"/>
        <w:tblLayout w:type="fixed"/>
        <w:tblCellMar>
          <w:top w:w="0" w:type="dxa"/>
          <w:left w:w="0" w:type="dxa"/>
          <w:bottom w:w="0" w:type="dxa"/>
          <w:right w:w="0" w:type="dxa"/>
        </w:tblCellMar>
      </w:tblPr>
      <w:tblGrid>
        <w:gridCol w:w="5224"/>
        <w:gridCol w:w="6329"/>
      </w:tblGrid>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нение муниципальных гарантий</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бюджетных ассигнований на исполнение гарантий по возможным гарантийным случаям, рублей</w:t>
            </w:r>
          </w:p>
        </w:tc>
      </w:tr>
      <w:tr>
        <w:trPr/>
        <w:tc>
          <w:tcPr>
            <w:tcW w:w="5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счет источников финансирования дефицита бюджета</w:t>
            </w:r>
          </w:p>
        </w:tc>
        <w:tc>
          <w:tcPr>
            <w:tcW w:w="63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7</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Воробжанский сельсовет» в бюджет муниципального образования  «Суджанский район» Курской области  в 2017 году</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блей)</w:t>
      </w:r>
    </w:p>
    <w:tbl>
      <w:tblPr>
        <w:tblW w:w="10281" w:type="dxa"/>
        <w:jc w:val="left"/>
        <w:tblInd w:w="-45" w:type="dxa"/>
        <w:tblLayout w:type="fixed"/>
        <w:tblCellMar>
          <w:top w:w="0" w:type="dxa"/>
          <w:left w:w="0" w:type="dxa"/>
          <w:bottom w:w="0" w:type="dxa"/>
          <w:right w:w="0" w:type="dxa"/>
        </w:tblCellMar>
      </w:tblPr>
      <w:tblGrid>
        <w:gridCol w:w="787"/>
        <w:gridCol w:w="6798"/>
        <w:gridCol w:w="2696"/>
      </w:tblGrid>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79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решению Собрания депутатов</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ого сельсовета</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юджете муниципального образования</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робжанский сельсовет»</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уджанского района Курской области на 2017 год</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плановый период 2018-19 годов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7.12.2016г. № 8</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ежбюджетные трансферты, передаваемых из бюджета муниципального образования «Воробжанский сельсовет» в бюджет муниципального образования  «Суджанский район» Курской области  в 2018-19 годах</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ублей)</w:t>
      </w:r>
    </w:p>
    <w:tbl>
      <w:tblPr>
        <w:tblW w:w="10281" w:type="dxa"/>
        <w:jc w:val="left"/>
        <w:tblInd w:w="-45" w:type="dxa"/>
        <w:tblLayout w:type="fixed"/>
        <w:tblCellMar>
          <w:top w:w="0" w:type="dxa"/>
          <w:left w:w="0" w:type="dxa"/>
          <w:bottom w:w="0" w:type="dxa"/>
          <w:right w:w="0" w:type="dxa"/>
        </w:tblCellMar>
      </w:tblPr>
      <w:tblGrid>
        <w:gridCol w:w="788"/>
        <w:gridCol w:w="6809"/>
        <w:gridCol w:w="1359"/>
        <w:gridCol w:w="1325"/>
      </w:tblGrid>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умма</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ешнего муниципального финансового контро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900,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ыполнение части функций по исполнению полномочий контрольно-счетных органов по осуществлению внутреннего муниципального финансового контроля</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300,00</w:t>
            </w:r>
          </w:p>
        </w:tc>
      </w:tr>
      <w:tr>
        <w:trPr/>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tc>
        <w:tc>
          <w:tcPr>
            <w:tcW w:w="13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200,00</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A03322DA1BBA42282C9440EEF08E6CC43400635U6VAM" TargetMode="External"/><Relationship Id="rId3" Type="http://schemas.openxmlformats.org/officeDocument/2006/relationships/hyperlink" Target="consultantplus://offline/ref=C6EF3AE28B6C46D1117CBBA251A07B11C6C7C5768D67618A03322DA1BBA42282C9440EEF08E6CC43400635U6VAM" TargetMode="External"/><Relationship Id="rId4" Type="http://schemas.openxmlformats.org/officeDocument/2006/relationships/hyperlink" Target="consultantplus://offline/ref=C6EF3AE28B6C46D1117CBBA251A07B11C6C7C5768D67618A03322DA1BBA42282C9440EEF08E6CC43400635U6VAM" TargetMode="External"/><Relationship Id="rId5" Type="http://schemas.openxmlformats.org/officeDocument/2006/relationships/hyperlink" Target="consultantplus://offline/ref=C6EF3AE28B6C46D1117CBBA251A07B11C6C7C5768D67618A03322DA1BBA42282C9440EEF08E6CC43400635U6VA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20:58:00Z</dcterms:created>
  <dc:creator>Server</dc:creator>
  <dc:description/>
  <dc:language>en-US</dc:language>
  <cp:lastModifiedBy>Server</cp:lastModifiedBy>
  <dcterms:modified xsi:type="dcterms:W3CDTF">2017-11-27T20:59:00Z</dcterms:modified>
  <cp:revision>1</cp:revision>
  <dc:subject/>
  <dc:title/>
</cp:coreProperties>
</file>