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7"/>
              <w:gridCol w:w="705"/>
              <w:gridCol w:w="1957"/>
              <w:gridCol w:w="1293"/>
              <w:gridCol w:w="1177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РОБЖАНСКОГО СЕЛЬСОВЕТ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ДЖАНСКОГО РАЙОНА КУРСКОЙ ОБЛАСТ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 Е Ш Е Н И 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  17 октября  2016г.   №     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  исполнении бюджета муниципального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ния «Воробжанский сельсовет» Суджанского район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рской области за 9 месяцев  2016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уясь ст.264.2 Бюджетного кодекса РФ, Законом «Об общих принципах организации местного самоуправления в Российской Федерации» от 06.10.2003г. №131-ФЗ, решением Собрания депутатов Воробжанского сельсовета Суджанского района Курской области от 14.04.2014г. № 52  «Об утверждении Положения о бюджетном процессе в муниципальном образовании «Воробжанский сельсовет» Суджанского района Курской области», Уставом муниципального образования «Воробжанский сельсовет»   Собрание депутатов Волробжанского сельсовета Суджанского района Курской области  решило: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Утвердить отчет об исполнении бюджета муниципального образования «Воробжанский сельсовет» Суджанского района Курской области за 9 месяцев 2016 года по доходам в сумме   1 668 777 руб. 51 коп. и расходам в сумме   1 555 725 руб. 22 коп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Утвердить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сполнение доходов местного бюджета по кодам классификации доходов бюджета за 9 месяцев 2016 г. согласно приложения №1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сполнение расходов местного бюджета по разделам и подразделам классификации расходов бюджета за 9 месяцев 2016 г. согласно приложения №2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тчет об источниках финансирования дефицита бюджета за 9 месяцев 2016 г. согласно приложению №3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Настоящее решение вступает  в силу с момента подписания и подлежит официальному опубликованию (обнародованию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рания депутатов                                                                 Г.И.Вороно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Воробжанского сельсовета                                          В.М. Гусе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5"/>
                    <w:gridCol w:w="60"/>
                  </w:tblGrid>
                  <w:tr>
                    <w:trPr/>
                    <w:tc>
                      <w:tcPr>
                        <w:tcW w:w="92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right"/>
                          <w:rPr/>
                        </w:pPr>
                        <w:r>
                          <w:rPr/>
                          <w:t>Приложение № 1</w:t>
                        </w:r>
                      </w:p>
                      <w:tbl>
                        <w:tblPr>
                          <w:tblW w:w="9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</w:tcPr>
                      <w:tbl>
                        <w:tblPr>
                          <w:tblW w:w="92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6"/>
                          <w:gridCol w:w="698"/>
                          <w:gridCol w:w="1594"/>
                          <w:gridCol w:w="1540"/>
                          <w:gridCol w:w="1389"/>
                          <w:gridCol w:w="1648"/>
                        </w:tblGrid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26"/>
                              </w:tblGrid>
                              <w:tr>
                                <w:trPr/>
                                <w:tc>
                                  <w:tcPr>
                                    <w:tcW w:w="24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tbl>
                              <w:tblPr>
                                <w:tblW w:w="24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26"/>
                              </w:tblGrid>
                              <w:tr>
                                <w:trPr/>
                                <w:tc>
                                  <w:tcPr>
                                    <w:tcW w:w="2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769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668 7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1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12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41 8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129 50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8 87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6 8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8 87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6 8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8 82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6 7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90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70 60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80 29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2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1 0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1 81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2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1 0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1 81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7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49 59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112 1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78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11 3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33 2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78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11 3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33 2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9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38 21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78 8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9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38 21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78 8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 9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 9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 9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выясненные поступления, зачисляемые в бюджеты сельских 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57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2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30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59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2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30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20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2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9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6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9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6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5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5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5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5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убсидии бюджетам бюджетной системы 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3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3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3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02 04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8"/>
                              </w:tblGrid>
                              <w:tr>
                                <w:trPr/>
                                <w:tc>
                                  <w:tcPr>
                                    <w:tcW w:w="69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159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2 19 05000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/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8"/>
                              </w:tblGrid>
                              <w:tr>
                                <w:trPr/>
                                <w:tc>
                                  <w:tcPr>
                                    <w:tcW w:w="16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9300"/>
      </w:tblGrid>
      <w:tr>
        <w:trPr/>
        <w:tc>
          <w:tcPr>
            <w:tcW w:w="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"/>
                    <w:gridCol w:w="9190"/>
                    <w:gridCol w:w="55"/>
                  </w:tblGrid>
                  <w:tr>
                    <w:trPr/>
                    <w:tc>
                      <w:tcPr>
                        <w:tcW w:w="93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ложение № 2</w:t>
                        </w:r>
                      </w:p>
                      <w:tbl>
                        <w:tblPr>
                          <w:tblW w:w="93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0"/>
                        </w:tblGrid>
                        <w:tr>
                          <w:trPr/>
                          <w:tc>
                            <w:tcPr>
                              <w:tcW w:w="9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90" w:type="dxa"/>
                        <w:tcBorders/>
                      </w:tcPr>
                      <w:tbl>
                        <w:tblPr>
                          <w:tblW w:w="9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8"/>
                          <w:gridCol w:w="637"/>
                          <w:gridCol w:w="1441"/>
                          <w:gridCol w:w="1402"/>
                          <w:gridCol w:w="1261"/>
                          <w:gridCol w:w="1501"/>
                        </w:tblGrid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214 270,6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555 725,2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58 545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214 27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555 72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58 54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46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26 52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0 1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3 56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 53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3 56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 53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27 1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63 561,2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3 538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3 56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 53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3 56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 53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3 56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 53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4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7 82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 47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5 73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7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73 5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0 19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7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73 5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0 19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73 7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73 503,58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 19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7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73 5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0 19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88 07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9 9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88 07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9 9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0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17 9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3 56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0 1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4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5 25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5 25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3 97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1 28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 3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 225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 0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3100П1485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3100П1485 5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3100П1485 5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8 9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6 675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 5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 50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8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9 0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9 13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7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9 0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63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7 694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9 060,0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 63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7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9 0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63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 6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59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 6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59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 6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 4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 4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 09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 500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7200П1499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7200П1499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7200П1499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113 77200П1499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7 149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3 149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8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4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 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 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53 493,14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3 542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9 951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201С1424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201С1424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201С1424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409 11201С1424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3 4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23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9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 081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 08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межбюджетные трансферты на осуществление полномочий 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538,00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53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межбюджетные трансферты на осуществление полномочий по сбору и удалению тверды и жидких бытовых отход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П1433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П1433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П1433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П1433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27 31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52 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4 80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27 31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52 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4 80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27 31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52 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4 80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27 31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52 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74 80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новное мероприятие "Развит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0000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27 315,46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52 509,4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4 806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13330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2 84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1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13330 1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2 84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1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13330 11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2 84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 61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13330 111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7 1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8 98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8 12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13330 119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3 85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4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0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87 86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9 66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38 19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1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3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78 5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4 7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11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63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78 5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4 7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111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8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1 69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4 04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119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7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6 9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2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2 17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8 85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3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24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2 17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8 85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3 3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242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244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12 17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0 01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2 1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8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85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плата прочих налогов,  сборов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7"/>
                              </w:tblGrid>
                              <w:tr>
                                <w:trPr/>
                                <w:tc>
                                  <w:tcPr>
                                    <w:tcW w:w="6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00 0801 01302С1401 852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1"/>
                              </w:tblGrid>
                              <w:tr>
                                <w:trPr/>
                                <w:tc>
                                  <w:tcPr>
                                    <w:tcW w:w="12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9180"/>
                    <w:gridCol w:w="60"/>
                  </w:tblGrid>
                  <w:tr>
                    <w:trPr/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80" w:type="dxa"/>
                        <w:tcBorders/>
                      </w:tcPr>
                      <w:tbl>
                        <w:tblPr>
                          <w:tblW w:w="9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3"/>
                          <w:gridCol w:w="543"/>
                          <w:gridCol w:w="1538"/>
                          <w:gridCol w:w="1597"/>
                          <w:gridCol w:w="1597"/>
                          <w:gridCol w:w="1062"/>
                        </w:tblGrid>
                        <w:tr>
                          <w:trPr/>
                          <w:tc>
                            <w:tcPr>
                              <w:tcW w:w="28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bottom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/>
                                <w:tc>
                                  <w:tcPr>
                                    <w:tcW w:w="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/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7"/>
                              </w:tblGrid>
                              <w:tr>
                                <w:trPr/>
                                <w:tc>
                                  <w:tcPr>
                                    <w:tcW w:w="15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444 4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7"/>
                              </w:tblGrid>
                              <w:tr>
                                <w:trPr/>
                                <w:tc>
                                  <w:tcPr>
                                    <w:tcW w:w="15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13 05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/>
                                <w:tc>
                                  <w:tcPr>
                                    <w:tcW w:w="10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9296"/>
      </w:tblGrid>
      <w:tr>
        <w:trPr/>
        <w:tc>
          <w:tcPr>
            <w:tcW w:w="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296" w:type="dxa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/>
              <w:tc>
                <w:tcPr>
                  <w:tcW w:w="9296" w:type="dxa"/>
                  <w:tcBorders/>
                </w:tcPr>
                <w:tbl>
                  <w:tblPr>
                    <w:tblW w:w="9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"/>
                    <w:gridCol w:w="9237"/>
                  </w:tblGrid>
                  <w:tr>
                    <w:trPr/>
                    <w:tc>
                      <w:tcPr>
                        <w:tcW w:w="92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сточники финансирования дефицита бюджета</w:t>
                        </w:r>
                      </w:p>
                      <w:tbl>
                        <w:tblPr>
                          <w:tblW w:w="92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96"/>
                        </w:tblGrid>
                        <w:tr>
                          <w:trPr/>
                          <w:tc>
                            <w:tcPr>
                              <w:tcW w:w="9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2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237" w:type="dxa"/>
                        <w:tcBorders/>
                      </w:tcPr>
                      <w:tbl>
                        <w:tblPr>
                          <w:tblW w:w="92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1"/>
                          <w:gridCol w:w="690"/>
                          <w:gridCol w:w="1693"/>
                          <w:gridCol w:w="1519"/>
                          <w:gridCol w:w="1367"/>
                          <w:gridCol w:w="1627"/>
                        </w:tblGrid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0"/>
                              </w:tblGrid>
                              <w:tr>
                                <w:trPr/>
                                <w:tc>
                                  <w:tcPr>
                                    <w:tcW w:w="6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9"/>
                              </w:tblGrid>
                              <w:tr>
                                <w:trPr/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7"/>
                              </w:tblGrid>
                              <w:tr>
                                <w:trPr/>
                                <w:tc>
                                  <w:tcPr>
                                    <w:tcW w:w="16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3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41"/>
                              </w:tblGrid>
                              <w:tr>
                                <w:trPr/>
                                <w:tc>
                                  <w:tcPr>
                                    <w:tcW w:w="2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0"/>
                              </w:tblGrid>
                              <w:tr>
                                <w:trPr/>
                                <w:tc>
                                  <w:tcPr>
                                    <w:tcW w:w="6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9"/>
                              </w:tblGrid>
                              <w:tr>
                                <w:trPr/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7"/>
                              </w:tblGrid>
                              <w:tr>
                                <w:trPr/>
                                <w:tc>
                                  <w:tcPr>
                                    <w:tcW w:w="16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tbl>
                              <w:tblPr>
                                <w:tblW w:w="6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0"/>
                              </w:tblGrid>
                              <w:tr>
                                <w:trPr/>
                                <w:tc>
                                  <w:tcPr>
                                    <w:tcW w:w="69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9"/>
                              </w:tblGrid>
                              <w:tr>
                                <w:trPr/>
                                <w:tc>
                                  <w:tcPr>
                                    <w:tcW w:w="1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4 4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   113 05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7"/>
                              </w:tblGrid>
                              <w:tr>
                                <w:trPr/>
                                <w:tc>
                                  <w:tcPr>
                                    <w:tcW w:w="16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57 50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СТОЧНИКИ ВНУТРЕННЕГО ФИНАНСИРОВАНИЯ ДЕФИЦИТОВ 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юджетные кредиты от других бюджетов бюджетной 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юджетные кредиты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0 453,6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 113 052,29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3 505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зменение остатков средств на счетах по учету  средств бюджета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0 453,6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 113 052,29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3 505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2 163 817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1 683 012,70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2 163 817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1 683 012,70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2 163 817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1 683 012,70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2 163 817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  1 683 012,70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214 270,6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569 960,41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214 270,6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569 960,41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214 270,6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569 960,41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214 270,6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 569 960,41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45:00Z</dcterms:created>
  <dc:creator>Server</dc:creator>
  <dc:description/>
  <dc:language>en-US</dc:language>
  <cp:lastModifiedBy>Server</cp:lastModifiedBy>
  <dcterms:modified xsi:type="dcterms:W3CDTF">2017-11-27T21:46:00Z</dcterms:modified>
  <cp:revision>1</cp:revision>
  <dc:subject/>
  <dc:title/>
</cp:coreProperties>
</file>