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РАНИЕ ДЕПУТАТ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РОБЖАНСКОГО СЕЛЬСОВ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  26 февраля 2016г.   № 12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  исполнении бюджета муниципальног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ния «Воробжанский сельсовет» Суджанск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кой области за 2015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ст.264.2 Бюджетного кодекса РФ, Законом «Об общих принципах организации местного самоуправления в Российской Федерации» от 06.10.2003г. №131-ФЗ, решением Собрания депутатов Воробжанского сельсовета Суджанского района Курской области от 14.04.2014г. № 52  «Об утверждении Положения о бюджетном процессе в муниципальном образовании «Воробжанский сельсовет» Суджанского района Курской области», Уставом муниципального образования «Воробжанский сельсовет»   Собрание депутатов Волробжанского сельсовета Суджанского района Курской области  решило: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отчет об исполнении бюджета муниципального образования «Воробжанский сельсовет» Суджанского района Курской области за 2015 год по доходам в сумме 2416713,38 рублей и расходам в сумме 2748486,22.рубле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ение доходов местного бюджета по кодам классификации доходов бюджета за 2015г. согласно приложения №1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ение расходов местного бюджета по разделам и подразделам классификации расходов бюджета за 2015г. согласно приложения №2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чет об источниках финансирования дефицита бюджета за 2015г. согласно приложению №3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  в силу с момента подписания и подлежит официальному опубликованию (обнародованию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Воробжанского сельсовета                                          В.М. Гусе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/>
        <w:tc>
          <w:tcPr>
            <w:tcW w:w="937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я собрания депутатов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жан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02.2016г. № 124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е доходов в местный бюджет в 2015 год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</w:t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3981"/>
        <w:gridCol w:w="1472"/>
        <w:gridCol w:w="1352"/>
      </w:tblGrid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а бюджета - всего, в том числе: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1869,1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6713,38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631,0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9595,07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347,3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247,01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347,3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247,01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347,3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21,30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20 01 0000 110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71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30 01 0000 110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 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00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283,7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385,88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00,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53,52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00,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53,52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283,7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132,36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30 00 0000 110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283,7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894,69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м земельным участком, расположенным в границах поселений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283,7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894,69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00,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237,67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 обладающим земельным участком, расположенным в границах поселений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00,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237,67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,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,00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4000 00 0000 110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,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,00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00,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62,18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2000 00 0000 130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00,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62,18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2 02990 10 0000 130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00,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62,18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00000 00 0000 000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00,00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00000 00 0000 000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00,00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00000 00 0000 000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 поселений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00,00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7238,1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7118,31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9376,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9256,16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1000 00 0000 151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028,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028,00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1001 00 0000 151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882,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882,00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1001 10 0000 151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882,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882,00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1003 00 0000 151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146,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146,00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1003 10 0000 151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146,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146,00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2000 00 0000 151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бюджетной системы  Российской Федерации (межбюджетные субсидии)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261,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261,00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2999 00 0000 151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261,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261,00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2999 10 0000 151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поселений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261,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261,00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3000 00 0000 151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43,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43,00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3015 00 0000 151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43,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43,00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3015 10 0000 151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43,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43,00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4000 00 0000 151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844,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724,16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40141 00 0000 151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поселений из бюджетов муниципальных районов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844,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724,16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40141 10 0000 151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поселений из бюджетов муниципальных районов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844,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724,16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18 00000 00 0000 000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  бюджетами бюджетной системы Российской Федерации и организациями остатков Субсидий ,субвенций и иных межбюджетных трансфертов, имеющих целевое значение прошлых лет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70,5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70,58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18 00000 00 0000 151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  бюджетами бюджетной системы Российской Федерации и организациями остатков Субсидий ,субвенций и иных межбюджетных трансфертов, имеющих целевое значение прошлых лет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70,5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70,58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18 05000 10 0000 151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  бюджетами бюджетной системы Российской Федерации и организациями остатков Субсидий ,субвенций и иных межбюджетных трансфертов, имеющих целевое значение прошлых лет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70,5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70,58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18 05010 10 0000 151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  бюджетами бюджетной системы Российской Федерации и организациями остатков Субсидий ,субвенций и иных межбюджетных трансфертов, имеющих целевое значение прошлых лет из бюджетов муниципальных районов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70,5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70,58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19 00000 00 0000 000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, межбюджетных трансфертов прошлых лет имеющих целевое значение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1908,4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1908,43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19 05000 10 0000 151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, межбюджетных трансфертов прошлых лет имеющих целевое значение из бюджетов сельских поселений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1908,4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1908,43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я собрания депута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бжанского сельсов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02.2016г. № 124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расходов местного бюджета по разделам, подразделам, целевым статьям расходов, видов расходов функциональной классификации Российской Федерац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tbl>
      <w:tblPr>
        <w:tblW w:w="99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2"/>
        <w:gridCol w:w="2974"/>
        <w:gridCol w:w="1592"/>
        <w:gridCol w:w="1592"/>
      </w:tblGrid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-  всего, в том числе: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94 095,61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48 486,22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всем ГРБС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0 0000000 0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94 095,61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48 486,22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0 0000000 0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95 05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91 651,21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0000000 0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 0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 220,12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7100000 0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 0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 220,12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олжностное лицо Курской област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7110000 0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 0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 220,12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7111402 0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 0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 220,12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7111402 1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 0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 220,12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7111402 12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 0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 220,12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7111402 121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 0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 220,12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7111402 121 21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 0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 220,12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7111402 121 211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 0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 899,2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7111402 121 213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 0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320,92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0000000 0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 8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 517,3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высшего органа исполнительной власти Курской област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00000 0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 8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 517,3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Курской област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0000 0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 8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 517,3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звестный код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0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 8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 517,3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1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 8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 517,3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12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 8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 517,3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121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 8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 517,3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121 21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 8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 517,3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121 211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 0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 714,08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121 213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 5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 121,59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2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 3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 892,95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24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 3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 892,95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242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75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748,43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242 2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8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598,43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242 22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8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598,43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242 221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8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598,43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24234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5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50,0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244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 55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 144,52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244 2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1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742,52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244 22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1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742,52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244 223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0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682,24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244 226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60,28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244 3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5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02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244 34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5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02,0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8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788,68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85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788,68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851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33,0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851 29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33,0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звестный код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852 29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355,68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0000000 0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 0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 000,0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высшего органа исполнительной власти Курской област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7300000 0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3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300,0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Курской област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7310000 0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3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300,0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звестный код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7311485 0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3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300,0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7311485 5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3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300,0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7311485 54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3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300,0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7311450 540 2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3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300,0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бюджетам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7311450 540 25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3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300,0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7311450 540 251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3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300,0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высшего органа исполнительной власти Курской област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7400000 0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7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700,0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Курской област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7410000 0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7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700,0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звестный код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7431484 0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7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700,0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7431484 5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7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700,0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7431484 54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7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700,0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7431484 540 2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7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700,0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бюджетам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7431484 540 25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7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700,0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7431484 540 251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7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700,0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0000000 242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 25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 913,7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760000 00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 65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 335,09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7611404 242 226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5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401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7611404 242 34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5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26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7611404 244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 65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982,76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7611404 244 2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632,84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7611404 244 22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632,84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7611404 244 225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632,84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7611404 244 31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5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7611404 244 34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6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569,9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7611404 8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 0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 691,33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7611404 851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 0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 691,33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7611404 851 29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 0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 865,0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7611404 852 2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826,33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7611404 852 29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826,33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7721439 244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78,7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7721439 244 226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78,7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0 0000000 0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3 0000000 0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3 7700000 0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3 7720000 0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3 7725118 0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3 7725118 1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3 7725118 12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3 7725118 121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3 7725118 121 2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3 7725118 121 21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3 7725118 121 211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182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182,0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3 7725118 121 213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061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061,0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00 0000000 0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 226,14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 762,19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09 0000000 0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82,14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Курской области "Содействие занятости населения в Курской области"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09 1100000 0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82,14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Активная политика занятости населения и социальная поддержка безработных граждан" государственной программы Курской области "Содействие занятости населения в Курской области"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09 1120000 0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82,14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наименования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09 1121422 0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82,14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09 1121422 2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82,14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09 1121422 244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82,14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09 1121422 244 225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82,14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12 0000000 0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 944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 762,19 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12 0721149 244 226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092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092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12 0721416 244 226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852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852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12 1100000 0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0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818,19 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121121425 244 226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0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818,19 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 0000000 0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 111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 991,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2 0611427 244 226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 211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 211,00 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 по содержанию имуществ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2 0611493 244 225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733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733,00 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2 0611493 244 226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 366,67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 362,30 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000000 0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 8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 684,53 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0731495 244 226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 по содержанию имуществ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0731496 244 225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000,00 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0731496 244 226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7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684,53 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0731509 244 34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 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0 0000000 0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000000 0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Курской области "Развитие физической культуры и спорта в Курской области"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0000 0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261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 261,0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Развитие физической культуры и массового спорта в Курской области" государственной программы Курской области "Развитие физической культуры и спорта в Курской области"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0000 0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261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 261,0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наименования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333 0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261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 261,0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333 1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261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 261,0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333 11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261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 261,0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333 111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261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 261,0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333 111 2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261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 261,0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333 111 21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261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 261,0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333 111 211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 135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 135,0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333 111 213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126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126,0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звестный код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0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 680,86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 231,41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1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 555,86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 619,94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11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 555,86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 619,94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111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 555,86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 619,94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111 2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 555,86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 619,94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111 21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 555,86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 619,94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111 211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 555,86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 525,12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111 213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 0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 094,82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наименования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2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 905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 442,27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242 226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244 223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 345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 018,99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 по содержанию имуществ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244 225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0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 204,25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242 226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60,28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244 34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46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158,75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852 29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2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1 0000000 0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 543,61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 348,25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Курской области "Развитие архивного дела в Курской области"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1 1300000 0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 543,61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 348,25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условий для реализации государственной программы Курской области "Развитие архивного дела в Курской области" государственной программы Курской области "Развитие архивного дела в Курской области"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1 1320000 0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 543,61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 348,25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наименования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1 1321439 0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 543,61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 348,25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1 1321439 30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 543,61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 348,25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1 1321439 32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 543,61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 348,25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  и иные социальные выплаты гражданам, кроме публичных нормативных обязательств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1 1321439 321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 543,61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 348,25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1 1321439 321 2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 543,61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 348,25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1 1321439 321 26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 543,61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 348,25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1 1321439 321 263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 543,61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 348,25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я собрания депута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бжанского сельсов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02.2016г. № 12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Воробжанский сельсовет» за 2015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4620"/>
        <w:gridCol w:w="1238"/>
        <w:gridCol w:w="1230"/>
      </w:tblGrid>
      <w:tr>
        <w:trPr/>
        <w:tc>
          <w:tcPr>
            <w:tcW w:w="2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4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точников финансирования  дефицита бюджета</w:t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остатков средств на счетах </w:t>
              <w:br/>
              <w:t>по учету средств бюджета           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226,4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772,84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411869,17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560660,33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средств   </w:t>
              <w:br/>
              <w:t>бюджетов                     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411869,17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560660,33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  </w:t>
              <w:br/>
              <w:t>средств бюджетов                   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411869,17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560660,33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  </w:t>
              <w:br/>
              <w:t>средств бюджетов поселений   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411869,17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560660,33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4095,6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2433,17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   </w:t>
              <w:br/>
              <w:t>бюджетов                           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4095,6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2433,17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  </w:t>
              <w:br/>
              <w:t>средств бюджетов                   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4095,6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2433,17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  </w:t>
              <w:br/>
              <w:t>средств бюджетов поселений   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4095,6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2433,17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47:00Z</dcterms:created>
  <dc:creator>Server</dc:creator>
  <dc:description/>
  <dc:language>en-US</dc:language>
  <cp:lastModifiedBy>Server</cp:lastModifiedBy>
  <dcterms:modified xsi:type="dcterms:W3CDTF">2017-12-01T12:47:00Z</dcterms:modified>
  <cp:revision>1</cp:revision>
  <dc:subject/>
  <dc:title/>
</cp:coreProperties>
</file>