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ОГО СЕЛЬСОВЕТА  СУДЖАН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5 декабря 2015г.  № 11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бюджете муниципально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уджанского района Курской области  н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Основные характеристики местного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характеристики местного бюджета н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щий объем доходов местного бюджета в сумме 1374643 рубля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расходов местного бюджета в сумме 1726843 рубля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дефицит местного бюджета в сумме   352200,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Источники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источники финансирования дефицита местного бюджета на 2016 год согласно приложению № 1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еречень главных администраторов доходов местного бюджета согласно приложению №  2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сть поступления доходов в местный бюджет в 2016 году согласно приложению № 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собенности  администрирования доходов местного бюджета в 2016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местный бюджет по нормативу 100 процентов зачисляются поступления следующих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 (по обязательствам, возникшим до 1 января 2006 года), мобилизуемый на территори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доходы от оказания платных услуг (работ)  получателями средств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доходы от компенсации затрат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ясненные поступления, зачисляемые в бюджеты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и, взимаемые органами местного самоуправления (организациями) поселений за выполнение определ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е отчисления от лотерей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неналоговые доходы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амообложения граждан, зачисляемые в бюджеты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дательные и иные нормативные правовые акты муниципального образования «Воробжанский  сельсовет» Суджанского района, сокращающие доходы местного бюджета на 2016 год  реализуются и применяются только в случае внесения соответствующих изменений в настоя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5. Бюджетные ассигнования местного бюджета на 2016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6 год приложению №  5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ведомственную структуру  расход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 год согласно приложению №  6  к настоящему реш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величину резервного фонда Администрации Воробжанского  сельсовета Суджанского района на 2016 год в сумме   5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6. Особенности исполнения  местного бюджета в 2016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татки средств местного бюджета по состоянию на 1 января 2016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же цели в качестве дополнитель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Воробжа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я межбюджетных трансфертов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 получатель средств местного бюджета вправе предусматривать авансов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ов (муниципальных контрактов) на поставку товаров (работ, услуг) в раз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 процентов суммы договора (муниципального контракта) – по договора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 100 процентов суммы договора (муниципального контракта) – по договорам (муниципальны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и не вправе принимать решения, приводящие к увеличению в 2016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Межбюджетные трансферты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сть размер межбюджетных трансфертов, передаваемых из областного бюджета в местный бюд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 году согласно приложению № 7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Дотации на поддержку мер по обеспечению сбалансированност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объем и распределение дотаций на поддержку мер по обеспечению сбалансированности бюджетов поселений на 2016 год определяется на уровне, утвержденном Законом Курской области от 11 декабря 2012 года № 124-ЗКО «Об областном бюджете на 2016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дотаций на поддержку мер по обеспечению сбалансированности местных бюджетов на 2016 год составляет 59512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Осуществление расходов, не предусмотренных местным бюд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Муниципальный долг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предельный объем муниципального долга Воробжанского сельсовета  на 2016 год в сумме     708332 рублей 5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ограмму муниципальных внутренних заимствований муниципального образования на 2016 год согласно приложению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рограмму муниципальных гарантий муниципального образования  на 2016 год согласно приложению № 9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Иные межбюджетные трансферты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2016год в сумме 46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0  к настоящему решению -внешний контроль-30700,00 руб. – внутренний контроль-153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Привлечение бюджетных кредитов и кредитов коммерческих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бжанского  сельсовета Суджанского района Курской области в 2016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Вступление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его опубликования (обнародования) и размещения на официальном сайте администрации Воробжанского сельсовета, распространяется на правоотношения с 01.01.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лава Воробжанского  сельсовета                                        Гусев 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ий сельсовета» Суджанского района Курской области на 2016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1880" w:type="dxa"/>
        <w:jc w:val="left"/>
        <w:tblInd w:w="0" w:type="dxa"/>
        <w:tblLayout w:type="fixed"/>
        <w:tblCellMar>
          <w:top w:w="0" w:type="dxa"/>
          <w:left w:w="0" w:type="dxa"/>
          <w:bottom w:w="0" w:type="dxa"/>
          <w:right w:w="0" w:type="dxa"/>
        </w:tblCellMar>
      </w:tblPr>
      <w:tblGrid>
        <w:gridCol w:w="3540"/>
        <w:gridCol w:w="6030"/>
        <w:gridCol w:w="2310"/>
      </w:tblGrid>
      <w:tr>
        <w:trPr/>
        <w:tc>
          <w:tcPr>
            <w:tcW w:w="35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0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23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35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6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ов бюджетов</w:t>
            </w:r>
          </w:p>
        </w:tc>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00,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6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00,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000</w:t>
            </w:r>
          </w:p>
        </w:tc>
        <w:tc>
          <w:tcPr>
            <w:tcW w:w="6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00,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6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00,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6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00,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ов</w:t>
            </w:r>
          </w:p>
        </w:tc>
        <w:tc>
          <w:tcPr>
            <w:tcW w:w="2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2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26843,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26843,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26843,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26843,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843,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843,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843,00</w:t>
            </w:r>
          </w:p>
        </w:tc>
      </w:tr>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60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23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843,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администраторы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2045" w:type="dxa"/>
        <w:jc w:val="left"/>
        <w:tblInd w:w="-45" w:type="dxa"/>
        <w:tblLayout w:type="fixed"/>
        <w:tblCellMar>
          <w:top w:w="0" w:type="dxa"/>
          <w:left w:w="0" w:type="dxa"/>
          <w:bottom w:w="0" w:type="dxa"/>
          <w:right w:w="0" w:type="dxa"/>
        </w:tblCellMar>
      </w:tblPr>
      <w:tblGrid>
        <w:gridCol w:w="1064"/>
        <w:gridCol w:w="3370"/>
        <w:gridCol w:w="7611"/>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10 0000 12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участков</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25 10 0000 12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10 0000 12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унитарных  предприятий,  в том числе казенных)</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4051 10 0000 12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4052 10 0000 12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 учреждений,  а  также  имущества муниципальных унитарных  предприятий,  в том числе казенных)</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5050 10 0000 12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мися в собственности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540 10 0000 13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оказание услуг по присоеди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13 02065 10 0000 13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10 0000 4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10 0000 41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4050 10 0000 42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10 0000 43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7030 10 0000 41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2050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зимаемые  органами   местного самоуправления (организациями) сельских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определенных функц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3052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редств бюджетов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5074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го  законодательства  на  лесных участках,  находящихся  в  собственности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5085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водного   законодательства   на   водных объектах,  находящихся  в  собственности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2000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3050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7040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 зачисляемые в бюджеты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42050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договоров  (соглашений)  о предоставлении  бюджетных  кредитов   за счет средств бюджетов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ов)  и  иных  сумм  в   воз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а, зачисляемые в бюджеты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2020 10 0000 18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а,   связанных с изъятием сельскохозяйственных  угодий, расположенных на  территориях  поселений (по  обязательствам,  озникшим   до  1 января 2008 года)</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10 0000 15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ельских поселений от возврата остатков субсидий , субвенций и иных межбюджетных трансфертов, имеющих целевое назначение, прошлых лет из бюджетов муниципальных районов</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5000 10 0000 15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я бюджетам сельских поселений на выравнивание бюджетной обеспеченности</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02 01001 10 0000 18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8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4 10 0000 15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 0 01 1000 11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 0 01 4000 110</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02 02999 10 0000 15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p>
      <w:pPr>
        <w:pStyle w:val="Normal"/>
        <w:spacing w:lineRule="auto" w:line="240" w:before="280" w:after="280"/>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х администраторов источников финансирования дефицита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 Воробжанский сельсов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2435" w:type="dxa"/>
        <w:jc w:val="left"/>
        <w:tblInd w:w="0" w:type="dxa"/>
        <w:tblLayout w:type="fixed"/>
        <w:tblCellMar>
          <w:top w:w="0" w:type="dxa"/>
          <w:left w:w="0" w:type="dxa"/>
          <w:bottom w:w="0" w:type="dxa"/>
          <w:right w:w="0" w:type="dxa"/>
        </w:tblCellMar>
      </w:tblPr>
      <w:tblGrid>
        <w:gridCol w:w="1141"/>
        <w:gridCol w:w="3830"/>
        <w:gridCol w:w="7464"/>
      </w:tblGrid>
      <w:tr>
        <w:trPr>
          <w:tblHeader w:val="true"/>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74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blHeader w:val="true"/>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бжанского сельсовета</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00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 в  валюте Российской Федерации         </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70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в валюте Российской  Федерации                           </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71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бюджетами поселений в валюте Российской Федерации                </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80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                </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81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поселений  кредитов от кредитных организаций в валюте Российской Федерации                </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й</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r>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2 01 00 0000 61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r>
      <w:tr>
        <w:trPr/>
        <w:tc>
          <w:tcPr>
            <w:tcW w:w="1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1</w:t>
            </w:r>
          </w:p>
        </w:tc>
        <w:tc>
          <w:tcPr>
            <w:tcW w:w="3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74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упления доходов в бюдж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Воробжанский сельсовет» на 2016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3380" w:type="dxa"/>
        <w:jc w:val="left"/>
        <w:tblInd w:w="-45" w:type="dxa"/>
        <w:tblLayout w:type="fixed"/>
        <w:tblCellMar>
          <w:top w:w="0" w:type="dxa"/>
          <w:left w:w="0" w:type="dxa"/>
          <w:bottom w:w="0" w:type="dxa"/>
          <w:right w:w="0" w:type="dxa"/>
        </w:tblCellMar>
      </w:tblPr>
      <w:tblGrid>
        <w:gridCol w:w="4026"/>
        <w:gridCol w:w="6905"/>
        <w:gridCol w:w="2449"/>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6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 00000 00 0000 00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Всег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643,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365,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6,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6,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6,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1 01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6,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309,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22,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22,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487,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0 00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487,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м земельным участком, расположенными в границах сельских поселени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116,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м земельным участком, расположенными в границах сельских поселени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71,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78,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78,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29,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29,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29,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67149,00</w:t>
            </w:r>
          </w:p>
        </w:tc>
      </w:tr>
      <w:tr>
        <w:trPr/>
        <w:tc>
          <w:tcPr>
            <w:tcW w:w="13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350" w:type="dxa"/>
              <w:jc w:val="left"/>
              <w:tblInd w:w="0" w:type="dxa"/>
              <w:tblLayout w:type="fixed"/>
              <w:tblCellMar>
                <w:top w:w="0" w:type="dxa"/>
                <w:left w:w="0" w:type="dxa"/>
                <w:bottom w:w="0" w:type="dxa"/>
                <w:right w:w="0" w:type="dxa"/>
              </w:tblCellMar>
            </w:tblPr>
            <w:tblGrid>
              <w:gridCol w:w="313"/>
              <w:gridCol w:w="4707"/>
              <w:gridCol w:w="944"/>
              <w:gridCol w:w="899"/>
              <w:gridCol w:w="2127"/>
              <w:gridCol w:w="854"/>
              <w:gridCol w:w="2338"/>
              <w:gridCol w:w="1168"/>
            </w:tblGrid>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31"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2" w:type="dxa"/>
                  <w:gridSpan w:val="5"/>
                  <w:tcBorders/>
                  <w:vAlign w:val="bottom"/>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2" w:type="dxa"/>
                  <w:gridSpan w:val="5"/>
                  <w:vMerge w:val="restart"/>
                  <w:tcBorders/>
                  <w:vAlign w:val="bottom"/>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2"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9"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9"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ВОРОБЖАНСКИЙ  СЕЛЬСОВЕТ"</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9"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9"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 ГОД</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89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21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5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233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 </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843,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8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ферты</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ферты</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зервные фонды</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билизационная и вневойсковая подготовка</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гоустроуство</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ём и коммунальными услугами граждан в муниципальном образовании "Воробжаснкий сельсовет"Суджанского района Курской област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Воробжанский сельсовет"" муниципальной программы "Обеспечение доступным и комфортным жильём и коммунальными услугами граждан в муниципальном образовании "Воробжанский сельсовет"Суджанского района Курской област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освещения улиц населённых пунктов в муниципальном образовании "Воробжанский сельсовет"Суджанского района Курской област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ём отдельных категорий граждан"</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 С143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 С143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ЬТУРА, КИНЕМАТОГРАФИЯ</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ьтура</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О "Воробжанский сельсовет" Суджанского района Курской област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Воробжанский  сельсовет" Суджанского района Курской област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ческая культура</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Воробжанский сельсовет" Суджанского района Курской област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Воробжанский сельсовет" Суджанского района Курской област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w:t>
                  </w:r>
                </w:p>
              </w:tc>
              <w:tc>
                <w:tcPr>
                  <w:tcW w:w="85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85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85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1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12810" w:type="dxa"/>
        <w:jc w:val="left"/>
        <w:tblInd w:w="0" w:type="dxa"/>
        <w:tblLayout w:type="fixed"/>
        <w:tblCellMar>
          <w:top w:w="0" w:type="dxa"/>
          <w:left w:w="0" w:type="dxa"/>
          <w:bottom w:w="0" w:type="dxa"/>
          <w:right w:w="0" w:type="dxa"/>
        </w:tblCellMar>
      </w:tblPr>
      <w:tblGrid>
        <w:gridCol w:w="750"/>
        <w:gridCol w:w="3928"/>
        <w:gridCol w:w="629"/>
        <w:gridCol w:w="18"/>
        <w:gridCol w:w="629"/>
        <w:gridCol w:w="436"/>
        <w:gridCol w:w="131"/>
        <w:gridCol w:w="659"/>
        <w:gridCol w:w="95"/>
        <w:gridCol w:w="522"/>
        <w:gridCol w:w="333"/>
        <w:gridCol w:w="1362"/>
        <w:gridCol w:w="198"/>
        <w:gridCol w:w="372"/>
        <w:gridCol w:w="483"/>
        <w:gridCol w:w="1695"/>
        <w:gridCol w:w="570"/>
      </w:tblGrid>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95" w:type="dxa"/>
            <w:gridSpan w:val="1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0" w:type="dxa"/>
            <w:gridSpan w:val="10"/>
            <w:tcBorders/>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6</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0" w:type="dxa"/>
            <w:gridSpan w:val="10"/>
            <w:vMerge w:val="restart"/>
            <w:tcBorders/>
            <w:vAlign w:val="bottom"/>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0"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0"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90" w:type="dxa"/>
            <w:gridSpan w:val="15"/>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90" w:type="dxa"/>
            <w:gridSpan w:val="15"/>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ВОРОБЖАНСКИЙ  СЕЛЬСОВЕТ" </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90" w:type="dxa"/>
            <w:gridSpan w:val="15"/>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ДЖАНСКОГО РАЙОНА КУРСКОЙ ОБЛАСТИ </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90" w:type="dxa"/>
            <w:gridSpan w:val="15"/>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16 ГОД</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руб. </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2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647"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7"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65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617"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695"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 </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9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843,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зервные фонды</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билизационная и вневойсковая подготовка</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гоустроуство</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ём и коммунальными услугами граждан в муниципальном образовании "Воробжаснкий сельсовет"Суджанского района Курской област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Воробжанский сельсовет" муниципальной программы "Обеспечение доступным и комфортным жильём и коммунальными услугами граждан в муниципальнои образовании "Воробжанский сельсовет" Суджанского района Курской област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освещения улиц населённых пунктов в муниципальном образовании "Воробжанский сельсовет" Суджанского района Курской област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ём отдельных категорий граждан"</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 С143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 С143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ЬТУРА, КИНЕМАТОГРАФИЯ</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ьтура</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Воробжанский сельсовет" Суджанского района Курской област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Воробжанский  сельсовет" Суджанского района Курской област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ческая культура</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Воробжанский сельсовет" Суджанского района Курской област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17"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Воробжанский сельсовет"Суджанского района Курской област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w:t>
            </w:r>
          </w:p>
        </w:tc>
        <w:tc>
          <w:tcPr>
            <w:tcW w:w="617"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617"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617"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2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6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0</w:t>
            </w:r>
          </w:p>
        </w:tc>
        <w:tc>
          <w:tcPr>
            <w:tcW w:w="5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системы Российской Федерации в  2016 году</w:t>
      </w:r>
    </w:p>
    <w:p>
      <w:pPr>
        <w:pStyle w:val="Normal"/>
        <w:spacing w:lineRule="auto" w:line="240" w:before="280" w:after="28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ублей)</w:t>
      </w:r>
    </w:p>
    <w:tbl>
      <w:tblPr>
        <w:tblW w:w="9896" w:type="dxa"/>
        <w:jc w:val="left"/>
        <w:tblInd w:w="-45" w:type="dxa"/>
        <w:tblLayout w:type="fixed"/>
        <w:tblCellMar>
          <w:top w:w="0" w:type="dxa"/>
          <w:left w:w="0" w:type="dxa"/>
          <w:bottom w:w="0" w:type="dxa"/>
          <w:right w:w="0" w:type="dxa"/>
        </w:tblCellMar>
      </w:tblPr>
      <w:tblGrid>
        <w:gridCol w:w="3403"/>
        <w:gridCol w:w="4948"/>
        <w:gridCol w:w="1545"/>
      </w:tblGrid>
      <w:tr>
        <w:trPr>
          <w:trHeight w:val="1083"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ход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16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8"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78,00</w:t>
            </w:r>
          </w:p>
        </w:tc>
      </w:tr>
      <w:tr>
        <w:trPr>
          <w:trHeight w:val="527"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78,00</w:t>
            </w:r>
          </w:p>
        </w:tc>
      </w:tr>
      <w:tr>
        <w:trPr>
          <w:trHeight w:val="54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Российской Федерации и муниципальным образования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29,00</w:t>
            </w:r>
          </w:p>
        </w:tc>
      </w:tr>
      <w:tr>
        <w:trPr>
          <w:trHeight w:val="527"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29,00</w:t>
            </w:r>
          </w:p>
        </w:tc>
      </w:tr>
      <w:tr>
        <w:trPr>
          <w:trHeight w:val="54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29,00</w:t>
            </w:r>
          </w:p>
        </w:tc>
      </w:tr>
      <w:tr>
        <w:trPr>
          <w:trHeight w:val="54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rHeight w:val="80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rHeight w:val="80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ых внутренних заимствований</w:t>
      </w:r>
    </w:p>
    <w:p>
      <w:pPr>
        <w:pStyle w:val="Normal"/>
        <w:numPr>
          <w:ilvl w:val="0"/>
          <w:numId w:val="0"/>
        </w:numPr>
        <w:spacing w:lineRule="auto" w:line="240" w:before="280" w:after="280"/>
        <w:outlineLvl w:val="2"/>
        <w:rPr/>
      </w:pPr>
      <w:r>
        <w:rPr/>
        <w:t xml:space="preserve">        </w:t>
      </w:r>
      <w:r>
        <w:rPr/>
        <w:t>муниципального образования  «Воробжанский  сельсовет» на 2016 год</w:t>
      </w:r>
    </w:p>
    <w:tbl>
      <w:tblPr>
        <w:tblW w:w="12135" w:type="dxa"/>
        <w:jc w:val="left"/>
        <w:tblInd w:w="0" w:type="dxa"/>
        <w:tblLayout w:type="fixed"/>
        <w:tblCellMar>
          <w:top w:w="0" w:type="dxa"/>
          <w:left w:w="0" w:type="dxa"/>
          <w:bottom w:w="0" w:type="dxa"/>
          <w:right w:w="0" w:type="dxa"/>
        </w:tblCellMar>
      </w:tblPr>
      <w:tblGrid>
        <w:gridCol w:w="1065"/>
        <w:gridCol w:w="8115"/>
        <w:gridCol w:w="2955"/>
      </w:tblGrid>
      <w:tr>
        <w:trPr/>
        <w:tc>
          <w:tcPr>
            <w:tcW w:w="10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11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9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6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10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9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9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00,00</w:t>
            </w:r>
          </w:p>
        </w:tc>
      </w:tr>
      <w:tr>
        <w:trPr/>
        <w:tc>
          <w:tcPr>
            <w:tcW w:w="10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9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9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влечение внутренних заимств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гашение внутренних заимств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О Г Р А М М 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гарантий муниципального образования «Воробжан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лежащих предоставлению муниципальных гарантий в 2016 году</w:t>
      </w:r>
    </w:p>
    <w:tbl>
      <w:tblPr>
        <w:tblW w:w="9683" w:type="dxa"/>
        <w:jc w:val="left"/>
        <w:tblInd w:w="-30" w:type="dxa"/>
        <w:tblLayout w:type="fixed"/>
        <w:tblCellMar>
          <w:top w:w="0" w:type="dxa"/>
          <w:left w:w="0" w:type="dxa"/>
          <w:bottom w:w="0" w:type="dxa"/>
          <w:right w:w="0" w:type="dxa"/>
        </w:tblCellMar>
      </w:tblPr>
      <w:tblGrid>
        <w:gridCol w:w="810"/>
        <w:gridCol w:w="1651"/>
        <w:gridCol w:w="1588"/>
        <w:gridCol w:w="1748"/>
        <w:gridCol w:w="1362"/>
        <w:gridCol w:w="1532"/>
        <w:gridCol w:w="992"/>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аран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ор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гаранти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предусмотренных на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гарантий случаям, в 2016 году</w:t>
      </w:r>
    </w:p>
    <w:tbl>
      <w:tblPr>
        <w:tblW w:w="9938" w:type="dxa"/>
        <w:jc w:val="left"/>
        <w:tblInd w:w="-30" w:type="dxa"/>
        <w:tblLayout w:type="fixed"/>
        <w:tblCellMar>
          <w:top w:w="0" w:type="dxa"/>
          <w:left w:w="0" w:type="dxa"/>
          <w:bottom w:w="0" w:type="dxa"/>
          <w:right w:w="0" w:type="dxa"/>
        </w:tblCellMar>
      </w:tblPr>
      <w:tblGrid>
        <w:gridCol w:w="4551"/>
        <w:gridCol w:w="5387"/>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рублей</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от 15.12.2015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6 год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х из бюджета муниципального образования «Воробжанский сельсовет» в бюджет муниципального образования  «Суджанский район» Курской области  в 2016 год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tbl>
      <w:tblPr>
        <w:tblW w:w="9851" w:type="dxa"/>
        <w:jc w:val="left"/>
        <w:tblInd w:w="-45" w:type="dxa"/>
        <w:tblLayout w:type="fixed"/>
        <w:tblCellMar>
          <w:top w:w="0" w:type="dxa"/>
          <w:left w:w="0" w:type="dxa"/>
          <w:bottom w:w="0" w:type="dxa"/>
          <w:right w:w="0" w:type="dxa"/>
        </w:tblCellMar>
      </w:tblPr>
      <w:tblGrid>
        <w:gridCol w:w="757"/>
        <w:gridCol w:w="6516"/>
        <w:gridCol w:w="2578"/>
      </w:tblGrid>
      <w:tr>
        <w:trPr>
          <w:trHeight w:val="831"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816"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0</w:t>
            </w:r>
          </w:p>
        </w:tc>
      </w:tr>
      <w:tr>
        <w:trPr>
          <w:trHeight w:val="816"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00</w:t>
            </w:r>
          </w:p>
        </w:tc>
      </w:tr>
      <w:tr>
        <w:trPr>
          <w:trHeight w:val="267"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0</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5:00Z</dcterms:created>
  <dc:creator>Server</dc:creator>
  <dc:description/>
  <dc:language>en-US</dc:language>
  <cp:lastModifiedBy>Server</cp:lastModifiedBy>
  <dcterms:modified xsi:type="dcterms:W3CDTF">2017-12-01T13:07:00Z</dcterms:modified>
  <cp:revision>1</cp:revision>
  <dc:subject/>
  <dc:title/>
</cp:coreProperties>
</file>