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ЖАН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.07. 2018 г  № 35/76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4/47-6 от 18.12.2017 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робжанский  сельсовет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джан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-2020 годо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№24/47-6 от 18.12.2017 г «О бюджете муниципального образования «Воробжанский  сельсовет» Суджанского района Курской област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плановый период 2019-2020 годов «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900"/>
        <w:jc w:val="both"/>
        <w:rPr/>
      </w:pPr>
      <w:r>
        <w:rPr/>
        <w:t xml:space="preserve">   </w:t>
      </w:r>
      <w:r>
        <w:rPr/>
        <w:t>1 . Утвердить основные характеристики местного бюджета на 2018 год:</w:t>
      </w:r>
    </w:p>
    <w:p>
      <w:pPr>
        <w:pStyle w:val="Style17"/>
        <w:spacing w:before="0" w:after="0"/>
        <w:ind w:firstLine="900"/>
        <w:jc w:val="both"/>
        <w:rPr/>
      </w:pPr>
      <w:r>
        <w:rPr/>
        <w:t xml:space="preserve">прогнозируемый общий объем доходов местного бюджета в сумме </w:t>
      </w:r>
      <w:r>
        <w:rPr>
          <w:bCs/>
        </w:rPr>
        <w:t>3786289</w:t>
      </w:r>
      <w:r>
        <w:rPr/>
        <w:t xml:space="preserve"> рублей 31 копеек;</w:t>
      </w:r>
    </w:p>
    <w:p>
      <w:pPr>
        <w:pStyle w:val="Style17"/>
        <w:spacing w:before="0" w:after="0"/>
        <w:ind w:firstLine="900"/>
        <w:jc w:val="both"/>
        <w:rPr>
          <w:iCs/>
        </w:rPr>
      </w:pPr>
      <w:r>
        <w:rPr/>
        <w:t xml:space="preserve">общий объем расходов местного бюджета в сумме </w:t>
      </w:r>
      <w:r>
        <w:rPr>
          <w:iCs/>
        </w:rPr>
        <w:t>4214044 рублей  27</w:t>
      </w:r>
      <w:r>
        <w:rPr/>
        <w:t xml:space="preserve">  копеек;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 Приложения №1  изложить в новой редак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я №5 изложить в новой редак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я №7  изложить в новой редак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я №9  изложить в новой редакци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я №11 изложить в новой редак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 Решение вступает в силу с момента его подписа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оробжанского сельсовета                                                          Воронова Г 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Воробжанского  сельсовета</w:t>
        <w:tab/>
        <w:t xml:space="preserve">                                     Гусев В.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     Воробжанского сельсовета Суджанского района Курской области №24/47-6     от 18.12.2017г «О бюджете муниципального образования «Воробжанский сельсовет»    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 Воробжанского сельсовета №35/76-6  от 31.07.2018 года)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Воробжан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754,96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86 289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86 289,31</w:t>
            </w:r>
          </w:p>
        </w:tc>
      </w:tr>
      <w:tr>
        <w:trPr>
          <w:trHeight w:val="17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86 289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86 289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214 044,27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214 044,27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214 044,27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214 044,27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5/76-6 от 31.07.2018г)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Воробжанский сельсовет» на 2018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7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40" w:hanging="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289,31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262,01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быль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0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30,00</w:t>
            </w:r>
          </w:p>
        </w:tc>
      </w:tr>
      <w:tr>
        <w:trPr>
          <w:trHeight w:val="96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вляе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гент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ноше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тор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чис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яютс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ответств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ья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7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8,00</w:t>
            </w:r>
          </w:p>
        </w:tc>
      </w:tr>
      <w:tr>
        <w:trPr>
          <w:trHeight w:val="57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  22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енных  физическими лицами, в соответсвии со статьей  22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декс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 608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78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имаем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вка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меняем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обложе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978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 630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814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3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ций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814,00</w:t>
            </w:r>
          </w:p>
        </w:tc>
      </w:tr>
      <w:tr>
        <w:trPr>
          <w:trHeight w:val="20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816,00</w:t>
            </w:r>
          </w:p>
        </w:tc>
      </w:tr>
      <w:tr>
        <w:trPr>
          <w:trHeight w:val="52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04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зиче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дающ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ниц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816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924,01</w:t>
            </w:r>
          </w:p>
        </w:tc>
      </w:tr>
      <w:tr>
        <w:trPr>
          <w:trHeight w:val="22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 00 0000 120</w:t>
            </w:r>
          </w:p>
          <w:p>
            <w:pPr>
              <w:pStyle w:val="Style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924,01</w:t>
            </w:r>
          </w:p>
        </w:tc>
      </w:tr>
      <w:tr>
        <w:trPr>
          <w:trHeight w:val="44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0 00 0000 120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924,01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924,01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027,3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руг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088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333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 193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равни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 193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40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т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к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ю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балансирован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40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000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15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15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815,00</w:t>
            </w:r>
          </w:p>
        </w:tc>
      </w:tr>
      <w:tr>
        <w:trPr>
          <w:trHeight w:val="2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3,00</w:t>
            </w:r>
          </w:p>
        </w:tc>
      </w:tr>
      <w:tr>
        <w:trPr>
          <w:trHeight w:val="24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11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вич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и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е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д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сутствую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ен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8713,0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0000 00 0000 151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227,00</w:t>
            </w:r>
          </w:p>
        </w:tc>
      </w:tr>
      <w:tr>
        <w:trPr>
          <w:trHeight w:val="1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 40014 00 0000 151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227,00</w:t>
            </w:r>
          </w:p>
        </w:tc>
      </w:tr>
      <w:tr>
        <w:trPr>
          <w:trHeight w:val="13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7,00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0000 0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9,30</w:t>
            </w:r>
          </w:p>
        </w:tc>
      </w:tr>
      <w:tr>
        <w:trPr>
          <w:trHeight w:val="23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0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93,3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9,30</w:t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5/76-6 от 31.07.2018г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851"/>
        <w:gridCol w:w="709"/>
        <w:gridCol w:w="1984"/>
        <w:gridCol w:w="709"/>
        <w:gridCol w:w="1417"/>
        <w:gridCol w:w="1417"/>
      </w:tblGrid>
      <w:tr>
        <w:trPr>
          <w:trHeight w:val="107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4044,27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7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8693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 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рт ,(планов) для установления границ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Курской обал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15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15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7 2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68.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7 2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68.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 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5/76-6 от 31.07.2018г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tbl>
      <w:tblPr>
        <w:tblW w:w="121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709"/>
        <w:gridCol w:w="567"/>
        <w:gridCol w:w="567"/>
        <w:gridCol w:w="1701"/>
        <w:gridCol w:w="709"/>
        <w:gridCol w:w="1417"/>
        <w:gridCol w:w="1417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4044,27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7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52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обилизационн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невойсковая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8693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рт ,(планов) для установления границ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27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Курской обал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15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15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7 2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68.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7 2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68.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 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 1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В редакции решения Собрания депутатов Воробжанского сельсовета №35/76-6 от 31.07.2018г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tbl>
      <w:tblPr>
        <w:tblW w:w="12309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3"/>
        <w:gridCol w:w="1965"/>
        <w:gridCol w:w="19"/>
        <w:gridCol w:w="686"/>
        <w:gridCol w:w="23"/>
        <w:gridCol w:w="1402"/>
        <w:gridCol w:w="15"/>
        <w:gridCol w:w="1417"/>
        <w:gridCol w:w="119"/>
      </w:tblGrid>
      <w:tr>
        <w:trPr>
          <w:trHeight w:val="27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43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3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42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7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пара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о-сче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а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номоч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ер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ш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ов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сферт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4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148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75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С1403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8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 2 00 С14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76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ой админи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871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существлени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первичн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инского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учет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на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территориях,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гд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отсутствуют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военные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комиссариаты</w:t>
              </w:r>
            </w:hyperlink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7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5118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871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 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1 С 146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01 С 146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7466,32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77466,32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программа</w:t>
              </w:r>
            </w:hyperlink>
            <w:r>
              <w:rPr>
                <w:b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муниципальном образовании  «Воробжанский сельсовет »Суджаснкого района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1227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227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1 П 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01 П 14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арт ,(планов) для установления гран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227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униципальным образованиям Курской обал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15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4 1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14159</w:t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7 2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68.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07 2 04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6068.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124983,95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благоустройству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24983,95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136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 39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7 3 01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604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939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06197,95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Развитие культуры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4421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Искусство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льтур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охра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ит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ус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разован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Воробжан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джанск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ур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и»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421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9453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ла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сонал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ля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ми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ям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равл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небюджетным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ндам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3330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422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ятельност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каз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реждений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46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вар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еспече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муниципальных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ужд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С1463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 3 01 С14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0</w:t>
            </w:r>
          </w:p>
        </w:tc>
        <w:tc>
          <w:tcPr>
            <w:tcW w:w="15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18A03322DA1BBA42282C9440EEF08E6CC4340053CU6VA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00F35U6VF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User</cp:lastModifiedBy>
  <cp:lastPrinted>2018-11-22T16:10:00Z</cp:lastPrinted>
  <dcterms:modified xsi:type="dcterms:W3CDTF">2018-12-10T07:12:00Z</dcterms:modified>
  <cp:revision>27</cp:revision>
  <dc:subject/>
  <dc:title>Проект</dc:title>
</cp:coreProperties>
</file>