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БЖАНСКОГО СЕЛЬСОВЕТА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3. 2018 г  № 30/64-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24/47-6 от 18.12.2017 г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бжанский  сельсовет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анского района  Курской област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 и плановый период 2019-2020 годов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№24/47-6 от 18.12.2017 г «О бюджете муниципального образования «Воробжанский  сельсовет» Суджанского района Курской области на 2018 год и плановый период 2019-2020 годов «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я №1  изложить в новой редак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я №5  изложить в новой редак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я №7  изложить в новой редак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я №9  изложить в новой редак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я №11 изложить в новой редак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Решение вступает в силу с момента его подпис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жанского сельсовета                                                          Воронова Г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робжанского  сельсовета</w:t>
        <w:tab/>
        <w:t xml:space="preserve">                                        Гусев В.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right"/>
        <w:rPr/>
      </w:pPr>
      <w:r>
        <w:rPr>
          <w:rFonts w:cs="Arial" w:ascii="Arial" w:hAnsi="Arial"/>
          <w:sz w:val="20"/>
          <w:szCs w:val="20"/>
        </w:rPr>
        <w:t>Приложение1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Воробжанского сельсовета Суджанского района Курской области №24/47-6  от 18.12.2017г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  Воробжанского сельсовета №30/64-6  от 31.03.2018 года)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дефицита бюджета муниципального образования «Воробжанский сельсовет»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на 2018 год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лей</w:t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5702"/>
        <w:gridCol w:w="1701"/>
      </w:tblGrid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чета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  <w:t>п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чет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54,96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 759960,3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 759960,3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 759960,3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 759960,31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87715,27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87715,27</w:t>
            </w:r>
          </w:p>
        </w:tc>
      </w:tr>
      <w:tr>
        <w:trPr>
          <w:trHeight w:val="135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87715,27</w:t>
            </w:r>
          </w:p>
        </w:tc>
      </w:tr>
      <w:tr>
        <w:trPr>
          <w:trHeight w:val="120" w:hRule="atLeast"/>
        </w:trPr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5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ч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тат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 сельски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87715,27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Воробжанского сельсовета Суджанского района Курской области №24/47-6     от 18.12.2017г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  Воробжанского сельсовета №30/64-6  от 31.03.2018 года)</w:t>
      </w:r>
    </w:p>
    <w:p>
      <w:pPr>
        <w:pStyle w:val="Style17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гнозируемое поступление доходов в бюджет 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образования «Воробжанский сельсовет» на 2018 год</w:t>
      </w:r>
    </w:p>
    <w:p>
      <w:pPr>
        <w:pStyle w:val="Style17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(рублей)</w:t>
      </w:r>
    </w:p>
    <w:tbl>
      <w:tblPr>
        <w:tblW w:w="990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0"/>
        <w:gridCol w:w="6024"/>
        <w:gridCol w:w="1417"/>
      </w:tblGrid>
      <w:tr>
        <w:trPr>
          <w:trHeight w:val="12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 доходы на 2018 год</w:t>
            </w:r>
          </w:p>
        </w:tc>
      </w:tr>
      <w:tr>
        <w:trPr>
          <w:trHeight w:val="144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бюджета – Всег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240" w:hanging="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9960,31</w:t>
            </w:r>
          </w:p>
        </w:tc>
      </w:tr>
      <w:tr>
        <w:trPr>
          <w:trHeight w:val="11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4262,01</w:t>
            </w:r>
          </w:p>
        </w:tc>
      </w:tr>
      <w:tr>
        <w:trPr>
          <w:trHeight w:val="32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30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30,00</w:t>
            </w:r>
          </w:p>
        </w:tc>
      </w:tr>
      <w:tr>
        <w:trPr>
          <w:trHeight w:val="1252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01 02010 01 0000 110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68,00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1 02020 01 0000 110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, нотариусов, занимающихся частной практикой, адвокатов,учредивших адвокатские кабинеты, и других лиц, занимающихся частной практикой в соответствии со статьей  227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</w:tr>
      <w:tr>
        <w:trPr>
          <w:trHeight w:val="3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01 02030 01 0000 110 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 физическими лицами, в соответсвии со статьей  228 Налогового кодекса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</w:tr>
      <w:tr>
        <w:trPr>
          <w:trHeight w:val="26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7 608,00</w:t>
            </w:r>
          </w:p>
        </w:tc>
      </w:tr>
      <w:tr>
        <w:trPr>
          <w:trHeight w:val="28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78,00</w:t>
            </w:r>
          </w:p>
        </w:tc>
      </w:tr>
      <w:tr>
        <w:trPr>
          <w:trHeight w:val="63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978,00</w:t>
            </w:r>
          </w:p>
        </w:tc>
      </w:tr>
      <w:tr>
        <w:trPr>
          <w:trHeight w:val="24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76 630,0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56 814,00</w:t>
            </w:r>
          </w:p>
        </w:tc>
      </w:tr>
      <w:tr>
        <w:trPr>
          <w:trHeight w:val="3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 814,00</w:t>
            </w:r>
          </w:p>
        </w:tc>
      </w:tr>
      <w:tr>
        <w:trPr>
          <w:trHeight w:val="182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 816,00</w:t>
            </w:r>
          </w:p>
        </w:tc>
      </w:tr>
      <w:tr>
        <w:trPr>
          <w:trHeight w:val="56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 816,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0000 00 0000 00</w:t>
            </w:r>
          </w:p>
          <w:p>
            <w:pPr>
              <w:pStyle w:val="Style1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5924,01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  <w:p>
            <w:pPr>
              <w:pStyle w:val="Style1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5924,01</w:t>
            </w:r>
          </w:p>
        </w:tc>
      </w:tr>
      <w:tr>
        <w:trPr>
          <w:trHeight w:val="46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5924,01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5924,01</w:t>
            </w:r>
          </w:p>
        </w:tc>
      </w:tr>
      <w:tr>
        <w:trPr>
          <w:trHeight w:val="1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698,30</w:t>
            </w:r>
          </w:p>
        </w:tc>
      </w:tr>
      <w:tr>
        <w:trPr>
          <w:trHeight w:val="34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759,00</w:t>
            </w:r>
          </w:p>
        </w:tc>
      </w:tr>
      <w:tr>
        <w:trPr>
          <w:trHeight w:val="38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0000 0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78333,00</w:t>
            </w:r>
          </w:p>
        </w:tc>
      </w:tr>
      <w:tr>
        <w:trPr>
          <w:trHeight w:val="291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 193,00</w:t>
            </w:r>
          </w:p>
        </w:tc>
      </w:tr>
      <w:tr>
        <w:trPr>
          <w:trHeight w:val="2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 193,00</w:t>
            </w:r>
          </w:p>
        </w:tc>
      </w:tr>
      <w:tr>
        <w:trPr>
          <w:trHeight w:val="31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0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140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140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00 0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815,00</w:t>
            </w:r>
          </w:p>
        </w:tc>
      </w:tr>
      <w:tr>
        <w:trPr>
          <w:trHeight w:val="41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815,00</w:t>
            </w:r>
          </w:p>
        </w:tc>
      </w:tr>
      <w:tr>
        <w:trPr>
          <w:trHeight w:val="50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815,00</w:t>
            </w:r>
          </w:p>
        </w:tc>
      </w:tr>
      <w:tr>
        <w:trPr>
          <w:trHeight w:val="81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,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,00</w:t>
            </w:r>
          </w:p>
        </w:tc>
      </w:tr>
      <w:tr>
        <w:trPr>
          <w:trHeight w:val="86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2 611,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2 40000 00 0000 151</w:t>
                  </w:r>
                </w:p>
              </w:tc>
            </w:tr>
          </w:tbl>
          <w:p>
            <w:pPr>
              <w:pStyle w:val="Style17"/>
              <w:spacing w:before="28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/>
              <w:t>00,00</w:t>
            </w:r>
          </w:p>
        </w:tc>
      </w:tr>
      <w:tr>
        <w:trPr>
          <w:trHeight w:val="588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2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20"/>
            </w:tblGrid>
            <w:tr>
              <w:trPr/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2 40014 00 0000 151</w:t>
                  </w:r>
                </w:p>
              </w:tc>
            </w:tr>
          </w:tbl>
          <w:p>
            <w:pPr>
              <w:pStyle w:val="Style17"/>
              <w:spacing w:before="28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40014 10 0000 151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0</w:t>
            </w:r>
          </w:p>
        </w:tc>
      </w:tr>
      <w:tr>
        <w:trPr>
          <w:trHeight w:val="22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0000 00 0000 18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9,3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00 10 0000 18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93,30</w:t>
            </w:r>
          </w:p>
        </w:tc>
      </w:tr>
      <w:tr>
        <w:trPr>
          <w:trHeight w:val="499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30 10 0000 180</w:t>
            </w:r>
          </w:p>
        </w:tc>
        <w:tc>
          <w:tcPr>
            <w:tcW w:w="6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39,3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Воробжанского сельсовета Суджанского района Курской области №24/47-6     от 18.02.2017г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  Воробжанского сельсовета №30/64-6  от 31.03.2018 года)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),группам видов расходов классификации расходов местного бюджета муниципального образования «Воробжанский сельсовет» Суджанского района Курской области на 2018 год</w:t>
      </w:r>
    </w:p>
    <w:p>
      <w:pPr>
        <w:pStyle w:val="Style17"/>
        <w:spacing w:before="0" w:after="0"/>
        <w:jc w:val="right"/>
        <w:rPr/>
      </w:pPr>
      <w:r>
        <w:rPr/>
        <w:t>Рублей</w:t>
      </w:r>
    </w:p>
    <w:tbl>
      <w:tblPr>
        <w:tblW w:w="1077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993"/>
        <w:gridCol w:w="708"/>
        <w:gridCol w:w="1843"/>
        <w:gridCol w:w="709"/>
        <w:gridCol w:w="1417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7715,27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32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71 1 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4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4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4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43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233,00</w:t>
            </w:r>
          </w:p>
        </w:tc>
      </w:tr>
      <w:tr>
        <w:trPr>
          <w:trHeight w:val="8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000,00</w:t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42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4 3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5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4 3 00 П14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5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4 3 00 П14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5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11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 1 00С14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800,0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,00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8800,00</w:t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00,00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452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217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128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</w:tr>
      <w:tr>
        <w:trPr>
          <w:trHeight w:val="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 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 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 61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 611,00</w:t>
            </w:r>
          </w:p>
        </w:tc>
      </w:tr>
      <w:tr>
        <w:trPr>
          <w:trHeight w:val="3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 611,0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 МО»Воробжанский  сельсовет» Суджанском районе Курской области» муниципальной программы МО «Воробжанский сельсовет» Суджанского района Курской обалсти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ьные мероприятия в области гражданской обороны ,защиты населения и территорий от чрезвычайных ситуаций ,безопасности людей на водных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201 С 14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201 С 14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Воробжанский сельсовет»Суджанского района Курской области» муниципальной программы « </w:t>
            </w: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45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8466,32</w:t>
            </w:r>
          </w:p>
        </w:tc>
      </w:tr>
      <w:tr>
        <w:trPr>
          <w:trHeight w:val="16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 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</w:tr>
      <w:tr>
        <w:trPr>
          <w:trHeight w:val="117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 201 П 141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01 П 141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58983,9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58983,9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58983,9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58983,95</w:t>
            </w:r>
          </w:p>
        </w:tc>
      </w:tr>
      <w:tr>
        <w:trPr>
          <w:trHeight w:val="16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158983,9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 01 1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9 39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 01 1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9 393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, направленные на реализацию проекта «Народный бюджет»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3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9393,00</w:t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07 3 01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9393,00</w:t>
            </w:r>
          </w:p>
        </w:tc>
      </w:tr>
      <w:tr>
        <w:trPr>
          <w:trHeight w:val="15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40197,95</w:t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40197,95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42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42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42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3442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исполнительских искусств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421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01 3 02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9453,00</w:t>
            </w:r>
          </w:p>
        </w:tc>
      </w:tr>
      <w:tr>
        <w:trPr>
          <w:trHeight w:val="192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01 3 02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9453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1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3422,00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1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3422,00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646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646,0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00,0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: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: «Развитие мер социальной поддержки отдельных категорий граждан» муниципальной программы : 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:»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Воробжанский сельсовет Суджан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Воробжанского сельсовета Суджанского района Курской области №24/47-6     от 18.12.2017г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  Воробжанского сельсовета №30/64-6  от 31.03.2018 года)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ведомственная структура  расходов местного бюджета муниципального образования «Воробжанский сельсовет» Суджан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Рублей</w:t>
      </w:r>
    </w:p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190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3"/>
        <w:gridCol w:w="709"/>
        <w:gridCol w:w="567"/>
        <w:gridCol w:w="567"/>
        <w:gridCol w:w="1701"/>
        <w:gridCol w:w="709"/>
        <w:gridCol w:w="1417"/>
        <w:gridCol w:w="1417"/>
      </w:tblGrid>
      <w:tr>
        <w:trPr>
          <w:trHeight w:val="395" w:hRule="atLeast"/>
        </w:trPr>
        <w:tc>
          <w:tcPr>
            <w:tcW w:w="510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з 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10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7715,27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32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71 1 00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4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23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12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42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42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П148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42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4 3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4 3 00 П1484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4 3 00 П148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5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1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 1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 1 00С140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30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 2 01 С146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 2 01 С146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 С14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76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ой палаты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000080"/>
              <w:bottom w:val="single" w:sz="4" w:space="0" w:color="00000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 61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 61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 61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 61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 61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 5118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 61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 МО»Воробжанский  сельсовет» Суджанском районе Курской области» муниципальной программы МО «Воробжанский сельсовет» Суджанского района Курской обалсти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дельные мероприятия в области гражданской обороны ,защиты населения и территорий от чрезвычайных ситуаций ,безопасности людей на водных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201 С 14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201 С 14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Воробжанский сельсовет»Суджанского района Курской области» муниципальной программы « </w:t>
            </w: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 14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8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(дорожные фонды 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«М/О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оздание условий для обеспечения доступным и комфортным жильем граждан в «М/О» муниципальной программы «Обеспечение доступным и комфортным жильем и коммунальными услугами граждан в «М/О»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0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01 П 141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01 П 141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58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58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58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58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58983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проекта «Народный бюджет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 01 1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9 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 01 1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9 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,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3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9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07 3 01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939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40197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40197,95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исполнительских искусств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421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01 3 02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945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5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01 3 02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9453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1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3422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1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33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3422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646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С14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646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С146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: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: «Развитие мер социальной поддержки отдельных категорий граждан» муниципальной программы : 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 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:»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 2 0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Воробжан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 3 01 С1406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Воробжанского сельсовета Суджанского района Курской области №24/47-6     от 18.02.2017г «О бюджете муниципального образования «Воробжанский сельсовет» Суджанского района Курской области на 2018 год и на плановый период 2019 и 2020 годов»</w:t>
      </w:r>
    </w:p>
    <w:p>
      <w:pPr>
        <w:pStyle w:val="Style19"/>
        <w:ind w:left="43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решения Собрания депутатов  Воробжанского сельсовета №30/64-6  от 31.03.2018 год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муниципального образования и не программным направлениям деятельности), группам видов расходов на 2018 год</w:t>
      </w:r>
    </w:p>
    <w:p>
      <w:pPr>
        <w:pStyle w:val="Style17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ублей</w:t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4"/>
        <w:gridCol w:w="22"/>
        <w:gridCol w:w="1984"/>
        <w:gridCol w:w="992"/>
        <w:gridCol w:w="1701"/>
      </w:tblGrid>
      <w:tr>
        <w:trPr/>
        <w:tc>
          <w:tcPr>
            <w:tcW w:w="10773" w:type="dxa"/>
            <w:gridSpan w:val="5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75000,00</w:t>
            </w:r>
          </w:p>
        </w:tc>
      </w:tr>
      <w:tr>
        <w:trPr/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71 1 00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0,00</w:t>
            </w:r>
          </w:p>
        </w:tc>
      </w:tr>
      <w:tr>
        <w:trPr/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1 1 00 С14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0,00</w:t>
            </w:r>
          </w:p>
        </w:tc>
      </w:tr>
      <w:tr>
        <w:trPr>
          <w:trHeight w:val="935" w:hRule="atLeast"/>
        </w:trPr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ind w:right="-71" w:hanging="1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1 1 00 С14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000,00</w:t>
            </w:r>
          </w:p>
        </w:tc>
      </w:tr>
      <w:tr>
        <w:trPr/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433,00</w:t>
            </w:r>
          </w:p>
        </w:tc>
      </w:tr>
      <w:tr>
        <w:trPr/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433,00</w:t>
            </w:r>
          </w:p>
        </w:tc>
      </w:tr>
      <w:tr>
        <w:trPr/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1433,00</w:t>
            </w:r>
          </w:p>
        </w:tc>
      </w:tr>
      <w:tr>
        <w:trPr/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233,00</w:t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200,00</w:t>
            </w:r>
          </w:p>
        </w:tc>
      </w:tr>
      <w:tr>
        <w:trPr>
          <w:trHeight w:val="23" w:hRule="atLeast"/>
        </w:trPr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С14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00,00</w:t>
            </w:r>
          </w:p>
        </w:tc>
      </w:tr>
      <w:tr>
        <w:trPr>
          <w:trHeight w:val="312" w:hRule="atLeast"/>
        </w:trPr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000,00</w:t>
            </w:r>
          </w:p>
        </w:tc>
      </w:tr>
      <w:tr>
        <w:trPr/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425,00</w:t>
            </w:r>
          </w:p>
        </w:tc>
      </w:tr>
      <w:tr>
        <w:trPr/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нутреннего финансового контрол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П14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425,00</w:t>
            </w:r>
          </w:p>
        </w:tc>
      </w:tr>
      <w:tr>
        <w:trPr/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3 1 00 П148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425,00</w:t>
            </w:r>
          </w:p>
        </w:tc>
      </w:tr>
      <w:tr>
        <w:trPr/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5,00</w:t>
            </w:r>
          </w:p>
        </w:tc>
      </w:tr>
      <w:tr>
        <w:trPr/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4 3 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5,00</w:t>
            </w:r>
          </w:p>
        </w:tc>
      </w:tr>
      <w:tr>
        <w:trPr/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4 3 00 П14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5,00</w:t>
            </w:r>
          </w:p>
        </w:tc>
      </w:tr>
      <w:tr>
        <w:trPr>
          <w:trHeight w:val="333" w:hRule="atLeast"/>
        </w:trPr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4 3 00 П148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75,00</w:t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 1 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 1 00 С14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8 1 00С140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,00</w:t>
            </w:r>
          </w:p>
        </w:tc>
      </w:tr>
      <w:tr>
        <w:trPr>
          <w:trHeight w:val="489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8800,00</w:t>
            </w:r>
          </w:p>
        </w:tc>
      </w:tr>
      <w:tr>
        <w:trPr>
          <w:trHeight w:val="31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8800,0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олнение других (прочих) обязательств органов местного самоуправления 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 С14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8800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 С14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8800,00</w:t>
            </w:r>
          </w:p>
        </w:tc>
      </w:tr>
      <w:tr>
        <w:trPr>
          <w:trHeight w:val="480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435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функций государственной судебной власти на территории Курской обла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 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420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деятельности аппаратов суд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25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132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оробжанского сельсовета Суджанского района Курской области «Управление муниципальныи имуществом и земельными ресурсами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,00</w:t>
            </w:r>
          </w:p>
        </w:tc>
      </w:tr>
      <w:tr>
        <w:trPr>
          <w:trHeight w:val="270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</w:t>
            </w: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Проведение муниципальной политики в области земельных и имущественных отношений» муниципальной программы :«Управление муниципальныи имуществом и земельными ресурсами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 2 0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00,00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 С140467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00,00</w:t>
            </w:r>
          </w:p>
        </w:tc>
      </w:tr>
      <w:tr>
        <w:trPr>
          <w:trHeight w:val="570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,00</w:t>
            </w:r>
          </w:p>
        </w:tc>
      </w:tr>
      <w:tr>
        <w:trPr>
          <w:trHeight w:val="180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 С140468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,00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 611,00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 611,00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 511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 611,00</w:t>
            </w:r>
          </w:p>
        </w:tc>
      </w:tr>
      <w:tr>
        <w:trPr>
          <w:trHeight w:val="1199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7 2 00 5118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72 611,00</w:t>
            </w:r>
          </w:p>
        </w:tc>
      </w:tr>
      <w:tr>
        <w:trPr>
          <w:trHeight w:val="40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390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од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«Снижение рисков и смягчение последствий чрезвычайных ситуаций природного и техногенного характера в  Воробжан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 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2 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Воробжанский сельсовет»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201 С 14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201 С 146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000,00</w:t>
            </w:r>
          </w:p>
        </w:tc>
      </w:tr>
      <w:tr>
        <w:trPr>
          <w:trHeight w:val="639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рограмма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Воробжан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Воробжанский сельсовет»Суджанского района Курской области» муниципальной программы « </w:t>
            </w: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90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43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 14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456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1 01 С 14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271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Развитие  транспортной системы ,обеспечение перевозки  пассажиров в муниципальном образовании и безопасности дорожного движения»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Развитие сети автомобильных дорог муниципального образования муниципальной программы «Развитие транспортной системы ,обеспечение перевозки пассажиров в муниципальном образовании и безопасности дорожного движения»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Капитальный ремонт,  ремонт и содержание автомобильных дорог общего пользования»;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,ремонт и содержанию автомобильных дорог общего пользования местного значения»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С14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</w:tr>
      <w:tr>
        <w:trPr>
          <w:trHeight w:val="608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 2 01 С14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7466,32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 «Обеспечение доступным и комфортным жидьеми коммунальными услугами граждан в МО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210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« Обеспечение доступным и комфортным жидьеми коммунальными услугами граждан в МО» Муниципальной  программы «Обеспечение доступным и комфортным жидьеми коммунальными услугами граждан в МО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0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 201 П1416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 201 П1416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0,00</w:t>
            </w:r>
          </w:p>
        </w:tc>
      </w:tr>
      <w:tr>
        <w:trPr>
          <w:trHeight w:val="1838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«Обеспечение доступным и комфортным жильём и коммунальными услугами граждан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58983,95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благоустройству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 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58983,95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ализация  проекта «Народный бюджет»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 01 136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09 393,00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 01 136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9 393,00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, направленные на реализацию проекта «Народный бюджет»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7 3 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6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9 393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07 3 01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36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9 393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 01 С14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40197,95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7 3 01 С14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40197,95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421,00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Воробжанский сельсовет» Суджанского района Курской области»»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421,00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Сохранение и развитие исполнительских искусств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4421,00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работников культуры муниципальных образований городских и сельских поселений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01 3 02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9453,00</w:t>
            </w:r>
          </w:p>
        </w:tc>
      </w:tr>
      <w:tr>
        <w:trPr>
          <w:trHeight w:val="97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01 3 02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33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49453,00</w:t>
            </w:r>
          </w:p>
        </w:tc>
      </w:tr>
      <w:tr>
        <w:trPr>
          <w:trHeight w:val="150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1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33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3422,00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1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33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3422,00</w:t>
            </w:r>
          </w:p>
        </w:tc>
      </w:tr>
      <w:tr>
        <w:trPr/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С14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646,00</w:t>
            </w:r>
          </w:p>
        </w:tc>
      </w:tr>
      <w:tr>
        <w:trPr>
          <w:trHeight w:val="25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С14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646,00</w:t>
            </w:r>
          </w:p>
        </w:tc>
      </w:tr>
      <w:tr>
        <w:trPr>
          <w:trHeight w:val="23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 3 02 С146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900,00</w:t>
            </w:r>
          </w:p>
        </w:tc>
      </w:tr>
      <w:tr>
        <w:trPr>
          <w:trHeight w:val="37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: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: «Развитие мер социальной поддержки отдельных категорий граждан» муниципальной программы : »Социальная поддержка граждан в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 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960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:»Предоставление выплаты пенсий за выслугу лет муниципальным служащим муниципальном образовании «Воробжанский сельсовет» Суджанского района Курской области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 2 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555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 2 01 С14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28" w:hRule="atLeast"/>
        </w:trPr>
        <w:tc>
          <w:tcPr>
            <w:tcW w:w="607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0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2 2 01 С14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,00</w:t>
            </w:r>
          </w:p>
        </w:tc>
      </w:tr>
      <w:tr>
        <w:trPr>
          <w:trHeight w:val="944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Воробжанский сельсовет» Суджанского района Курской обла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</w:tr>
      <w:tr>
        <w:trPr>
          <w:trHeight w:val="375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Воробжанский сельсовет Суджанского района Курской област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</w:tr>
      <w:tr>
        <w:trPr>
          <w:trHeight w:val="240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ы и спортом и ведению здорового образа жизни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607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слуг для  обеспечения государственных (муниципальных) нужд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,00</w:t>
            </w:r>
          </w:p>
        </w:tc>
      </w:tr>
    </w:tbl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53C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53C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00F35U6VFM" TargetMode="External"/><Relationship Id="rId14" Type="http://schemas.openxmlformats.org/officeDocument/2006/relationships/hyperlink" Target="consultantplus://offline/ref=C6EF3AE28B6C46D1117CBBA251A07B11C6C7C5768D67618A03322DA1BBA42282C9440EEF08E6CC43400635U6VAM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hyperlink" Target="consultantplus://offline/ref=C6EF3AE28B6C46D1117CBBA251A07B11C6C7C5768D67618A03322DA1BBA42282C9440EEF08E6CC43400635U6VAM" TargetMode="External"/><Relationship Id="rId17" Type="http://schemas.openxmlformats.org/officeDocument/2006/relationships/hyperlink" Target="consultantplus://offline/ref=C6EF3AE28B6C46D1117CBBA251A07B11C6C7C5768D67618A03322DA1BBA42282C9440EEF08E6CC43400635U6VAM" TargetMode="External"/><Relationship Id="rId18" Type="http://schemas.openxmlformats.org/officeDocument/2006/relationships/hyperlink" Target="consultantplus://offline/ref=C6EF3AE28B6C46D1117CBBA251A07B11C6C7C5768D67618A03322DA1BBA42282C9440EEF08E6CC4340053CU6VAM" TargetMode="External"/><Relationship Id="rId19" Type="http://schemas.openxmlformats.org/officeDocument/2006/relationships/hyperlink" Target="consultantplus://offline/ref=C6EF3AE28B6C46D1117CBBA251A07B11C6C7C5768D67618A03322DA1BBA42282C9440EEF08E6CC43400635U6VA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6:00Z</dcterms:created>
  <dc:creator>Borki</dc:creator>
  <dc:description/>
  <cp:keywords/>
  <dc:language>en-US</dc:language>
  <cp:lastModifiedBy>User</cp:lastModifiedBy>
  <cp:lastPrinted>2018-06-06T16:10:00Z</cp:lastPrinted>
  <dcterms:modified xsi:type="dcterms:W3CDTF">2018-12-10T07:09:00Z</dcterms:modified>
  <cp:revision>11</cp:revision>
  <dc:subject/>
  <dc:title>Проект</dc:title>
</cp:coreProperties>
</file>