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ВОРОБЖА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апреля 2018г. № 30/66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брания депутатов Воробжанского сельсовета Суджанского района Курской области от 06.06.2016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№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139 «Об утверждении Правил благоустройства территории Воробжанского сельсовета Суджанского района Курской области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9.12.2017 г.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Собрание депутатов города Воробжанского сельсовета Суджанского района решило: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е в Решение Собрания депутатов Воробжанского сельсовета  от 06.06.2016 года № 139 «Об утверждении Правил благоустройства территории Воробжанского сельсовета Суджанского района Курской области», изложив понятия «благоустройство территории», «прилегающая территория», «элементы благоустройства» в статье 2 в следующей редакции:</w:t>
      </w:r>
    </w:p>
    <w:p>
      <w:pPr>
        <w:pStyle w:val="Normal"/>
        <w:suppressAutoHyphens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suppressAutoHyphens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.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                                      Г.И.Воронова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Воробжанского сельсовета                                        В.М.Гус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Sekretar</dc:creator>
  <dc:description/>
  <cp:keywords/>
  <dc:language>en-US</dc:language>
  <cp:lastModifiedBy>User</cp:lastModifiedBy>
  <cp:lastPrinted>2018-04-04T15:29:00Z</cp:lastPrinted>
  <dcterms:modified xsi:type="dcterms:W3CDTF">2018-05-10T06:08:00Z</dcterms:modified>
  <cp:revision>12</cp:revision>
  <dc:subject/>
  <dc:title> </dc:title>
</cp:coreProperties>
</file>