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БЖ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т 15 апреля 2024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57/159-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брания депутатов Воробжанского сельсовета Суджанского района «О внесении изменений и дополнений в Устав муниципального образования «Воробжан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8,52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оробжанский сельсовет» Суджанского района Курской области Собрание депутатов Воробжанского сельсовета Суджанского района РЕШИЛ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прилагаемый проект решения Собрания депутатов Воробжанского сельсовета Суджанского района «О внесении изменений и дополнений в Устав муниципального образования «Воробжанский сельсовет» Суджанского района Курской области» на обсуждение граждан, проживающих на территории Воробжан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текст проекта решения Собрания депутатов Воробжанского сельсовета Суджанского района «О внесении изменений и дополнений в Устав муниципального образования «Воробжанский сельсовет» Суджанского района Курской области» путём размещения на информационных стендах, расположенных: 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-й – здание администрации Воробжанского сельсовета, 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  <w:t>2-й – магазин «Жемчужина» в с. Воробжа,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  <w:t>3-й – магазин ИП Чернова Н.А. в с. Черный Олех,</w:t>
      </w:r>
    </w:p>
    <w:p>
      <w:pPr>
        <w:pStyle w:val="211"/>
        <w:ind w:firstLine="851"/>
        <w:rPr/>
      </w:pPr>
      <w:r>
        <w:rPr>
          <w:sz w:val="24"/>
          <w:szCs w:val="24"/>
        </w:rPr>
        <w:t>4-й – магазин ИП Скоркина Г.Н. в с. Нижнемахов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его обсуждения гражданами, проживающими на территории Воробжанского сельсовета Суджанского района Курской области, и представления предложений по нем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ратиться к гражданам, проживающим на территории Воробжанского сельсовета Суджанского района Курской области, с просьбой принять активное участие в обсуждении проекта решения Собрания депутатов Воробжанского сельсовета Суджанского района «О внесении изменений и дополнений в Устав муниципального образования «Воробжанский сельсовет» Суджанского района Курской области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рилагаемый состав комиссии по обсуждению проекта решения Собрания депутатов Воробжанского сельсовета Суджанского района «О внесении изменений и дополнений в Устав муниципального образования «Воробжанский сельсовет» Суджанского района Курской области», приему и учету предложений по нему (далее по тексту решения и утверждаемых порядков – комисс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учить комисс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общить и систематизировать предложения по проекту решения Собрания депутатов Воробжанского сельсовета Суджанского района «О внесении изменений и дополнений в Устав муниципального образования «Воробжанский сельсовет» Суджанского района Курской област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бобщенные и систематизированные материалы представить Собранию депутатов Воробжанского сельсовета Суджанск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прилагаемы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орядок участия граждан в обсуждении проекта решения Собрания депутатов Воробжанского сельсовета Суджанского района «О внесении изменений и дополнений в Устав муниципального образования «Воробжанский сельсовет» Суджанского района Курской области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орядок учёта предложений по проекту решения Собрания депутатов Воробжанского сельсовета Суджанского района «О внесении изменений и дополнений в Устав муниципального образования «Воробжанский сельсовет» Суджанского района Курской област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сти публичные слушания по проекту решения Собрания депутатов Воробжанского сельсовета Суджанского района «О внесении изменений и дополнений в Устав муниципального образования «Воробжанский сельсовет» Суджанского района Курской области 02.05.2024г. в 11 часов 00 минут по адресу: Курская область, Суджанский район, с.Воробжа ул.Центральная д.7, Воробжанский ЦСД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народовать настоящее решение на указанных в п.2 информационных стенд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робжа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                                                         Г.И.Воро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Воробжа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                                                         В.М.Гусе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Собрания депутатов</w:t>
      </w:r>
    </w:p>
    <w:p>
      <w:pPr>
        <w:pStyle w:val="Heading2"/>
        <w:tabs>
          <w:tab w:val="clear" w:pos="708"/>
          <w:tab w:val="left" w:pos="538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Воробжанск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уджанского района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4.2024 №57/159-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обсуждению проекта решения Собрания депутатов Воробжанского сельсовета Суджанского района Курской области «О внесении дополнений в Устав муниципального образования «Воробжанский сельсовет» Суджанского района Ку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ему и учету предложений по н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57"/>
        <w:gridCol w:w="6663"/>
      </w:tblGrid>
      <w:tr>
        <w:trPr>
          <w:trHeight w:val="360" w:hRule="atLeast"/>
        </w:trPr>
        <w:tc>
          <w:tcPr>
            <w:tcW w:w="47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Л.И.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Главы Администрации Воробжанского сельсовета Суджанского района (председатель)</w:t>
            </w:r>
          </w:p>
        </w:tc>
      </w:tr>
      <w:tr>
        <w:trPr>
          <w:trHeight w:val="340" w:hRule="atLeast"/>
        </w:trPr>
        <w:tc>
          <w:tcPr>
            <w:tcW w:w="47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Н.Ф.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ующая Воробжанской модельной библиотекой Суджанского района</w:t>
            </w:r>
          </w:p>
        </w:tc>
      </w:tr>
      <w:tr>
        <w:trPr>
          <w:trHeight w:val="360" w:hRule="atLeast"/>
        </w:trPr>
        <w:tc>
          <w:tcPr>
            <w:tcW w:w="47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А.И.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утат собрания депутатов Воробжанского сельсовета Суджанского района</w:t>
            </w:r>
          </w:p>
        </w:tc>
      </w:tr>
      <w:tr>
        <w:trPr>
          <w:trHeight w:val="320" w:hRule="atLeast"/>
        </w:trPr>
        <w:tc>
          <w:tcPr>
            <w:tcW w:w="47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Г.Н.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утат собрания депутатов Воробжанского сельсовета Суджанского района</w:t>
            </w:r>
          </w:p>
        </w:tc>
      </w:tr>
      <w:tr>
        <w:trPr>
          <w:trHeight w:val="340" w:hRule="atLeast"/>
        </w:trPr>
        <w:tc>
          <w:tcPr>
            <w:tcW w:w="47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7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кина Е.Н.</w:t>
            </w:r>
          </w:p>
        </w:tc>
        <w:tc>
          <w:tcPr>
            <w:tcW w:w="666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утат собрания депутатов Воробжанского сельсовета Суджанск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обрания депутатов Воробж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жанского района от 15.04.2024 №57/159-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граждан в обсуждении проекта решения Собрания депутатов Воробжанского сельсовета Суджанского района «О внесении дополнений в Устав муниципального образования «Воробжанский сельсовет» Суджан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Воробжанского сельсовета Суджанского района «О внесении дополнений в Устав муниципального образования «Воробжанский сельсовет» Суджанского района Курской области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суждение проекта решения Собрания депутатов Воробжанского сельсовета Суджанского района «О внесении дополнений в Устав муниципального образования «Воробжанский сельсовет» Суджанского района Курской области» начинается со дня его официального обнародования на информационных стендах, расположенных: 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-й – здание администрации Воробжанского сельсовета, 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  <w:t>2-й – магазин «Жемчужина» в с. Воробжа,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  <w:t>3-й – магазин ИП Чернова Н.А. в с. Черный Олех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– магазин ИП Скоркина Г.Н. в с. Нижнемахово, которое обнародуется не позднее, чем за 30 дней до дня рассмотрения на заседании Собрания депутатов Воробжанского сельсовета Суджанского района проекта решения Собрания депутатов Воробжанского сельсовета Суджанского района «О внесении дополнений в Устав муниципального образования «Воробжанский сельсовет» Суджанского района Курской област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обсуждения составляет 20 дней со дня официального обнародования проекта решения Собрания депутатов Воробжанского сельсовета Суджанского района «О внесении дополнений в Устав муниципального образования «Воробжанский сельсовет» Суджанского района Курской области» на информационных стенд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Воробжанского сельсовета Суджанского района «О внесении дополнений в Устав муниципального образования «Воробжанский сельсовет» Суджанского района Курской области», приему и учету предложений по нему (далее – комиссия), расположенную по адресу: Курская область, Суджанский район, с.Воробжа ул.Центральная д. 15, Администрация Воробжанского сельсовета Суджанск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суждение гражданами проекта решения Собрания депутатов Воробжанского сельсовета Суджанского района «О внесении дополнений в Устав муниципального образования «Воробжанский сельсовет» Суджанского района Курской области» может проводиться также путем коллективных обсуждений, проводимых в организациях, расположенных на территории Воробжанского сельсовета Суджанского района Курской области, органах местного самоуправления Воробжанского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оробжанского сельсовета Суджанского района «О внесении дополнений в Устав муниципального образования «Воробжанский сельсовет» Суджанского района Курской област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я депутатов Воробж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жанского района от 15.04.2024 №57/159-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21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та предложений по проекту решения Собрания депутатов Воробжанского сельсовета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«О внесении изменений и дополнений в Устав муниципального образования «Воробжанский сельсовет» Суджан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ind w:left="-119" w:right="210" w:hanging="0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разработан в соответствии со статьей 4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едерального закона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амоуправления в Российской Федерации» и определяет порядок учета предложений по обнародованному на информационных стенда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ложенных: 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-й – здание администрации Воробжанского сельсовета, 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  <w:t>2-й – магазин «Жемчужина» в с. Воробжа,</w:t>
      </w:r>
    </w:p>
    <w:p>
      <w:pPr>
        <w:pStyle w:val="211"/>
        <w:ind w:firstLine="851"/>
        <w:rPr>
          <w:sz w:val="24"/>
          <w:szCs w:val="24"/>
        </w:rPr>
      </w:pPr>
      <w:r>
        <w:rPr>
          <w:sz w:val="24"/>
          <w:szCs w:val="24"/>
        </w:rPr>
        <w:t>3-й – магазин ИП Чернова Н.А. в с. Черный Олех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й – магазин ИП Скоркина Г.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екту решения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ов Воробжанского сельсовета Суджанского района «О внесении изменени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полнений в Устав муниципального образования «Воробжанск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ельсовет» Суджанского района Курской области» (далее проект решения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есении изменений и дополнений в Устав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есении изменений и дополнен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Устав вносятся гражданами, проживающими на территории Воробжан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ельсовета Суджанского района, как от индивидуальных авторов,  так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Предложения по проекту решения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несении изменений и дополнени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 Устав вносятся в комиссию по обсуждению проекта решения Собр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путатов Воробжан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ельсовета Суджанского райо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«О внесении изменений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полнений в Устав муниципального образования 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робжанск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ельсовет» Суджанского рай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урской области, приему и учету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едложений по нему в письменном виде по адресу: Курская область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уджанский район, с.Воробжа, ул.Центральная д.15, Администрация Воробжанского сельсове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уджанского района и рассматриваются ею в соответствии с настоящи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ком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4. Предложения по проекту решения о внесении дополнен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 Устав вносятся в комиссию в течение 20 дней со дня его обнародования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казанных в п. 1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тупившие предложения регистрируются комиссией в ден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упл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ложения по проекту решения о внесении изменений и дополнен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Устав, внесенные с нарушением положений и сроков, установл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им Порядком, не рассматриваютс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миссия обобщает и систематизирует поступившие предложения и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тогам рассмотрения готовит по ним мотивированное заключени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общенные и систематизированные материалы вместе со свои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отивированным заключением комиссия направляет в Собрание депутат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оробжанск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ельсовета Суджанского района в течение 5 дней со д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и необходимости комиссия вправе привлекать для изучения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ценки поступивших предложений авторов либо их представителей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1:00Z</dcterms:created>
  <dc:creator>DIALOG</dc:creator>
  <dc:description/>
  <cp:keywords/>
  <dc:language>en-US</dc:language>
  <cp:lastModifiedBy>Cw02</cp:lastModifiedBy>
  <cp:lastPrinted>2024-05-08T08:45:00Z</cp:lastPrinted>
  <dcterms:modified xsi:type="dcterms:W3CDTF">2024-05-08T05:46:00Z</dcterms:modified>
  <cp:revision>24</cp:revision>
  <dc:subject/>
  <dc:title/>
</cp:coreProperties>
</file>