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рта 2022г. № 12/31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ложения о размере и условиях оплаты труда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ых служащих Воробжанского сель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8 декабря 2023г. № 51/137-7)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25-ФЗ «О муниципальной службе в Российской Федерации», Законом Курской области от 13.06.2007г. №60-ЗКО «О муниципальной службе в Курской области», Уставом муниципального образования «Воробжанский сельсовет» Суджанского района Курской области, Собрание депутатов Воробжанского сельсовета Суджанского района РЕШИЛО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размере и условиях оплаты труда муниципальных служащих Воробжанского сельсовета Суджан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Собрания Воробжанского сельсовета Суджанского района </w:t>
      </w:r>
      <w:r>
        <w:rPr>
          <w:bCs/>
          <w:sz w:val="28"/>
          <w:szCs w:val="28"/>
        </w:rPr>
        <w:t>от 17 декабря 2018г. №</w:t>
      </w:r>
      <w:r>
        <w:rPr>
          <w:sz w:val="28"/>
          <w:szCs w:val="28"/>
        </w:rPr>
        <w:t xml:space="preserve"> 42/92-6 «Об утверждении Положения о размере и условиях оплаты труда муниципальных служащих Администрации Воробжанского сельсовета,  о порядке и условиях премирования муниципальных служащих Администрации Воробжанского сельсовета» (с последующими изменениями и дополнениям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01.03.2022 г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жанского  сельсовета                                                          Г.И.Вор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4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28" w:right="800" w:hanging="0"/>
        <w:jc w:val="both"/>
        <w:rPr/>
      </w:pPr>
      <w:r>
        <w:rPr>
          <w:sz w:val="28"/>
          <w:szCs w:val="28"/>
        </w:rPr>
        <w:t>Воробжанского  сельсовета                                                       В.М.Гусев</w:t>
      </w:r>
    </w:p>
    <w:p>
      <w:pPr>
        <w:pStyle w:val="Normal"/>
        <w:ind w:left="1136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Воробжанского сельсовета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от 10.03.2022 № 12/21-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bookmarkStart w:id="0" w:name="_Hlk188867672"/>
      <w:bookmarkEnd w:id="0"/>
      <w:r>
        <w:rPr>
          <w:bCs/>
          <w:sz w:val="28"/>
          <w:szCs w:val="28"/>
        </w:rPr>
        <w:t>(с изменениями от 18 декабря 2023г. № 51/137-7)</w:t>
      </w:r>
    </w:p>
    <w:p>
      <w:pPr>
        <w:pStyle w:val="Normal"/>
        <w:ind w:firstLine="113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88867672"/>
      <w:bookmarkStart w:id="2" w:name="_Hlk188867672"/>
      <w:bookmarkEnd w:id="2"/>
    </w:p>
    <w:p>
      <w:pPr>
        <w:pStyle w:val="Normal"/>
        <w:tabs>
          <w:tab w:val="clear" w:pos="708"/>
          <w:tab w:val="left" w:pos="9360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ре и условиях оплаты труда муниципальных служащих 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0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азмеры и условия оплаты труда муниципальных служащих Воробжан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 ежемесячным и иным дополнительным выплатам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м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(далее - отпус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ругие выплаты, предусмотренные законодательством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ой оклад муниципального служащего</w:t>
      </w:r>
    </w:p>
    <w:p>
      <w:pPr>
        <w:pStyle w:val="Normal"/>
        <w:tabs>
          <w:tab w:val="clear" w:pos="708"/>
          <w:tab w:val="left" w:pos="9639" w:leader="none"/>
        </w:tabs>
        <w:ind w:right="-30" w:firstLine="851"/>
        <w:jc w:val="both"/>
        <w:rPr/>
      </w:pPr>
      <w:r>
        <w:rPr>
          <w:sz w:val="28"/>
          <w:szCs w:val="28"/>
        </w:rPr>
        <w:t>Размеры должностных окладов муниципальных служащих Воробжанского сельсовета Суджанского района Курской области устанавливаются согласно приложению N 1 к настоящему Положению.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ые надбавки к должностному окладу муниципального служащег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ысшей группе должностей муниципальной службы в размере от 150 до 20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в размере от 120 до 150 процентов должностного 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ущей группе должностей муниципальной службы в размере от 90 до 120 процентов должностного 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старшей группе должностей муниципальной службы в размере от 60 до 9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в размере до 60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с учетом профессиональной подготовки, опыта работы по специальности и замещаемой должности, в пределах средств фонда оплат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Ежемесячная надбавка к должностному окладу за выслугу лет устанавливается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Ежемесячная надбавка к должностному окладу за классный чин устанавливается в следующих размерах по группам должностей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класс – 30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ласс – 2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класс – 10%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Размер ежемесячной надбавки за особые условия муниципальной службы, за выслугу лет и классный чин определяется Распоряжением Администрации Воробжанского сельсовета Суджанского район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ое денежное поощр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месячное денежное поощрение выплачивается муниципальному служащему в соответствии с замещаемой должностью муниципальной службы и устанавливается до 3 должностных окладов и утверждается распоряжением Администрации Воробжанского сельсовета Судж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едоставление социальных гаран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Единовременная выплата при предоставлении ежегодного оплачиваемого отпуска устанавливается в размере до двух должностных окладов </w:t>
      </w:r>
      <w:r>
        <w:rPr>
          <w:bCs/>
          <w:sz w:val="28"/>
          <w:szCs w:val="28"/>
        </w:rPr>
        <w:t>и материальная помощь в размере до одного должностного окл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5.2 Муниципальному служащему для оказания социальной поддержки в связи </w:t>
      </w:r>
      <w:r>
        <w:rPr>
          <w:bCs/>
          <w:sz w:val="28"/>
          <w:szCs w:val="28"/>
        </w:rPr>
        <w:t>в случаях болезни, несчастья, постигших муниципальных служащих, их близких родственников (родителей, супругов, детей, братьев, сестер) при необходимости оказывается материальная помощь в размере до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юбилейными датами (50 лет, 55 лет, 60 лет) выплачивается материальная помощь в размере </w:t>
      </w:r>
      <w:r>
        <w:rPr>
          <w:bCs/>
          <w:sz w:val="28"/>
          <w:szCs w:val="28"/>
        </w:rPr>
        <w:t xml:space="preserve">до двух должностных окладов </w:t>
      </w:r>
      <w:r>
        <w:rPr>
          <w:sz w:val="28"/>
          <w:szCs w:val="28"/>
        </w:rPr>
        <w:t>по его заявлению с приложением соответствующих документов, подтверждающих указанные выше случа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В связи с выходом на пенсию за выслугу лет выплачивается единовременное поощрение до 10-кратного размера должностного оклада на момент выхода на пенсию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, единовременнного пособия к отпуску и единовременное поощрение производится по личному заявлению муниципального служащего на основании распоряжения Администрации Воробжанского сельсовета Суджанского района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емирование муниципальных служащих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>Премирование муниципальных служащих производится на основании «Положения о порядке и условиях премирования муниципальных служащих Воробжанского сельсовета Суджанского района» согласно приложению N 2 к настоящему Положению.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муниципальной службы ежегодно увеличиваются (индексируются) с учетом уровня инфляции (потребительских цен). Решение об увеличении (индексации) размеров должностных окладов по должностям муниципальной службы принимаются в соответствии с нормативными актами Российской Федерации, Курской области, решением Собрания депутатов Воробжанского сельсовета Суджанского района «О бюджете муниципального образования «Воробжанский сельсовета» Суджанского района Курской области»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>При увеличении (индексации) должностных окладов муниципальных служащих Воробжанского сельсовета Суджанского района их размеры подлежат округлению до целого рубля (в сторону увеличения)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к Положению о размере и условиях оплаты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труда муниципальных служащих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Воробжанского сельсовета Суджанского района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Курской области,</w:t>
      </w:r>
    </w:p>
    <w:p>
      <w:pPr>
        <w:pStyle w:val="Normal"/>
        <w:ind w:firstLine="1134"/>
        <w:jc w:val="right"/>
        <w:rPr/>
      </w:pPr>
      <w:r>
        <w:rPr/>
        <w:t>утвержденным решением Собрания депутатов</w:t>
      </w:r>
    </w:p>
    <w:p>
      <w:pPr>
        <w:pStyle w:val="Normal"/>
        <w:ind w:firstLine="1134"/>
        <w:jc w:val="right"/>
        <w:rPr/>
      </w:pPr>
      <w:r>
        <w:rPr/>
        <w:t>Воробжанского сельсовета</w:t>
      </w:r>
    </w:p>
    <w:p>
      <w:pPr>
        <w:pStyle w:val="Normal"/>
        <w:ind w:firstLine="1134"/>
        <w:jc w:val="right"/>
        <w:rPr/>
      </w:pPr>
      <w:r>
        <w:rPr/>
        <w:t>Суджанского района от 10.03.2022 № 12/21-7</w:t>
      </w:r>
    </w:p>
    <w:p>
      <w:pPr>
        <w:pStyle w:val="Normal"/>
        <w:ind w:firstLine="1134"/>
        <w:jc w:val="right"/>
        <w:rPr/>
      </w:pPr>
      <w:r>
        <w:rPr/>
        <w:t>(в редакции от 18.12.2023 №51/137-7)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/>
      </w:pPr>
      <w:r>
        <w:rPr>
          <w:sz w:val="28"/>
          <w:szCs w:val="28"/>
        </w:rPr>
        <w:t xml:space="preserve">муниципальных служащих Воробжанского сельсовета  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76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6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</w:t>
            </w:r>
          </w:p>
        </w:tc>
      </w:tr>
      <w:tr>
        <w:trPr>
          <w:trHeight w:val="5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 Начальник отде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,00</w:t>
            </w:r>
          </w:p>
        </w:tc>
      </w:tr>
      <w:tr>
        <w:trPr>
          <w:trHeight w:val="38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00</w:t>
            </w:r>
          </w:p>
        </w:tc>
      </w:tr>
      <w:tr>
        <w:trPr>
          <w:trHeight w:val="15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00</w:t>
            </w:r>
          </w:p>
        </w:tc>
      </w:tr>
      <w:tr>
        <w:trPr>
          <w:trHeight w:val="9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экспе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00</w:t>
            </w:r>
          </w:p>
        </w:tc>
      </w:tr>
      <w:tr>
        <w:trPr>
          <w:trHeight w:val="12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0</w:t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к Положению о размере и условиях оплаты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труда муниципальных служащих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/>
        <w:t>Воробжанского сельсовета Суджанского района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Курской области,</w:t>
      </w:r>
    </w:p>
    <w:p>
      <w:pPr>
        <w:pStyle w:val="Normal"/>
        <w:ind w:firstLine="1134"/>
        <w:jc w:val="right"/>
        <w:rPr/>
      </w:pPr>
      <w:r>
        <w:rPr/>
        <w:t>утвержденным решением Собрания депутатов</w:t>
      </w:r>
    </w:p>
    <w:p>
      <w:pPr>
        <w:pStyle w:val="Normal"/>
        <w:ind w:firstLine="1134"/>
        <w:jc w:val="right"/>
        <w:rPr/>
      </w:pPr>
      <w:r>
        <w:rPr/>
        <w:t>Воробжанского сельсовета</w:t>
      </w:r>
    </w:p>
    <w:p>
      <w:pPr>
        <w:pStyle w:val="Normal"/>
        <w:ind w:firstLine="1134"/>
        <w:jc w:val="right"/>
        <w:rPr/>
      </w:pPr>
      <w:r>
        <w:rPr/>
        <w:t>Суджанского района от 10.03.2022 № 12/21-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с изменениями от 18 декабря 2023г. № 51/137-7)</w:t>
      </w:r>
    </w:p>
    <w:p>
      <w:pPr>
        <w:pStyle w:val="Normal"/>
        <w:ind w:firstLine="113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о премированиии муниципальных служащих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ее Положение разработано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удовы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Законом Курской области от 13.06.2007 №60-ЗКО «О муниципальной службе в Курской области», Уставом муниципального образования «Воробжанский сельсовет» Суджанского района Курской области и о</w:t>
      </w:r>
      <w:r>
        <w:rPr>
          <w:sz w:val="28"/>
          <w:szCs w:val="28"/>
          <w:shd w:fill="FFFFFF" w:val="clear"/>
        </w:rPr>
        <w:t>пределяет условия и порядок премирования муниципальных служащих администрации Воробжанского сельсовета Суджан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рование производится в целях совершенствования системы оплаты труда, обеспечения материального стимулирования муниципальных служащих, их заинтересованности в повышении качества выполнения задач и функций, возложенных на администрацию Воробжанского сельсовета Суджанского района и повышения ответственности муниципальных служащих при выполнении ими своих функциональных обязанностей, качества работы и достижения конкретных результатов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3. Премия муниципальным служащим выплачивается за выполнение особо важных и сложных заданий с учетом личного вклада муниципального служащего в осуществлении соответствующих задач и функций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премии за выполнение особо важных и сложных заданий устанавливается распоряжением Администрации Воробжанского сельсовета Суджанского района. Размеры премии определяются в пределах фонда оплаты труда на теку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5. В случае экономии фонда оплаты труда, высвободившиеся средства используются на выплату премий муниципальным служащим.</w:t>
      </w:r>
    </w:p>
    <w:p>
      <w:pPr>
        <w:pStyle w:val="Normal"/>
        <w:ind w:firstLine="851"/>
        <w:jc w:val="both"/>
        <w:rPr>
          <w:color w:val="3C405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Размер премии исчисляется в процентном отношении от должностного оклада</w:t>
      </w:r>
      <w:r>
        <w:rPr>
          <w:color w:val="3C405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емии, предусмотренные настоящим положением, включаются в расчет средней заработной платы (при начислении всех видов отпусков, пенсий и других выпла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3C4052"/>
          <w:sz w:val="28"/>
          <w:szCs w:val="28"/>
          <w:shd w:fill="FFFFFF" w:val="clear"/>
        </w:rPr>
        <w:t>8</w:t>
      </w:r>
      <w:r>
        <w:rPr>
          <w:sz w:val="28"/>
          <w:szCs w:val="28"/>
        </w:rPr>
        <w:t>. Решение о премировании муниципальных служащих администрации Воробжанского сельсовета Суджанского района принимает Глава Воробжанского сельсовета Суджа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сновными критериями, дающими право муниципальному служащему на получение премии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срочное выполнение на высоком профессиональном уровне конкретных поручений и заданий руководителя, реализация которых имеет большое значение для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оперативном режиме большого объема внепланов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ения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е, добросовестное, качественное выполнение муниципальным служащим обязанностей, предусмотренных должностной инструкцией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>10. Муниципальным служащим производятся другие выплаты, предусмотренные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к муниципальным служащим применяются следующие виды поощрений за счет экономии по фонду оплаты труд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граждение почетной грамотой с выплатой единовременного поощре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4:00Z</dcterms:created>
  <dc:creator>фин</dc:creator>
  <dc:description/>
  <cp:keywords/>
  <dc:language>en-US</dc:language>
  <cp:lastModifiedBy>Пользователь</cp:lastModifiedBy>
  <cp:lastPrinted>2022-03-18T10:53:00Z</cp:lastPrinted>
  <dcterms:modified xsi:type="dcterms:W3CDTF">2025-01-27T07:56:00Z</dcterms:modified>
  <cp:revision>184</cp:revision>
  <dc:subject/>
  <dc:title>ЖЕЛЕЗНОГОРСКАЯ ГОРОДСКАЯ ДУМА</dc:title>
</cp:coreProperties>
</file>