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РОБЖАН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УДЖА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04 июня  2015 года  № 85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>Об утверждении Положения о порядк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>расходования средств резервного фон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>Администрации Воробжан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  <w:t>Суджан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ru-RU" w:eastAsia="ru-RU" w:bidi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 соответствии с пунктом 2 статьи 11 и статьей 25 Федерального закона от 21.12.1994г. №68-ФЗ «О защите населения, территорий от чрезвычайных ситуаций природного и техногенного характера», положениями статьи 81 Бюджетного кодекса Российской Федерации, Собрание депутатов Воробжан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1.Утвердить прилагаемое Положение о порядке расходования средств резервного фонда Администрации Воробжанского сельсовета Суджанского района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kern w:val="2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lang w:val="ru-RU" w:eastAsia="ru-RU" w:bidi="ar-SA"/>
        </w:rPr>
        <w:t>2. Отменить  решение собрания депутатов Воробжанского сельсовета   № 12  от 09.03.2010 года «</w:t>
      </w:r>
      <w:r>
        <w:rPr>
          <w:rFonts w:eastAsia="Times New Roman" w:cs="Times New Roman" w:ascii="Times New Roman" w:hAnsi="Times New Roman"/>
          <w:bCs/>
          <w:kern w:val="2"/>
          <w:lang w:val="ru-RU" w:eastAsia="ru-RU" w:bidi="ar-SA"/>
        </w:rPr>
        <w:t>Об утверждении Положения о порядке  расходования средств резервного фонда  Администрации Воробжанского сельсовета Суджанского района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4. Решение вступает в силу со дня его обнародования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Глава Воробжанского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уджанского района                                                  В.М.Гусе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ждено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шением собрания депутатов 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робжанского сельсовета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уджанского района</w:t>
      </w:r>
    </w:p>
    <w:p>
      <w:pPr>
        <w:pStyle w:val="Normal"/>
        <w:shd w:fill="FFFFFF" w:val="clear"/>
        <w:ind w:left="5400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  ________2015 год №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Положени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о порядке расходования средств резервного фонда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  <w:t>Администрации Воробжанского сельсовета Суджан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1. Настоящее Положение о порядке расходования средств резервного фонда Администрации Воробжанского сельсовета Суджанского района (далее – Администрация сельсовета) для предупреждения и ликвидации чрезвычайных ситуаций и последствий стихийных бедствий (далее - Положение) определяет правила использования (выделения и расходования) средств из резервного фонда Администрации сельсовета для предупреждения и ликвидации чрезвычайных ситуаций локального и муниципального характера в границах территории сельского поселения (далее - резервный фонд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2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собственных средств организаций, юридических лиц, индивидуальных предпринимателей, страховых фондов и других источников недостаточно для ее предупреждения и (или) ликвид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Возмещение расходов бюджета поселения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3. При обращении к Главе Воробжанского сельсовета о выделении средств из резервного фонда (не позднее одного месяца со дня возникновения чрезвычайной ситуации) организации, юридические лица, индивидуальные предприниматели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бращение, в котором отсутствуют указанные сведения, возвращается без рассмотр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4. По поручению Главы Воробжанского сельсовета комиссия по предупреждению и ликвидации чрезвычайных ситуаций и обеспечению пожарной безопасности администрации сельсовета рассматривает возможность выделения средств из резервного фонда и вносит ему предложения в месячный срок со дня соответствующего поруч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Для рассмотрения данного вопроса обратившиеся организации, юридические лица,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администрации сельсовета документы, обосновывающие размер запрашиваем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В случае непредставления необходимых документов в течение месяца со дня соответствующего поручения Главы Воробжанского сельсовета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и отсутствии или недостаточности средств резервного фонда Глава Воробжанского сельсовета вправе обратиться в установленном порядке в Администрацию Курской области с просьбой о выделении средств из резервного фонда Администрации Кур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5. Основанием для выделения средств из резервного фонда является постановление Администрации сельсовета, в котором указывается размер ассигнований и их целевое расходов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развертывание и содержание временных пунктов проживания и питания для пострадавших граждан в течение необходимого срока, но не более одного месяца (из расчета за временное проживание - до 200 рублей на человека в сутки, за питание - до 300 рублей на человека в сутк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оказание гражданам финансовой помощи в связи с утратой ими имущества первой необходимости (из расчета за частично утраченное имущество - до 5,0 тыс. рублей на семью, за полностью утраченное имущество - до 10,0 тыс. рублей на семью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6. Администрация сельсовета и комиссия по предупреждению и ликвидации чрезвычайных ситуаций и обеспечению пожарной безопасности администрации сельсовета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7.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ю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 w:bidi="ar-SA"/>
        </w:rPr>
        <w:t>8. 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Администрации сельсовета в первой декаде предпоследнего месяца финансового года направляет Главе Воробжанского сельсовета предложения по использованию указанных денежных средств на проведение мероприятий по предупреждению чрезвычайных ситуаций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03:00Z</dcterms:created>
  <dc:creator>Усова</dc:creator>
  <dc:description/>
  <dc:language>en-US</dc:language>
  <cp:lastModifiedBy>User</cp:lastModifiedBy>
  <cp:lastPrinted>2015-11-18T14:06:00Z</cp:lastPrinted>
  <dcterms:modified xsi:type="dcterms:W3CDTF">2020-09-14T11:03:00Z</dcterms:modified>
  <cp:revision>2</cp:revision>
  <dc:subject/>
  <dc:title>СОБРАНИЕ ДЕПУТАТОВ</dc:title>
</cp:coreProperties>
</file>