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</w:t>
      </w:r>
    </w:p>
    <w:p>
      <w:pPr>
        <w:pStyle w:val="Style20"/>
        <w:jc w:val="center"/>
        <w:rPr/>
      </w:pPr>
      <w:r>
        <w:rPr>
          <w:rFonts w:cs="Times New Roman"/>
          <w:b/>
          <w:sz w:val="28"/>
          <w:szCs w:val="28"/>
        </w:rPr>
        <w:t>ВОРОБЖАНСКОГО СЕЛЬСОВЕТА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Style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4 февраля 2025 года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Воробжанского сельсовета Суджанского района Курской области от 16 декабря 2024 года №13 «О бюджете муниципального образования «Воробжа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брания депутатов Воробжанского сельсовета Суджанского района Курской области от 17.05.2021 года № 95/229-6 «Об утверждении Положения о бюджетном процессе в муниципальном образовании «Воробжанский сельсовет» Суджанского района Курской области (с учетом изменений и дополнений), Собрание депутатов Воробжанского сельсовета Суджанского района Курской области РЕШИЛО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от 16.12.2024 №13 «О бюджете муниципального образования «Воробжанский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ю 1 пункт 1 изложить в новой редакции: «1. Утвердить основные характеристики местного бюджета на 2025 год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Прогнозируемый общий объем доходов местного бюджета в сумме 1 212 651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общий объем расходов местного бюджета в сумме 4649080,65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дефицит местного бюджета в сумме 3436429,65 рублей.»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Статью 5 дополнить пунктом 5: «5. Зарезервированы денежные средства на выполнение обязательств по обеспечению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Воробжанского сельсовета Суджанского района Курской области на 2025 год в сумме 2711105,65 рублей, на 2026 год в сумме 0,00 рублей, на 2027 год в сумме 0,00 рублей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Приложения № 1,2,3,4,5, читать в новой редак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оробжанского сельсовета Суджанского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                                                       Г.И.Воронова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робжанского сельсовета                                         В.М. Гус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жанского района Курской области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Пользователь</cp:lastModifiedBy>
  <cp:lastPrinted>2025-02-07T11:38:00Z</cp:lastPrinted>
  <dcterms:modified xsi:type="dcterms:W3CDTF">2025-02-07T08:44:00Z</dcterms:modified>
  <cp:revision>309</cp:revision>
  <dc:subject/>
  <dc:title>Приложение №1</dc:title>
</cp:coreProperties>
</file>