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ОРОБЖАН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УДЖА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06 ноября 2024 года № 1 / 2 -7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несении изменений в решение Собрания депутат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оробжанского сельсовета Суджан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01.10.2015 г. № 102 «О налоге на имущество физических лиц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  <w:lang w:val="ru-RU"/>
        </w:rPr>
        <w:t>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sz w:val="28"/>
          <w:szCs w:val="28"/>
          <w:lang w:val="ru-RU"/>
        </w:rPr>
        <w:t>, Уставом муниципального образования «Воробжанский сельсовет» Суджанского района Собрание депутатов Воробжанского сельсовета Суджанского района  РЕШИЛО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Воробжанского сельсовета Суджанского района № 102 от 01.10.2015г. «О налоге на имущество физических лиц» (далее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 пункта 2 Реш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Налогового кодекса Российской Федерации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ополнить пункт 2 подпунктом 2.1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,5 процента в отношении объектов налогообложения, кадастровая стоимость каждого из которых превышает 300 миллионов рублей.»</w:t>
      </w:r>
      <w:bookmarkStart w:id="0" w:name="_GoBack"/>
      <w:bookmarkEnd w:id="0"/>
    </w:p>
    <w:p>
      <w:pPr>
        <w:pStyle w:val="ListParagraph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Настоящее Решение вступает в силу 01.01.2025 г., но не ранее </w:t>
      </w:r>
      <w:r>
        <w:rPr>
          <w:color w:val="000000"/>
          <w:sz w:val="28"/>
          <w:szCs w:val="28"/>
          <w:shd w:fill="FFFFFF" w:val="clear"/>
          <w:lang w:val="ru-RU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робжанского сельсовет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джанского района                                                                       Г.И.Воронов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Воробжанского  сельсовет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ru-RU" w:eastAsia="ru-RU"/>
        </w:rPr>
        <w:t>Суджанского  района                                                                      В.М.Гус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OMP</dc:creator>
  <dc:description/>
  <cp:keywords/>
  <dc:language>en-US</dc:language>
  <cp:lastModifiedBy>Пользователь</cp:lastModifiedBy>
  <cp:lastPrinted>2024-09-24T11:49:00Z</cp:lastPrinted>
  <dcterms:modified xsi:type="dcterms:W3CDTF">2024-11-25T08:47:00Z</dcterms:modified>
  <cp:revision>19</cp:revision>
  <dc:subject/>
  <dc:title>Приложение №1</dc:title>
</cp:coreProperties>
</file>