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15 г. №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оробжанского сельсовета Суджанского района Курской области РЕШИЛО:</w:t>
      </w:r>
    </w:p>
    <w:p>
      <w:pPr>
        <w:pStyle w:val="Normal"/>
        <w:autoSpaceDE w:val="false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 на территории муниципального образования «Воробжанский сельсовет» Суджа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Воробжанский сельсовет» Суджан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жилых помещений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 - мест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 решения Собрания депутатов Воробжанского сельсовета Суджанского района Курской области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ноября 2014г. № 65 «О налоге на имущество физических лиц»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апреля 2014г. № 50 «О внесении изменения в решение Собрания депутатов Воробжанского сельсовета от 22 апреля 2010г. № 17 «О налоге на имущество физических лиц »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апреля 2010г. № 17 «О налоге на имущество физических лиц »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оробжа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Гусев 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2:00Z</dcterms:created>
  <dc:creator>UserKfin</dc:creator>
  <dc:description/>
  <cp:keywords/>
  <dc:language>en-US</dc:language>
  <cp:lastModifiedBy>User</cp:lastModifiedBy>
  <cp:lastPrinted>2015-10-01T12:01:00Z</cp:lastPrinted>
  <dcterms:modified xsi:type="dcterms:W3CDTF">2015-11-05T10:02:00Z</dcterms:modified>
  <cp:revision>2</cp:revision>
  <dc:subject/>
  <dc:title>ПРОЕКТ</dc:title>
</cp:coreProperties>
</file>