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СОБРАНИЕ ДЕПУТАТОВ 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ВОРОБЖАН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СУДЖАНСКОГО РАЙОНА 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т 04 июня 2015 года №89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Воробжанский сельсовет» 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дпунктом 3 пункта 5 статьи 39.28 Земельного кодекса Российской Федерации Собрание депутатов Воробжанского сельсовета Суджанского района решило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Воробжанский сельсовет» Суджанского района Курской област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его обнародования и распространяются на правоотношения, возникшие с 1 марта 2015 года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бжанского сельсовета                                          В.М.Гус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бжанского сельсовета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июня 2015г. №89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Воробжанский сельсовет» Суджанского района 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Воробжанский сельсовет» Суджанского района Курской области (далее - плата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Плата определяется Администрацией Воробжанского сельсовета Суджанского района, осуществляющей в отношении таких земельных участков полномочия собственник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р платы определяется как 15 процентов кадастровой стоимости земельного участка, рассчитанной пропорционально площади части земельного участка, подлежащего передаче в частную собственность вследствие перераспределения земель и (или) земельных участков, за исключением случая, предусмотренного пунктом 4 настоящего Поряд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азмер платы в связи с перераспределением земель и (или) земельных участков в целях изъятия земельных участков для муниципальных нужд рассчитывается на основании рыночной стоимости части земельного участка, подлежащего передаче в частную собственность вследствие перераспределения земель и (или) земельных участков.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1:00Z</dcterms:created>
  <dc:creator>Borki</dc:creator>
  <dc:description/>
  <cp:keywords/>
  <dc:language>en-US</dc:language>
  <cp:lastModifiedBy>User</cp:lastModifiedBy>
  <cp:lastPrinted>2015-06-30T10:35:00Z</cp:lastPrinted>
  <dcterms:modified xsi:type="dcterms:W3CDTF">2015-07-13T08:07:00Z</dcterms:modified>
  <cp:revision>4</cp:revision>
  <dc:subject/>
  <dc:title>АДМИНИСТРАЦИЯ</dc:title>
</cp:coreProperties>
</file>