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СОБРАНИЕ ДЕПУТАТОВ </w:t>
      </w:r>
    </w:p>
    <w:p>
      <w:pPr>
        <w:pStyle w:val="Style15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ВОРОБЖАНСКОГО СЕЛЬСОВЕ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 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от 04 июня 2015 года №88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Воробжанский сельсовет» 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одпунктом 3 пункта 2 статьи 39.25 Земельного кодекса Российской Федерации Собрание депутатов Воробжанского сельсовета Суджанского района </w:t>
      </w:r>
      <w:r>
        <w:rPr>
          <w:rFonts w:cs="Arial" w:ascii="Arial" w:hAnsi="Arial"/>
          <w:bCs/>
        </w:rPr>
        <w:t>решило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Воробжанский сельсовет» Суджан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бнародования и распространяются на правоотношения, возникшие с 1 марта 2015 года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бжанского сельсовета                                                   В.М.Гусев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Default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бжанского сельсовета Суджанского района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июня 2015г. №88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Defaul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я платы по соглашению об установлении сервиту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отношении земельных участков, находящихся в собств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«Воробжанский сельсовет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«Воробжанский сельсовет» Суджанского района Курской области (далее – земельный участок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ым в соответствии с законодательством Российской Федерации об оценочной деятельност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 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7:00Z</dcterms:created>
  <dc:creator>Borki</dc:creator>
  <dc:description/>
  <cp:keywords/>
  <dc:language>en-US</dc:language>
  <cp:lastModifiedBy>User</cp:lastModifiedBy>
  <cp:lastPrinted>2015-06-04T09:46:00Z</cp:lastPrinted>
  <dcterms:modified xsi:type="dcterms:W3CDTF">2015-07-13T08:07:00Z</dcterms:modified>
  <cp:revision>2</cp:revision>
  <dc:subject/>
  <dc:title>АДМИНИСТРАЦИЯ</dc:title>
</cp:coreProperties>
</file>