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Я ДЕПУТА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ОРОБЖ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июня 2015 года. №8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Положения о порядке предоставления гражданам и юридическим лицам земельных участков в аренду из земель находящихся в государственной и муниципальной собственности, государственная собственность на которые не разграничена и расположенные в границах Воробжанского сельсовета Суджанского района, коэффициентов дифференциации, методики расчета арендной платы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Руководствуясь Земельным кодексом  Российской Федерации (в редакции от 08.03.2015г.) законом Курской области от 28.12.2007 года  № 137 –ЗКО «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Курской области или государственная собственность на которые не разграничена», Уставом муниципального образования «Воробжанский сельсовет» Суджанского района Курской области  Собрание депутатов Воробжанского сельсовета Суджанского района РЕШИЛО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коэффициенты вида разрешенного (функционального) использования земельных участков расположенных, на территории  Воробжанского сельсовета, согласно приложению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коэффициенты дифференциации по видам деятельности арендаторов внутри одного вида функционального использования земельных участков, расположенных в границах Воробжанского сельсовета, согласно приложению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методику расчета арендных платежей на землю по договорам аренды земельных участков, согласно приложению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>Утвердить Положение о порядке предоставления гражданам и юридическим лицам земельных участков в аренду из земель находящихся в государственной и  муниципальной собственности, государственная собственность на которые не разграничена и расположенные в границах Воробжанского сельсовета Суджанского района, согласно приложению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>Решение вступает в силу со дня его подписания, распространяется на правоотношения, возникшие с 01.03.2015г. и подлежит официальному обнародованию на информационных стендах и сайте Администрации Воробжа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Воробжанского сельсовета                                 В.М.Гусе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Воробжа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 июня 2015г. №8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Коэффициенты вида разрешенного (функционального) использования земельных участков, расположенных на территории Воробжанского сельсовета Суджа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560"/>
        <w:gridCol w:w="1300"/>
      </w:tblGrid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использования земел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ВИ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под домами многоэтажной застрой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под домами индивидуальной жилой застройки и ведения личного подсобного хозяйства, расширения личного подсобного хозяй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, строительство индивидуальных жилых дом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714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ороднич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гаражей и автостояно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под объектами торговли, общественного питания, бытового обслужив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 учреждений и организаций народного образования, земли под объектами здравоохранения и социального обеспечения физической культуры и спорта, культуры и искусства, религиозными объект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 снабжения, сбыта и заготовок, предназначенные для размещения электростанций, обслуживающих их сооружений и объектов, предназначенные для размещения аэродромов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, причалов, трубопроводов, кабельных, радиорелейных и воздушных линий связи и линий радиофикации, воздушных линий электропередач конструктивных элементов и сооружений, объектов, необходимых для эксплуатации, содержания, строительства, реконструкции, ремонта, развития наземных и поземных зданий, строений, сооружений, устройств, транспорта, энергетики и связи; размещение наземных сооружений и инфраструктуры спутниковой связи, объектов космической деятельности, обороны, безопасност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под административно- управленческими и общественными объектами и земли предприятий, организаций, учреждений финансирования, кредитования, страхования и пенсионного обеспе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под военными объект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под объектами оздоровительного и реакционного назнач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ли сельскохозяйственного использова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под лесами  в поселе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и под обособленными водными объектам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назначенные для размещения гостиниц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емли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Воробжа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От 04 июня 2015г. №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8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эффициент дифференциаци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видам деятельности арендаторов внутри одного функционального использования земельных участков, расположенных в границах Воробжанского сельсовета 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7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7380"/>
        <w:gridCol w:w="1300"/>
      </w:tblGrid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деятельности арендатор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К</w:t>
            </w:r>
            <w:r>
              <w:rPr>
                <w:rFonts w:cs="Arial" w:ascii="Arial" w:hAnsi="Arial"/>
                <w:vertAlign w:val="subscript"/>
              </w:rPr>
              <w:t>А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ороднич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ое жилищное хозяйство (эксплуатация и обслуживание индивидуальных жилых домов, хозяйственных построек, ЛП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6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и эксплуатация многоквартирных жилых дом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птеки, платные медицинские учреждения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ытовое обслуживание (парикмахерские и др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в капитальных зданиях (магазины продовольственные, промтоварные и смешанного ассортимент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ынк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9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рговля во временных сооружени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8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ы, склады, промышленные зда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5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пит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исы, административные здания представительств, фонды, бан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9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газопроводы, линии электропередач и подстанций, линии телефонной связи, линии радиофикации и т.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3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ажи граждан, используемые не в коммерческих целя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ражи, используемые в коммерческих целях, парковки, автостоянки, ремонт и сервисное обслуживание авто и мото-транспор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6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С, ГЗ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36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, строительство и реконструкция промышленных объектов, а также объектов иного назначения в пределах нормативных сроков строи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, строительство и реконструкция многоэтажных жилых домов и встроенных нежилых объектов в пределах нормативных сроков строи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8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, строительство индивидуальных жилых дом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ндивидуальных гараж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гаражей для коммерческих ц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 деятельность (производство сельскохозяйственной продук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12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хозяйственная деятельность (выпас скота, сенокошение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о товарной рыб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2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ительская рыбал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6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 и обслуживание зданий сельхозпредпри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сплуатация и обслуживание производственных зданий сельхозпредприятий (мастерские, коровник, свинарники, репродукторы зерносклады и др)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тьевое и хозяйственно-бытовое водоснабжение (водонапорные башни, водозаборные скважины, водозаборы и др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9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размещения электроподстанций, обслуживающих их сооружений и объек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</w:rPr>
              <w:t>Проектирование, строительство и реконструкция магазинов, складов, торговых помещений объектов бытового обслуживания, общественного питания населения и т.д. в пределах нормативных сроков строительст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065    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7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лам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8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ирование, строительство и реконструкция гостиниц и прочих мест для временного проживания (отелей, мотелей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65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луатация и обслуживания гостиниц и прочих мест для временного проживания (отелей, мотелей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1</w:t>
            </w:r>
          </w:p>
        </w:tc>
      </w:tr>
      <w:tr>
        <w:trPr>
          <w:trHeight w:val="27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виды использования земельных участков арендаторами не вошедшие в перечень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робжанского сельсовета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июня 2015г. №87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одика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расчета арендных платежей за землю по договорам аренды земельных участков 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рендная плата определяется путем умножения ставки арендной платы на площадь земельного участка и рассчитывается по следующей формуле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А =А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>*</w:t>
      </w:r>
      <w:r>
        <w:rPr>
          <w:rStyle w:val="Style15"/>
          <w:rFonts w:cs="Arial" w:ascii="Arial" w:hAnsi="Arial"/>
          <w:b w:val="false"/>
          <w:sz w:val="24"/>
          <w:szCs w:val="24"/>
          <w:lang w:val="en-US"/>
        </w:rPr>
        <w:t>S</w:t>
      </w:r>
      <w:r>
        <w:rPr>
          <w:rStyle w:val="Style15"/>
          <w:rFonts w:cs="Arial" w:ascii="Arial" w:hAnsi="Arial"/>
          <w:b w:val="false"/>
          <w:sz w:val="24"/>
          <w:szCs w:val="24"/>
        </w:rPr>
        <w:t>, где 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А-величина арендной платы, руб/кв.м, рассчитываемая за 12 месяце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>-ставка арендной платы, руб/кв.м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 -площадь земельного участка, кв.м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вка арендной платы устанавливается в расчете на год в рублях за единицу площади земельного участка и рассчитывается по следующей формуле:</w:t>
      </w:r>
    </w:p>
    <w:p>
      <w:pPr>
        <w:pStyle w:val="Normal"/>
        <w:ind w:firstLine="851"/>
        <w:rPr/>
      </w:pPr>
      <w:r>
        <w:rPr>
          <w:rFonts w:cs="Arial" w:ascii="Arial" w:hAnsi="Arial"/>
        </w:rPr>
        <w:t>А</w:t>
      </w:r>
      <w:r>
        <w:rPr>
          <w:rFonts w:cs="Arial" w:ascii="Arial" w:hAnsi="Arial"/>
          <w:vertAlign w:val="subscript"/>
        </w:rPr>
        <w:t>с</w:t>
      </w:r>
      <w:r>
        <w:rPr>
          <w:rFonts w:cs="Arial" w:ascii="Arial" w:hAnsi="Arial"/>
        </w:rPr>
        <w:t>= УПКСЗ*К</w:t>
      </w:r>
      <w:r>
        <w:rPr>
          <w:rFonts w:cs="Arial" w:ascii="Arial" w:hAnsi="Arial"/>
          <w:vertAlign w:val="subscript"/>
        </w:rPr>
        <w:t xml:space="preserve">ВИ </w:t>
      </w:r>
      <w:r>
        <w:rPr>
          <w:rFonts w:cs="Arial" w:ascii="Arial" w:hAnsi="Arial"/>
        </w:rPr>
        <w:t>*К</w:t>
      </w:r>
      <w:r>
        <w:rPr>
          <w:rFonts w:cs="Arial" w:ascii="Arial" w:hAnsi="Arial"/>
          <w:vertAlign w:val="subscript"/>
        </w:rPr>
        <w:t xml:space="preserve">А  , </w:t>
      </w:r>
      <w:r>
        <w:rPr>
          <w:rFonts w:cs="Arial" w:ascii="Arial" w:hAnsi="Arial"/>
        </w:rPr>
        <w:t>где 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ПКСЗ – удельный показатель кадастровой стоимости земли для данного вида использования, руб/кв.м. Определяется как кадастровая стоимость единицы площади 1 кв.м. земель кадастрового квартала по виду разрешенного (функционального) использования земель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ВИ</w:t>
      </w:r>
      <w:r>
        <w:rPr>
          <w:rFonts w:cs="Arial" w:ascii="Arial" w:hAnsi="Arial"/>
        </w:rPr>
        <w:t xml:space="preserve"> - коэффициент вида разрешенного (функционального) использования земельных участк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К</w:t>
      </w:r>
      <w:r>
        <w:rPr>
          <w:rFonts w:cs="Arial" w:ascii="Arial" w:hAnsi="Arial"/>
          <w:vertAlign w:val="subscript"/>
        </w:rPr>
        <w:t>А-</w:t>
      </w:r>
      <w:r>
        <w:rPr>
          <w:rFonts w:cs="Arial" w:ascii="Arial" w:hAnsi="Arial"/>
        </w:rPr>
        <w:t>-коэффициент дифференциации по видам деятельности арендаторов внутри одного вида функционального использования земельного участк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. При проведении торгов по продаже права на заключение договора аренды земельного участка (за исключением продажи права на заключение договора аренды земельного участка для его комплексного освоения в целях жилищного строительства) начальный размер арендной платы определяется в соответствии с законодательством Российской Федерации об оценочной деятельности. При заключении с победителем торгов договора аренды земельного участка размер годовой арендной платы устанавливается по результатам торго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4. Ежемесячная арендная плата за земельный участок, предоставленный в соответствии с пунктом 15 статьи 3 федерального закона  от 25.10.2001 г. № 137 –ФЗ «О введении в действие земельного кодекса РФ» (в редакции федерального закона от 18.12.2006 № 232-ФЗ), устанавливается в размере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двух с половиной процентов от кадастровой стоимости земельного участка – в случае, если объекты недвижимости на предоставляемом земельном участке не введены в эксплуатацию по истечении двух лет с даты заключения договора аренды земельного участк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пяти процентов от кадастровой стоимости земельного участка - в случае, если объекты недвижимости на предоставленном земельном участке не введены в эксплуатацию по истечении трех лет с даты заключения договора земельного участк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5. Арендная плата за использование земельных участков, право аренды, на которые возникло в соответствии с пунктом 2 статьи 3 федерального закона от 25 октября 2001 г. № 137 –ФЗ «О введении в действие Земельного кодекса Российской Федерации» (в редакции федеральных законов от 27.12.2009 №342-ФЗ от 23.06.2014 №171-ФЗ), устанавливается в пределах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двух процентов кадастровой стоимости арендуемых земельных участк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х десятых процентов кадастровой стоимости арендуемых земельных участков из  земель сельскохозяйственного назначения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6. Исчисление суммы арендной платы в отношении земельного участка (доли) производится с учетом количества полных месяцев, в течение которых арендатор использовал земельный участок (долю). Исчисление суммы арендной платы производится при возникновении (прекращении) у арендатора права на земельный участок (долю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сли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озникновение прав произошло до 15-го числа месяца включительно – за полный месяц принимается возникновение пра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после 15-го числа месяца – за полный месяц, следующий за месяцем возникновения пра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кращение прав произошло до 15-го числа соответствующего месяца включительно – за полный месяц, предшествующий месяцу прекращения пра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15-го числа месяца – за полный месяц принимается месяц прекращения прав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7. Арендная плата устанавливается за земельный участок в целом без выделения застроенной и незастроенной част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 предоставлении неделимого земельного участка в аренду с множественностью лиц на стороне арендатора арендная плата за земельный участок определяется пропорционально площади занимаемых помещений  в объекте недвижимого имущества, находящемся на неделимом земельном участке, либо согласно сложившемуся порядку пользования земельным участко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 В случае предоставления земельного участка с более чем одним видом разрешенного использования для расчета арендной платы применяется значение удельного показателя кадастровой стоимости земель того вида разрешенного использования земельного участка, для которого указанное значение наибольшее. В случае, если земельный участок предоставлен для жилищного строительства, расчет арендной платы производится исходя из значения удельного показателя кадастровой стоимости земель, занятых многоэтажной или индивидуальной жилой застройко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0. Арендная плата устанавливается в виде  периодических платежей, которые арендатор вносит в течение года равными долями не позднее 10 марта, 10 июня, 10 сентября, 10 декабр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1. Изменение размера арендной платы осуществляется по следующим основаниям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кадастровой стоимости земельного участк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вод земельного участка из одной категории в другую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вида разрешенного (функционального) использования земельного участк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сение изменений в законодательство Российской Федерации и Курской области, регулирующий порядок определения размера арендной платы за земельные участк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 иных случаях предусмотренных договоро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2. Изменение размера арендной платы производиться  не чаще одного раза в год.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4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робжанского сельсовета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уджанского района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4 июня 2015г. №87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/>
      </w:pPr>
      <w:r>
        <w:rPr>
          <w:rFonts w:cs="Arial" w:ascii="Arial" w:hAnsi="Arial"/>
          <w:b/>
          <w:sz w:val="28"/>
          <w:szCs w:val="28"/>
        </w:rPr>
        <w:t>Положение о порядке предоставления гражданам и юридическим лицам земельных участков в аренду из земель, находящихся в государственной или муниципальной собственности, государственная собственность на которые не разграничена и расположенных в границах Воробжанского сельсовета Суджанского района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редоставления земельных участков для строительства из земель, находящихся в государственной или муниципальной собственности предоставление земельных участков для строительства из земель, находящихся в государственной или муниципальный собственности, осуществляется с проведением работ по их формированию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з предварительного согласования мест размещения объект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 предварительным согласованием мест размещения объект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местного самоуправления вправе устанавливать перечень случаев, когда предоставление находящихся в муниципальной собственности земельных участков, а также земельных участков, государственная собственность на которые не разграничена, которыми в соответствии с земельным законодательством могут распоряжаться исключительно на торгах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(конкурсах, аукционах) в соответствии со статьей 39,6 Земельного кодекса РФ, за исключением случаев, предусмотренных пунктом 2 выше указанной стать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едоставление земельных участков для строительства с предварительным согласованием мест размещения объектов осуществляется в аренду, а лицам, указанным в пункте 2 статьи 39.9 Земельного кодекса РФ -  в постоянное (бессрочное) пользование, религиозным организациям для строительства зданий, строений, сооружений религиозного и благотворительного назначения - в безвозмездное срочное пользование на срок строительства этих зданий, строений, сооружений.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 xml:space="preserve">Не допускается предоставление земельных участков, находящихся в государственной или муниципальной собственности, указанным статьей 39.9 Земельного кодекса лицам на других правах, кроме права постоянного (бессрочного) пользования, если иное не предусмотрено </w:t>
      </w:r>
      <w:hyperlink w:anchor="Par858">
        <w:r>
          <w:rPr>
            <w:rStyle w:val="InternetLink"/>
            <w:color w:val="000000"/>
            <w:sz w:val="24"/>
            <w:szCs w:val="24"/>
            <w:u w:val="none"/>
          </w:rPr>
          <w:t>статьями 39.10</w:t>
        </w:r>
      </w:hyperlink>
      <w:r>
        <w:rPr>
          <w:sz w:val="24"/>
          <w:szCs w:val="24"/>
        </w:rPr>
        <w:t xml:space="preserve"> и </w:t>
      </w:r>
      <w:hyperlink w:anchor="Par1247">
        <w:r>
          <w:rPr>
            <w:rStyle w:val="InternetLink"/>
            <w:color w:val="000000"/>
            <w:sz w:val="24"/>
            <w:szCs w:val="24"/>
            <w:u w:val="none"/>
          </w:rPr>
          <w:t>39.20</w:t>
        </w:r>
      </w:hyperlink>
      <w:r>
        <w:rPr>
          <w:sz w:val="24"/>
          <w:szCs w:val="24"/>
        </w:rPr>
        <w:t xml:space="preserve"> настоящего Кодекс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земельного участка для строительства без предварительного согласования места размещения объекта осуществляется в следующем порядке: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работ по оформлению земельного участка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ыполнение в отношении земельного участка в соответствии с требованиями, установленными Федеральным законом от 24 июля 2007 года № 221 –ФЗ «О государственном кадастре недвижимости» (в редакции от 28.02.2015), работ,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 (далее- далее кадастровые работы), осуществление государственного кадастрового учета такого земельного участка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пределение разрешенного использования земельного участк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определение технических условий подключения объектов к сетям инженерно- технического обеспечения и платы за подключение объектов к сетям инженерно-технического обеспечения (далее - плата за подключение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о проведении торгов (конкурс, аукцион) или предоставлении земельных участков без торгов (конкурсов, аукционов)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кация сообщения о проведении торгов (конкурсов, аукционов) или приеме заявлений о предоставлении земельных участков без проведения торгов, (конкурсов, аукционов);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торгов (конкурсов, аукционов)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(конкурсов, аукционов) на основании заявлении гражданина или юридического лица, заинтересованных в предоставлении земельного участк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а земельных участков в аренду без проведения торгов (конкурсов, аукционов)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, если имеется только одна заявк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3) подписание протокола о результатах торгов (конкурсов, аукционов) или подписание договора аренды земельного участка в результате предоставления земельного участка без проведения торгов (конкурсов, аукционов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земельного участка для строительства с предварительным согласованием места размещения объекта осуществляется  в следующем порядке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Fonts w:cs="Arial" w:ascii="Arial" w:hAnsi="Arial"/>
        </w:rPr>
        <w:t>Выбор земельного участка и принятие в порядке, установленном статьей 39.15 Земельного кодекса РФ, решение о предварительном согласовании места размещения объекта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в отношении земельного участка кадастровых работ, осуществление его государственного кадастрового учета;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ятие решения о предоставлении земельного участка  для строительства в соответствии правилами, установленными статьей 39.18 Земельного кодекса РФ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ргана местного самоуправления о предоставлении земельного участка для строительства является основанием: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ой регистрации права постоянного (бессрочного) пользования при предоставлении земельного участка в постоянное (бессрочное) пользование;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>
          <w:rFonts w:cs="Arial" w:ascii="Arial" w:hAnsi="Arial"/>
        </w:rPr>
        <w:t>Заключение договора купли – продажи и государственной регистрации права собственности покупателя на земельный участок или предоставлении земельного участка в собственность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о результатах торгов (конкурсов, аукционов)</w:t>
      </w:r>
    </w:p>
    <w:p>
      <w:pPr>
        <w:pStyle w:val="Normal"/>
        <w:numPr>
          <w:ilvl w:val="0"/>
          <w:numId w:val="6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лючение договора аренды земельного участка и государственной регистрации данного договора при передаче земельного участка в аренду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ешение или выписка из него о предоставлении земельного участка для строительства либо об отказе в его предоставлении выдается заявителю в 7-дневный срок со дня его принят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варительное согласование места размещения объекта не проводиться при размещении объекта в сельском поселении в соответствии с градостроительной документацией о застройке и Правилами землепользования и застройки (зонированием территории), а также в случае предоставлении земельного участка для нужд сельскохозяйственного производства либо гражданину для индивидуального жилищного строительства, ведения личного подсобного хозяйств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е участки из земель находящихся в государственной или муниципальной собственности, предоставляются в собственность или в аренду, а в случаях, установленных пунктом 2 статьи 39.10 Земельного кодекса РФ, - в безвозмездное срочное пользование без предварительного согласования места размещения объек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дажа земельных участков для жилищного строительства или продажа права на заключение договоров аренды земельных участков или жилищного строительства осуществляется на аукционах, за исключением случаев установленных  пунктами 6 и 7 статьи 39.5 Земельного кодекса РФ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едоставление земельного участка в аренду для индивидуального жилищного строительства может осуществляться на основании заявления гражданина, заинтересованного в предоставлении земельного участка с приложением плана земельного участка, предполагаемого для строительства, согласованного с органом местного самоуправления, на территории которого расположен такой земельный участок и справку о том, что данный земельный участок свободен от прав третьих лиц, ксерокопию документа удостоверяющего личность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2-х недельный срок со дня получения заявления гражданина о предоставлении в аренду земельного участка орган местного самоуправления может принять решение о проведении аукциона по продаже земельного участка или права на заключение договора аренды такого земельного участка либо публиковать сообщение о приеме заявлений о предоставлении в аренду такого земельного участка с указанием местоположения земельного участка, его площади, разрешенного использования в периодическом печатном издании, определяемом соответственно главой муниципального образования, а также разместить сообщение о приеме указанных заявлений на официальном сайте муниципального образова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и если по истечении месяца со дня опубликования сообщения о приеме заявлений о предоставлении в аренду земельного участка заявлений не поступило, орган местного самоуправления принимает решение о предоставлении такого земельного участка  для жилищного строительства в аренду гражданину, подавшему заявление.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заявления о предоставлении в аренду такого земельного участка проводится аукцион по продаже права на заключение договора аренды земельного участк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ин или юридическое лицо, заинтересованные в предоставлении земельного участка для строительства, обращаются в орган местного самоуправления, с заявлением о выборе земельного участка и предварительном согласовании места размещения объекта. В данном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могут прилагаться технико-экономическое обоснование проекта строительства или необходимые расчеты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детные семьи, имеющие трех и более детей дополнительно к заявлению прилагают справку о составе семьи, выданную соответствующим органом местного самоуправ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местного самоуправления по заявлению гражданина или юридического лица обеспечивает выбор земельного участка на основе документов государственного кадастра недвижимости с учетом экологических, градостроительных и иных условий использования соответствующей территории и недр в ее границах посредством определения вариантов размещения  объекта  и проведения процедур согласования в случаях, предусмотренных федеральным законом, с соответствующими государственными органами, органами местного самоуправления, муниципальными организациям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местного самоуправления информирует население о возможном или предстоящем предоставлении земельных участков для строительств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общественные организации (объединения), религиозные организации и органы территориального общественного самоуправления имеют право участвовать в решении вопросов, затрагивающих интересы населения, религиозных организаций и связанных с изъятием, в том числе путем выкупа, земельных участков для муниципальных нужд и предоставлением этих земельных участков для строительств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выбора земельного участка оформляются актом о выборе земельного участка для строительства, а в необходимых в необходимых случаях и для установления его охранной или санитарно-защитной зоны. К данному акту прилагаются утвержденные органом местного самоуправления схемы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местного самоуправления принимает решение о предварительном согласовании места размещения объекта, утверждающее акт о выборе земельного участка в соответствии с одним из вариантов выбора земельного участка, или об отказе в размещении объект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я реш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либо об отказе в размещении объекта выдается заявителю в семидневный срок со дня его утвержд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 и действует в течение трех лет.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Порядок предоставления гражданам и юридическим лицам земельных участков в аренду, находящихся в государственной или муниципальной собственности, для целей, не связанных со строительством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Граждане и юридические лица, которые заинтересованы в предоставлении им земельных участков из земель, находящихся в государственной или муниципальной собственности, для целей не связанных со строительством подают в Администрацию Воробжанского сельсовета Суджанского района заявления, в которых должны быть указаны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цель использования земельных участк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рашиваемое право на предоставляемые земельные участки (собственность или аренду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условия предоставления земельных участков в собственность (за плату или бесплатно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ок аренды земельных участков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основание размеров предоставляемых земельных участков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предполагаемое местоположение земельных участк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должны быть приложены: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документы, удостоверяющие личность (для граждан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ксерокопию документа подтверждающего права на земельный участок (постановлении, решении, договор аренды и др.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ксерокопию документа, подтверждающего отсутствие задолженности по оплате за землю;</w:t>
      </w:r>
    </w:p>
    <w:p>
      <w:pPr>
        <w:pStyle w:val="Normal"/>
        <w:ind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ксерокопию документа подтверждающего права на объект недвижимого имущества (свидетельство о государственной регистрации права, технический паспорт)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кадастровый план земельного участка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юридические лица дополнительно представляют заверенные копи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ва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Б) свидетельство о государственной регистрации юридического лица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) свидетельство о постановке на учет из налогового орган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) выписка из решения уполномоченного органа юридического лица о совершении сделки (если это необходимо в соответствии  с учредительными документами претендента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че заявки с прилагаемым к ней документами представителем претендента он должен предъявить надлежащим образом оформленный документ, удостоверяющий его право действовать от имени претендента (надлежащим образом оформленная доверенность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остановление Администрации Воробжанского сельсовета Суджанского района о предоставлении земельного участка в аренду является основанием для заключения договора аренды земельного участка. Необходимым условием заключения таких договоров является представление заявителем кадастровой карты (плана) земельного участка в Администрацию Воробжанского сельсовета Суджанского района. При этом принятие решения о передаче земельных участков в аренду допускается при условии, что в течение месяца с момента опубликования сообщения не поступили иные заяв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лучае отсутствия кадастрового плана земельного участка Администрация Воробжанского сельсовета на основании указанного заявления или обращения в течение месяца обеспечивает изготовление проекта границ земельного участка и в течение четырнадцати дней принимает решение о предоставлении испрашиваемого земельного участка в аренду с приложением проекта его границ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емельные участки, находящиеся в государственной или муниципальной собственности, для  ведения личного подсобного хозяйства предоставляются гражданам, которые зарегистрированы по месту проживания в сельских поселениях. Гражданам, которые зарегистрированы по месту постоянного проживания в поселениях, земельные участки, находящиеся в государственной или муниципальной собственности, для ведения личного подсобного хозяйства предоставляются при наличии свободных земельных участков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ведения личного подсобного хозяйства могут использоваться земельные участки в черте поселений (приусадебный земельный участок) и земельный участок за чертой поселений (полевой земельный участок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евой земельный участок используется исключительно для производства сельскохозяйственной продукции без права возведения на нем зданий и строений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а в аренду находящихся в государственной или муниципальной собственности земельных участков из земель сельскохозяйственного назначения осуществляется в порядке, установленном статьей 39.6 Земельного кодекса РФ, в случае, если имеется только одно заявление о передаче земельных участков из земель сельскохозяйственного назначения в аренду при условии предварительного и заблаговременного опубликования сообщения о наличии предлагаемых для такой передаче земельных участков в газете «Суджанские вести»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принятие решения о передаче земельных участков в аренду допускается при условии , что в течении месяца с момента  опубликования сообщения не поступили иные заявления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, если подано два и более заявлений о передаче земельных участков из земель сельскохозяйственного назначения а аренду, такие земельные участки предоставляются в аренду на торгах (конкурсах, аукционах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Земельные участки из земель сельскохозяйственного назначения, для сельскохозяйственного производства, предоставляются в аренду в соответствии с Федеральным законом «Об обороте земель сельскохозяйственного назначения» № 101 –ФЗ от 24.07.2002г. (в редакции от 31.12.2014 г).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Приобретение прав аренды на земельные участки, которые находятся в государственной или муниципальной собственности и на которых расположены здания, строения, сооруж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Граждане и юридические лица, имеющие в собственности здания, строения, сооружения, расположенные на земельных участках, находящихся в государственной или муниципальной собственности, приобретают права на эти земельные участки в соответствии со статьей 39.20 Земельного кодекса РФ. Для приобретения прав аренды на земельные участки граждане и юридические лица обращаются с заявлением в администрацию Воробжанского сельсовета Суджанского района Курской области о приобретении права аренды на земельный участок с приложением его кадастровой карты (плана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должны быть приложены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окумент, удостоверяющий личность (для граждан);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ксерокопию документа подтверждающего права на объекты недвижимого имущества (свидетельство о государственной регистрации права собственности)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адастровый план земельного участка;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- юридические лица дополнительно представляют заверенные копии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Устава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Б) свидетельство о государственной регистрации юридического лица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) свидетельство о постановке на учет из налогового органа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)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че заявки с прилагаемыми к ней документами представителем претендента он должен предъявить надлежащем образом оформленный документ, удостоверяющий его права действовать от имени претендента (надлежащем образом оформленная доверенность)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остановление о предоставлении земельного участка Администрация Воробжанского сельсовета Суджанского района обязана принять в месячный срок со дня поступления заявления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В соответствии с Федеральным законом  № 189-ФЗ от 29.12.2004 г. «О введении в действие Жилищного кодекса Российской федерации» существующий жилой застройки земельные участки, на которых находятся сооружения, с элементами озеленения и благоустройства и иные предназначенные для обслуживания, эксплуатации и благоустройства данного дома объекты, расположенные на указанном земельном участке, в ходящие в состав общего имущества многоквартирного дома, жилые здания и иные строения, предоставляются в качестве общего имущества в общую долевую собственность домовладельцев в порядке и на условиях, которые установлены Жилищным законодательством. Границы и размер земельного участка, на котором расположен многоквартирный дом, определяются  в соответствии с требованиями земельного законодательства и законодательства о градостроительной деятельност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дания может находиться на неделимом земельном участке, являющимся объектом права государственной или муниципальной собственности. Если такое здание принадлежит  нескольким лицам на праве собственности, в таком случае указанные лица имеют право приобрести земельный участок в аренду с множественностью лиц на стороне арендатора. Непременным условие такого договора аренды должно быть согласие сторон на вступление в этот договор других лиц, на законных основаниях пользующихся помещениями в данном здан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иобретение права на земельный участок, находящийся в государственной или муниципальной собственности, реализуется путем совместного обращения граждан и юридических лиц, обладающих помещениями в здании, находящимся на испрашиваемом земельном участке в Администрацию Воробжанского сельсовета Суджанского района Курской област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Постановление о предоставлении земельного участка Администрация Воробжанского сельсовета обязана принять в месячный срок со дня поступления совместного заявления.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При отсутствии кадастровой карты (плана) Администрация Воробжанского сельсовета Суджанского района в месячный срок со дня поступления заявления обеспечивает изготовление плана земельного участка. При определении границ и размера земельного участка должны приниматься во внимание правило земельного и градостроительного законодательства. В двух недельный срок со дня изготовления проекта границ земельного участка Администрация Воробжанского сельсовета Суджанского района принимает постановлении о предоставлении земельного участка, направляет копию этого постановления заявителям. Дальнейшая работа по установлению границ земельного участка на местности и изготовлению кадастровой карты (плана) земельного участка производиться за счет заявителей. Сроки ее исполнения определяется отдельно в каждом конкретном случа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0"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ьготный порядок предоставления гражданам земельных участков в аренду из земель находящихся в государственной и муниципальной собственности, государственная собственность на которые не разграничена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Федерального закона от 24.11.1995 г. № 181-ФЗ «О социальной защите инвалидов в Российской Федерации» инвалиды и семьи, имеющие в своем составе инвалидов имеют право на первоочередное получение земельных участков для индивидуального жилищного строительства, ведения подсобного и дачного хозяйства и садоводств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нвалидам и семьям, имеющим в своем составе инвалидов предоставляется 50-процентная скидка на оплату аренды земельного налог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ногодетные семьи, имеющие трех и более детей, имеют право на первоочередное получение земельных участков для индивидуального жилищного строительства в соответствии с п.6 статьи 39.5 Земельного кодекса РФ. Ставка арендной платы. Для многодетных семей имеющих трех и более детей за земельные участки под домами индивидуальной жилой застройки равняется размеру земельного налога. Установленного органом местного самоуправления поселения, на территории которого расположен земельный участок.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nap ITC">
    <w:charset w:val="00"/>
    <w:family w:val="decorative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u w:val="none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Обычный отступ1"/>
    <w:basedOn w:val="Normal"/>
    <w:qFormat/>
    <w:pPr>
      <w:ind w:left="708" w:right="0" w:hanging="0"/>
    </w:pPr>
    <w:rPr/>
  </w:style>
  <w:style w:type="paragraph" w:styleId="NormalWeb1372">
    <w:name w:val="Стиль Normal (Web) + 13 пт По правому краю После:  72 пт Междуст..."/>
    <w:basedOn w:val="13"/>
    <w:qFormat/>
    <w:pPr>
      <w:suppressAutoHyphens w:val="true"/>
      <w:spacing w:before="0" w:after="1440"/>
      <w:jc w:val="right"/>
    </w:pPr>
    <w:rPr>
      <w:rFonts w:ascii="Snap ITC" w:hAnsi="Snap ITC" w:eastAsia="Arial Unicode MS" w:cs="Mangal"/>
      <w:kern w:val="2"/>
      <w:vertAlign w:val="superscript"/>
      <w:lang w:bidi="hi-I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30:00Z</dcterms:created>
  <dc:creator>COMP</dc:creator>
  <dc:description/>
  <cp:keywords/>
  <dc:language>en-US</dc:language>
  <cp:lastModifiedBy>User</cp:lastModifiedBy>
  <cp:lastPrinted>2015-06-04T09:48:00Z</cp:lastPrinted>
  <dcterms:modified xsi:type="dcterms:W3CDTF">2015-07-13T08:30:00Z</dcterms:modified>
  <cp:revision>2</cp:revision>
  <dc:subject/>
  <dc:title>СОБРАНИЯ ДЕПУТАТОВ </dc:title>
</cp:coreProperties>
</file>