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РОБЖАНСКОГО СЕЛЬСОВЕТА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декабря 2014г. №71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о исполнение Федерального закона от 12 января 1996 года № 8-ФЗ «О погребении и похоронном деле», п. 1 ст. 1 Федерального закона от 01.12.2014 г. № 384-ФЗ «О Федеральном бюджете на 2015 год и на плановый период 2016 и 2017 годов», в соответствии со ст. 3 Устава муниципального образования  «Воробжанский сельсовет» Суджанского района Курской области, в целях оказания содействия гражданам муниципального образования в организации погребения умерших,  Собрание депутатов Воробжанского сельсовета Суджанского района РЕШИЛО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тарифы на ритуальные услуги, предоставляемые  в соответствии со ст. 9 Федерального  закона от  12.01.1996 года № 8-ФЗ «О погребении и похоронном деле» (приложение №1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тарифы на ритуальные услуги, предоставляемые  в соответствии со ст. 12 Федерального  закона от  12.01.1996 года № 8-ФЗ «О погребении и похоронном деле», оказываемые специализированными службами по вопросам  похоронного дела, по погребению умерших (погибших), не имеющих супруга, близких родственников, иных родственников  либо законного представителя умершего (приложение №2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Решение Собрания депутатов Воробжанского сельсовета Суджанского района Курской области № 37 от 13.12.2013г.  считать утратившим силу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Данное решение подлежит обнародова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. Решение вступает в силу с 1 января 201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Воробжанского сельсовета                                                              В.М.Гус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 Воробжа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12.2014г. № 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рифы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ритуальные услуги, предоставляемые в соответствии со ст.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Федерального закона от 12.01.1996 года № 8-Ф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 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170"/>
        <w:gridCol w:w="3960"/>
        <w:gridCol w:w="146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содержание) работ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риф, руб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3,7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Гроб деревянный, обитый х/б ткань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яется из пиломатериала, внешние и внутренние стороны обиты тканью х/б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.6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4,4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 разгрузочны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нос гроб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узка в автокатафалк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 гроб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по адресу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7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умершего из дома или морга к месту захорон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тная доставка сопровождающих лиц с места захоронени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7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9,0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 гроба с телом умершего с автокатафал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84</w:t>
            </w:r>
          </w:p>
        </w:tc>
      </w:tr>
      <w:tr>
        <w:trPr>
          <w:trHeight w:val="36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истка и разметка места для рытья могилы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тье могилы вручную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ивка крышки гроба и опускание в могил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ыпка могилы и устройство надгробного холм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креста с регистрационной табличкой на могил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22</w:t>
            </w:r>
          </w:p>
        </w:tc>
      </w:tr>
      <w:tr>
        <w:trPr>
          <w:trHeight w:val="2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7,2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того: Пять тысяч двести семьдесят семь рублей двадцать восемь копеек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оимость услуг, предоставляемых на погребени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ях если умерший не работал и не являлс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нсионером, а также в случаях рождения мертворожденног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бенка по истечении 154 дней беременност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комитета по тарифам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и ценам Курской области                                                   А.В. Карнаушк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правляющий ГУ Отделения Пенсионного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Фонда РФ по Курской области                                          В.Н. Романов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оимость услуг, предоставляемых на погребени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мерших работающих граждан и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мерших несовершеннолетних членов семей работающих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правляющий Курским региональным отделением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нда социального страховани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ссийской Федерации                                                       Н.В. Ткачев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риложение №2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к Решению Собрания депутатов Воробжанского сельсовета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Суджанского района Курской области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от 12.12.2014г. № 71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рифы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ритуальные услуги, предоставляемые в соответствии со ст.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Федерального закона от 12.01.1996 года № 8-Ф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 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170"/>
        <w:gridCol w:w="3960"/>
        <w:gridCol w:w="146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содержание) работ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ариф, руб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3,7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яется из пиломатериала, внешние и внутренние стороны обиты тканью х/б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.6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4,4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 разгрузочны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нос гроб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узка в автокатафалк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 гроб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по адресу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7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умершего из дома или морга к месту захорон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тная доставка сопровождающих лиц с места захоронени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7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9,0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 гроба с телом умершего с автокатафал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84</w:t>
            </w:r>
          </w:p>
        </w:tc>
      </w:tr>
      <w:tr>
        <w:trPr>
          <w:trHeight w:val="351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истка и разметка места для рытья могил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тье могилы вручную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ивка крышки гроба и опускание в могил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ыпка могилы и устройство надгробного холм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креста с регистрационной табличкой на могиле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22</w:t>
            </w:r>
          </w:p>
        </w:tc>
      </w:tr>
      <w:tr>
        <w:trPr>
          <w:trHeight w:val="34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7,2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: Пять тысяч двести семьдесят семь рублей двадцать восемь копеек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оимость услуг, предоставляемых на погребени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ях если умерший не работал и не являлс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нсионером, а также в случаях рождения мертворожденног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бенка по истечении 154 дней беременност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комитета по тарифам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ценам Курской области                                                   А.В. Карнаушк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правляющий ГУ Отделения Пенсионног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нда РФ по Курской области                                          В.Н. Романов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совано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оимость услуг, предоставляемых на погребени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мерших работающих граждан и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мерших несовершеннолетних членов семей работающих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правляющий Курским региональным отделением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нда социального страховани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ссийской Федерации                                                       Н.В. Ткачев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0:00Z</dcterms:created>
  <dc:creator>COMP</dc:creator>
  <dc:description/>
  <dc:language>en-US</dc:language>
  <cp:lastModifiedBy>Пользователь Windows</cp:lastModifiedBy>
  <cp:lastPrinted>2014-12-12T10:45:00Z</cp:lastPrinted>
  <dcterms:modified xsi:type="dcterms:W3CDTF">2015-01-15T12:40:00Z</dcterms:modified>
  <cp:revision>2</cp:revision>
  <dc:subject/>
  <dc:title/>
</cp:coreProperties>
</file>