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РОБ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01 декабря 2014г. №6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. N 273-ФЗ "О противодействии коррупции", Указом Президента РФ от 01.07.2010 N 821 Собрание депутатов Воробжанского сельсовета Суджанского района Курской области 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по соблюдению требований к служебному поведению муниципальных служащих Воробжанского сельсовета и урегулированию конфликта интересов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я Администрации Воробжанского сельсовета от 12.04.2011г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4 «О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и урегулированию конфликта интересов»; - от 07.10.2013г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7 «внесении изменений в положение о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и урегулированию конфликта интересов»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     Гусев В.М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14г. № 6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комиссии по соблюдению требований к служебному поведению муниципальных служащих Воробжанского сельсовета и урегулированию конфликта интерес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Воробжанского сельсовета служащих и урегулированию конфликта интересов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Воробжа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Воробжанском сельсовете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оробжа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миссия образуется муниципальным нормативным правовым актом администрации Воробжанского сельсовета. Указанным актом утверждаются соста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Воробжанского сельсовета из числа членов комиссии, замещающих должности муниципальной службы в Воробжанском сельсов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остав комиссии входя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меститель главы Воробжанского сельсовета (председатель комиссии), начальник отдела администрации Воробжанского сельсовета (секретарь комиссии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Число членов комиссии, не замещающих должности муниципальной службы Воробжанского сельсовета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Воробжа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оробжанского сельсовета, недопустим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ставление главой сельсовета, материалов проверки, свидетельствующи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 о своих доходах, доходах супруги (супруга),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ступившее в администрацию Воробжанского сельсовета, в порядке, установленном нормативным правовым ак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Воробжанского сельсовет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ление главой Воробжа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 Воробжа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Воробжанского сельсовет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ю Воробжанского сель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Воробжа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3. Уведомление, указанное в подпункте "д" пункта 14 настоящего Положения, рассматривается администрацией Воробжа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2. Уведомление, указанное в подпункте "д"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При наличии письменной просьбы муниципального служащего или гражданина, замещавшего должность муниципальной службы в муниципальном орган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1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20 - 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Для исполнения решений комиссии могут быть подготовлены проекты нормативных правовых актов муниципального органа, которые в установленном порядке представляются на рассмотрение главы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оробжанского сельсовета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став комиссии по соблюдению требований к служебному поведению муниципальных служащих Воробжанского сельсовет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асьянова Л.И. заместитель главы администрации Воробжанского сельсовета – председатель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узнецова М.В. специалист 1 разряда – главный бухгалтер администрации Воробжанского сельсовета – зам председателя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пова Г.Н. – секретарь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иректор МКОУ «Воробжанская СОШ» - Гусева Л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иректор МКУК «Воробжанская СБ» - Антоненко Н.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Депутат Собрания депутатов Воробжанского сельсовета – Свиридова Л.В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6:00Z</dcterms:created>
  <dc:creator>UserKfin</dc:creator>
  <dc:description/>
  <dc:language>en-US</dc:language>
  <cp:lastModifiedBy>Пользователь Windows</cp:lastModifiedBy>
  <cp:lastPrinted>2014-12-04T16:18:00Z</cp:lastPrinted>
  <dcterms:modified xsi:type="dcterms:W3CDTF">2015-01-15T12:46:00Z</dcterms:modified>
  <cp:revision>2</cp:revision>
  <dc:subject/>
  <dc:title>ПРОЕКТ</dc:title>
</cp:coreProperties>
</file>