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БЖА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0. 2014 г.  № 64а</w:t>
      </w:r>
    </w:p>
    <w:p>
      <w:pPr>
        <w:pStyle w:val="HTM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б утверждении правил содержания мест погребения на территории Воробжанского сельсовета Суджанского района Курской области</w:t>
      </w:r>
    </w:p>
    <w:p>
      <w:pPr>
        <w:pStyle w:val="HTML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</w:r>
    </w:p>
    <w:p>
      <w:pPr>
        <w:pStyle w:val="HTML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</w:r>
    </w:p>
    <w:p>
      <w:pPr>
        <w:pStyle w:val="Style15"/>
        <w:ind w:firstLine="900"/>
        <w:jc w:val="both"/>
        <w:rPr/>
      </w:pPr>
      <w:r>
        <w:rPr>
          <w:color w:val="333333"/>
          <w:sz w:val="28"/>
          <w:szCs w:val="28"/>
        </w:rPr>
        <w:t xml:space="preserve">Руководствуясь ст. 14 Федерального закона от 06.10.2003 г. № 131-ФЗ «Об общих принципах организации местного самоуправления в РФ», Федеральным законом от 12.01.1996 г. № 8-ФЗ «О погребении и похоронном деле», Уставом Воробжанского сельсовета, Собрание депутатов Воробжанского сельсовета </w:t>
      </w:r>
      <w:r>
        <w:rPr>
          <w:rStyle w:val="StrongEmphasis"/>
          <w:color w:val="333333"/>
          <w:sz w:val="28"/>
          <w:szCs w:val="28"/>
        </w:rPr>
        <w:t>РЕШИЛО:</w:t>
      </w:r>
    </w:p>
    <w:p>
      <w:pPr>
        <w:pStyle w:val="Style15"/>
        <w:ind w:firstLine="90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ind w:firstLine="9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Утвердить Правила содержания мест погребения на территории Воробжанского сельсовета согласно приложению.</w:t>
      </w:r>
    </w:p>
    <w:p>
      <w:pPr>
        <w:pStyle w:val="Style15"/>
        <w:ind w:firstLine="9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ind w:firstLine="900"/>
        <w:rPr/>
      </w:pPr>
      <w:r>
        <w:rPr>
          <w:color w:val="333333"/>
          <w:sz w:val="28"/>
          <w:szCs w:val="28"/>
        </w:rPr>
        <w:t>2. Контроль за настоящим решением оставляю за собой.</w:t>
      </w:r>
    </w:p>
    <w:p>
      <w:pPr>
        <w:pStyle w:val="Style15"/>
        <w:ind w:firstLine="9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ind w:firstLine="900"/>
        <w:rPr/>
      </w:pPr>
      <w:r>
        <w:rPr>
          <w:color w:val="333333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Воробжанского сельсовета                                   В.М.Гусев</w:t>
      </w:r>
    </w:p>
    <w:p>
      <w:pPr>
        <w:pStyle w:val="Normal"/>
        <w:tabs>
          <w:tab w:val="clear" w:pos="708"/>
          <w:tab w:val="left" w:pos="7245" w:leader="none"/>
        </w:tabs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right"/>
        <w:rPr>
          <w:rFonts w:ascii="Arial" w:hAnsi="Arial" w:cs="Arial"/>
          <w:i w:val="false"/>
          <w:i w:val="false"/>
          <w:color w:val="333333"/>
          <w:sz w:val="20"/>
          <w:szCs w:val="20"/>
        </w:rPr>
      </w:pPr>
      <w:r>
        <w:rPr>
          <w:rFonts w:cs="Arial" w:ascii="Arial" w:hAnsi="Arial"/>
          <w:i w:val="false"/>
          <w:color w:val="333333"/>
          <w:sz w:val="20"/>
          <w:szCs w:val="20"/>
        </w:rPr>
      </w:r>
    </w:p>
    <w:p>
      <w:pPr>
        <w:pStyle w:val="HTML"/>
        <w:jc w:val="right"/>
        <w:rPr>
          <w:rFonts w:ascii="Arial" w:hAnsi="Arial" w:cs="Arial"/>
          <w:i w:val="false"/>
          <w:i w:val="false"/>
          <w:color w:val="333333"/>
          <w:sz w:val="20"/>
          <w:szCs w:val="20"/>
        </w:rPr>
      </w:pPr>
      <w:r>
        <w:rPr>
          <w:rFonts w:cs="Arial" w:ascii="Arial" w:hAnsi="Arial"/>
          <w:i w:val="false"/>
          <w:color w:val="333333"/>
          <w:sz w:val="20"/>
          <w:szCs w:val="20"/>
        </w:rPr>
      </w:r>
    </w:p>
    <w:p>
      <w:pPr>
        <w:pStyle w:val="HTML"/>
        <w:jc w:val="righ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Утверждены</w:t>
      </w:r>
    </w:p>
    <w:p>
      <w:pPr>
        <w:pStyle w:val="HTML"/>
        <w:jc w:val="righ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решением Собрания депутатов</w:t>
      </w:r>
    </w:p>
    <w:p>
      <w:pPr>
        <w:pStyle w:val="HTML"/>
        <w:jc w:val="right"/>
        <w:rPr/>
      </w:pPr>
      <w:r>
        <w:rPr>
          <w:i w:val="false"/>
          <w:sz w:val="20"/>
          <w:szCs w:val="20"/>
        </w:rPr>
        <w:t>Воробжанского сельсовета</w:t>
      </w:r>
    </w:p>
    <w:p>
      <w:pPr>
        <w:pStyle w:val="HTML"/>
        <w:jc w:val="righ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от 13.10.2014г. № 64а</w:t>
      </w:r>
    </w:p>
    <w:p>
      <w:pPr>
        <w:pStyle w:val="HTM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РАВИЛА</w:t>
      </w:r>
    </w:p>
    <w:p>
      <w:pPr>
        <w:pStyle w:val="HTM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ОДЕРЖАНИЯ МЕСТ ПОГРЕБЕНИЯ</w:t>
      </w:r>
    </w:p>
    <w:p>
      <w:pPr>
        <w:pStyle w:val="HTML"/>
        <w:jc w:val="center"/>
        <w:rPr/>
      </w:pPr>
      <w:r>
        <w:rPr>
          <w:b/>
          <w:i w:val="false"/>
        </w:rPr>
        <w:t>НА ТЕРРИТОРИИ ВОРОБЖАНСКОГО СЕЛЬСОВЕТА СУДЖАНСКОГО РАЙОНА КУРСКОЙ ОБЛАСТИ</w:t>
      </w:r>
    </w:p>
    <w:p>
      <w:pPr>
        <w:pStyle w:val="HTM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Общие полож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1. Настоящие Правила применяются на всей территории Воробжанского сельсовета  (далее — сельское поселение), определяют порядок содержания мест захоронения и обслуживания общественных кладбищ, находящихся на территории сельского поселения (далее — кладбище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Порядок проведения похорон и захоронений производится с учетом местных традиций, национальных обычаев и особенностей вероисповед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Погребение на участках кладбища почетных или воинских захоронений может быть осуществлено специализированной службой по вопросам похоронного дела на основании ходатайств министерств, ведомств, других организаций, при обосновании и подтверждении заслуг умершего, при отсутствии противоречий с волеизъявлением, предоставленным официально умершим, супругом или близким родственник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Решение о погребении на таких участках принимается администрацией Воробжанского сельсовета (далее — администрация поселения) по предъявлению ходатайств непосредственно или через специализированную службу по вопросам похоронного дел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4. Кладбище открыто для посещений граждан и юридических лиц ежедневн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Захоронения умерших на кладбище производятся ежедневно с 10 до 18 час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Земельный участок для захоронения умершего отводится по установленным нормам. В пределах отведенного земельного участка после захоронения могут устанавливаться надгробные сооружения в соответствии с утвержденными размерами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Порядок захоронения, установки надмогильных сооружений, эксгумации остан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Захоронение умерших производится в соответствии с действующими санитарными нормами и Правилами содержания мест погреб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Захоронение умерших производится на основании свидетельства о смерти, выданного органами ЗАГСа, (или в случае чрезвычайной ситуации по разрешению медицинских орган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На всех общественных кладбищах участки под захоронение выделяются в порядке очередности, установленной планировкой кладбища. План-схема устанавливается при въезде на территорию кладбища. Порядок в рядах могил необходимо соблюдать согласно чертежу план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В случае отсутствия на участке кладбища земли для захоронения согласно норме участок подлежит закрытию. По периметру участка выставляются трафареты с предупреждением о закрытии дан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Захоронения на кладбище производятся ежедневно с 10-00 ч. до 17-00 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6. Для посещений общественные кладбища должны быть открыты ежеднев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 Каждое захоронение регистрируется должностным лицом специализированной службы по вопросам похоронного дела в книге регистрации захоронений, книге регистрации захоронения урн с прахом с указанием фамилии, имени, отчества захороненного, даты захоро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 Погребение умершего рядом с ранее умершим родственником возможно при наличии на указанном месте свободного участка зем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иных случаях место под захоронение отводится согласно плану захоро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270"/>
      <w:bookmarkEnd w:id="0"/>
      <w:r>
        <w:rPr/>
        <w:t>2.9. Захоронение гроба в родственную могилу разрешается на основании письменного заявления родственников при предъявлении ими паспорта, свидетельства о смерти, при условии полного истечения периода минерализации, если не предусмотрена эксгум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0. Не допускается погребение в одном гробу, капсуле или урне останков или праха нескольких умерш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1. На общественных кладбищах погребение может осуществляться с учетом вероисповедальных, воинских и иных обычаев и трад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2. Погребение лиц, личность которых не установлена, осуществляется специализированной службой по вопросам похоронного дела на  основании договора, заключенного между администрацией сельского поселения и специализированной службой, на специально отведенных участках кладбищ. Кремация при этом не допускается, за исключением случаев, когда она необходима по требованию санитарных правил и норм или по результатам патолого-анатомических исследований судебно-медицинской эксперти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 Перезахоронение останков умерших производи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Требования по захоронению умерших, устройству могил и надмогильных сооруж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Захоронение умерших производится в соответствии с действующими санитарными нормами и прави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Не допускается устройство захоронений в разрывах между могилами, на обочинах доро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Норма отвода земельного участка для захоронения гроба с телом умершего составляет площадь 5 м2 (2,5 х 2</w:t>
      </w:r>
      <w:r>
        <w:rPr>
          <w:b/>
        </w:rPr>
        <w:t>),</w:t>
      </w:r>
      <w:r>
        <w:rPr/>
        <w:t xml:space="preserve"> предоставление участка производи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Расстояние между могилами должно быть не менее 0,5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Длина могилы 2 м (в зависимости от длины гроба), ширина - 1 м, глубина могилы для захоронения должна составлять не менее 1,5 м от поверхности земли до крышки гроба, в зависимости от условий грунта. Над каждой могилой должна быть земельная насыпь высотой 0,5 м от поверхности земли или надмогильная плита, насыпь должна выступать за края могилы для защиты ее от поверхностных в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На всех кладбищах разрешается захоронение урны с прахом в землю в существующие родственные моги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 В случае закрытия кладбища на въезде на его территорию устанавливаются трафареты, предупреждающие о его закрыт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295"/>
      <w:bookmarkEnd w:id="1"/>
      <w:r>
        <w:rPr/>
        <w:t xml:space="preserve">3.8. На закрытом кладбище захоронения проводятся только в существующей оградке при наличии свободного участка земли площадью не менее 3,5 м или в родственную могилу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A0%D0%95%D0%A2%5CDownloads%5C%D0%9F%D0%9E%D0%A0%D0%AF%D0%94%D0%9A%D0%98-%D0%9F%D0%9E-%D0%9F%D0%9E%D0%93%D0%A0%D0%95%D0%91%D0%95%D0%9D%D0%98%D0%AE.doc" \l "Par27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3.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9. Для получения разрешения на захоронение необходим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исьменное заявление родствен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идетельство о смерти ранее умершего родственника, могила которого находится на участке под захоро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0 Представитель администрации сельского поселения производит осмотр места в существующей оградке и в случае соответствия участка норме отвода согласно п. 3.3 настоящего Порядка выдает  разрешение, либо отказывает в разрешен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11. Установка надмогильных сооружений (памятников, оград, цветников, цоколей и других) на кладбище допускается только в границах мест погребения. 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12 Надмогильные сооружения не должны по высоте превышать следующие максимальные размер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ограды –1,2 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цоколи -0,25 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гробные сооружения устанавливаются в пределах отведенного земельного участ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13 Установка оград не должна превышать размеров отводимых земельных участк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14 Установленные гражданами (юридическими лицами) надмогильные сооружения (памятники, цветники и другие) являются их собственность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15 Установка памятников, стел, мемориальных досок, других памятных знаков и надмогильных сооружений не на месте захоронения запрещаетс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16 Граждане, установившие превышающие утвержденные размеры надмогильные сооружения без разрешения администрации поселения, предупреждаются администрацией сельсовета в течение 30 дней о допущенном нарушении, после чего в судебном порядке принимается решение об их сносе с отнесением стоимости работ на владельца сооружения.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>
          <w:rFonts w:cs="Times New Roman" w:ascii="Times New Roman" w:hAnsi="Times New Roman"/>
          <w:b/>
          <w:color w:val="000000"/>
        </w:rPr>
        <w:t>. Обязанности администрации посе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1. Администрация поселения обязана содержать кладбище в надлежащем порядке и обеспечиват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соблюдение установленных норм и настоящих Прави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содержание в исправном состоянии ограждения кладбища, проездов, площадок и их ремон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систематическую уборку территории кладбища и своевременный вывоз мусор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обрезку аварийных деревьев по мере необходимости на основании регулярного обследо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содержание в надлежащем порядке братских могил, памятников и могил, находящихся под охраной государства, бесхозных захороне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соблюдение правил пожарной безопас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вывешивание на видном месте Правил посещения кладбищ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) сохранность надмогильных сооружений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. Содержание могил, надмогильных сооружен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1. Граждане (юридические лица), производящие захоронения, обязаны содержать сооружения и зеленые насаждения (оформленный могильный холм, памятник, цоколь, цветник, необходимые сведения о захоронениях) в надлежащем состоянии собственными силами либо силами предприятия, оказывающего ритуальные услуги.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</w:rPr>
        <w:t>V</w:t>
      </w: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>. Правила посещения кладбищ, права и обязанности гражда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6.1. Граждане (юридические лица), произведшие захоронения, обязаны содержать захоронения и надмогильные сооружения в надлежащем состоянии.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>6.2. На территории кладбища посетители должны соблюдать общественный порядок и тишин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6</w:t>
      </w:r>
      <w:r>
        <w:rPr>
          <w:rFonts w:cs="Times New Roman" w:ascii="Times New Roman" w:hAnsi="Times New Roman"/>
          <w:color w:val="000000"/>
        </w:rPr>
        <w:t>.3. На территории кладбища запрещае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устанавливать, переделывать и снимать памятники и другие надмогильные сооружения, мемориальные доски без разрешения администр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ортить надмогильные сооружения, мемориальные доски, оборудование кладбища, засорять территори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ломать зеленые насаждения, рвать цвет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водить собак, пасти домашних животных, ловить птиц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разводить костры, добывать песок и глину, резать дерн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распивать спиртные напитки и находиться в нетрезвом состоян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находиться на территории кладбища после его закрыт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) производить копку ям для добывания грунта, оставлять запасы строительных и других материал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) присваивать чужое имущество, производить его перемещение и другие самоуправные действия. Виновные в этом привлекаются к ответственности в установленном порядк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) проезд на территорию кладбища посторонних транспортных и других средств передвижения без разрешения администрации посел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) производить несанкционированные работы по копке могил на территории кладбища сторонними организациями и граждана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6.4. Возникающие имущественные и другие споры разрешаются в судебном порядк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6.5. Данные Правила вывешиваются на видных местах на территории и в администрации поселения для всеобщего обозрения.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3242E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08:00Z</dcterms:created>
  <dc:creator>SamLab.ws</dc:creator>
  <dc:description/>
  <cp:keywords/>
  <dc:language>en-US</dc:language>
  <cp:lastModifiedBy>User</cp:lastModifiedBy>
  <cp:lastPrinted>2014-11-26T11:08:00Z</cp:lastPrinted>
  <dcterms:modified xsi:type="dcterms:W3CDTF">2014-11-27T08:33:00Z</dcterms:modified>
  <cp:revision>4</cp:revision>
  <dc:subject/>
  <dc:title>СОБРАНИЕ ДЕПУТАТОВ _______________СЕЛЬСОВЕТА ____________РАЙОНА  КУРСКОЙ ОБЛАСТИ</dc:title>
</cp:coreProperties>
</file>