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РЕШЕНИЕ от 06 ноября 2014 г. № 65 «О налоге на имущество физических лиц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СОБРАНИЕ ДЕПУТАТОВ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СУДЖАНСКОГО 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br/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РЕШЕНИЕ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от 06 ноября 2014 г.  №  65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«О  налоге на имущество  физических лиц»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    </w:t>
      </w:r>
      <w:r>
        <w:rPr>
          <w:rFonts w:cs="Arial" w:ascii="inherit;Times New Roman" w:hAnsi="inherit;Times New Roman"/>
          <w:color w:val="555555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Воробжанского сельсовета Суджанского района Курской области РЕШИЛ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1.Установить на территории муниципального образования «Воробжанский сельсовет» Суджанского района Курской области  налог на имущество физических лиц с определением налоговой базы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Воробжанский сельсовет» Суджанского района  Курской области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2. Налоговые ставки устанавливаются в следующих размерах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tbl>
      <w:tblPr>
        <w:tblW w:w="942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5"/>
        <w:gridCol w:w="2835"/>
      </w:tblGrid>
      <w:tr>
        <w:trPr/>
        <w:tc>
          <w:tcPr>
            <w:tcW w:w="6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уммарная инвентаризационная стоимость объектов налогообложения, умноженная на коэффициент- дефлятор   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тавка налога</w:t>
            </w:r>
          </w:p>
        </w:tc>
      </w:tr>
      <w:tr>
        <w:trPr/>
        <w:tc>
          <w:tcPr>
            <w:tcW w:w="6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о 300 000 рублей включительно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,1 процента</w:t>
            </w:r>
          </w:p>
        </w:tc>
      </w:tr>
      <w:tr>
        <w:trPr/>
        <w:tc>
          <w:tcPr>
            <w:tcW w:w="6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выше 300 000 до 500 000 рублей включительно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,3 процента</w:t>
            </w:r>
          </w:p>
        </w:tc>
      </w:tr>
      <w:tr>
        <w:trPr/>
        <w:tc>
          <w:tcPr>
            <w:tcW w:w="6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выше 500 000 до 1 000 000 рублей включительно  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0,5  процента</w:t>
            </w:r>
          </w:p>
        </w:tc>
      </w:tr>
      <w:tr>
        <w:trPr/>
        <w:tc>
          <w:tcPr>
            <w:tcW w:w="6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выше 1 000 000 до 2 000 000 рублей включительно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,7 процента</w:t>
            </w:r>
          </w:p>
        </w:tc>
      </w:tr>
      <w:tr>
        <w:trPr/>
        <w:tc>
          <w:tcPr>
            <w:tcW w:w="6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выше 2 000 000 до 3 000 000 рублей включительно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,0 процента</w:t>
            </w:r>
          </w:p>
        </w:tc>
      </w:tr>
      <w:tr>
        <w:trPr/>
        <w:tc>
          <w:tcPr>
            <w:tcW w:w="6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выше 3 000 000 рублей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,0 процента</w:t>
            </w:r>
          </w:p>
        </w:tc>
      </w:tr>
    </w:tbl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3. Настоящее решение вступает в силу с 1 января 2015 года, но  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Глава  Воробжанского сельсовет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Суджанского района                                ___________              Гусев В.М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Курской области                                          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7z0">
    <w:name w:val="WW8Num7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51:00Z</dcterms:modified>
  <cp:revision>40</cp:revision>
  <dc:subject/>
  <dc:title>АДМИНИСТРАЦИЯ</dc:title>
</cp:coreProperties>
</file>