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РЕШЕНИЕ от 04 мая 2016г. N137 О положении о порядке проведения мониторинга муниципальных правовых актов собрания депутатов Воробжанского сельсовета 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БРАНИЕ ДЕПУТАТО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РЕШЕНИЕ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04 мая 2016г. N137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 положении о порядке проведения мониторинга</w:t>
      </w: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br/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муниципальных правовых актов собрания депутатов Воробжанского сельсовета 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Руководствуясь Федеральным законом N 172-ФЗ от 17.07.2009 "Об антикоррупционной экспертизе нормативных правовых актов и проектов нормативных правовых актов", Собрание депутатов Воробжанского сельсовета Суджанского района Курской области решил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Утвердить Положение о порядке проведения мониторинга муниципальных правовых актов  собрания депутатов Воробжанского сельсовета Суджанского района Курской области согласно приложению N 1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Настоящее решение вступает в силу с момента официального опубликова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                                  Гусев В.М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N 1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решению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обрания Депутатов Воробжанского сельсовета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04 мая 2016г. N 137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лож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 порядке проведения мониторинга муниципальных правовых актов собрания  депутатов Воробжанского сельсовета 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Воробжанский сельсовет» Суджан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Воробжанский сельсовет» Суджанского района Курской области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Мониторинг проводится Собранием Депутатов Воробжанского сельсовета Суджанского района (далее - Собрание Депутатов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Порядок проведения мониторинга утверждается Собранием Депутатов Воробжанского сельсовета Суджанского района Курской области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Целями проведения мониторинга являются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устранение коллизий, противоречий, пробелов в муниципальных правовых актах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выявление коррупциогенных факторов в муниципальных правовых актах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повышение эффективности правопримене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Мониторинг включает в себя сбор, обобщение, анализ и оценку практики применения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) Конституции Российской Федерации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) федеральных конституционных законов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) федеральных законов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д) указов Президента Российской Федерации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е) постановлений Правительства Российской Федерации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з) законов и иных нормативных правовых актов Курской области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) муниципальных правовых актов органов местного самоуправления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муниципального образования «Воробжанский сельсовет» Суджанского района Курской области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Основаниями проведения мониторинга являются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внесение изменений в федеральное и региональное законодательство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анализ применения нормативных правовых актов муниципального образования «Воробжанский сельсовет» Суджанского     района в определенной сфере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получение информаций из прокуратуры района в порядке статьи 9 ФЗ "О прокуратуре РФ"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) несоблюдение гарантированных прав, свобод и законных интересов человека и гражданина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) наличие в нормативном правовом акте коррупциогенных факторов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д) неполнота в правовом регулировании общественных отношений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е) коллизия норм права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ж) наличие ошибок юридико-технического характера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з) искажение смысла положений нормативного правового акта при его применении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л) наличие (отсутствие) единообразной практики применения нормативных правовых актов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7. 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атьи 9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7z0">
    <w:name w:val="WW8Num7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48:00Z</dcterms:modified>
  <cp:revision>38</cp:revision>
  <dc:subject/>
  <dc:title>АДМИНИСТРАЦИЯ</dc:title>
</cp:coreProperties>
</file>