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21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1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pacing w:val="-11"/>
          <w:sz w:val="22"/>
          <w:szCs w:val="22"/>
        </w:rPr>
        <w:t>РЕШЕНИЕ от 04 мая 2016г. N136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4 мая 2016г. N13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Уставом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муниципального образования «Воробжанский сельсовет» Суджанского район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, собрание депутатов Воробжанского сельсовета,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 Положение 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Воробжанского сельсовета Суджанского района от 15 февраля 2016г. № 120 (приложение 2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Контроль за исполнением настоящего решения возложить на заместителя главы администрации Воробжанского сельсовета Касьянову Л.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Настоящее решение вступает в силу со дня его официального опублик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                 Гусев В.М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о решением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обрания депутатов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4 мая 2016 г. N 136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лож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Настоящим Положением определяется порядок сообщения лицами, замещающими муниципальные должности муниципального образования «Воробжанский сельсовета», в том числе главой Воробжанского сельсовета Суджанского района, депутатами собрания депутатов Воробжанского сельсовета Суджанского район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 приложения к настоящему Положению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6. По результатам предварительного рассмотрения уведомлений, поступивших в соответствии с пунктом 4 настоящего Положения секретарем комиссии, подготавливается мотивированное заключение на каждое из них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лучае направления запросов, указанных в пункте 5 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8. В случае принятия решения, предусмотренного подпунктом "б" пункта 7 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9. В случае принятия решений, предусмотренных подпунктами "б" и "в" пункта 7 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0. Комиссия рассматривает уведомления и принимает по ним решения в порядке, установленном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Положением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Воробжанского сельсовета Суджанского района от 15 февраля 2016г. № 120.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Положению о порядке сообщениялицами, замещающим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униципальныедолжности, о возникновенииличной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заинтересованностипри исполнении должностных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нностей, которая приводитили может приве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конфликту интерес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отметкаоб ознакомлении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седателю комиссии по контролю з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остоверностью сведений о доходах,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 имуществе и обязательствах имущественного характера,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ставляемых лицами, замещающими муниципальные должно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Ф.И.О., замещаемая должность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ВЕДОМ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 возникновении личной заинтересованности при исполнении должностных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нностей, которая приводит или может привести к конфликту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нтерес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стоятельства, являющиеся основанием возникновения личной заинтересованности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лагаемые меры по предотвращению или урегулированию конфликта интересов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Намереваюсь (не намереваюсь) лично присутствовать на заседании комиссии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 </w:t>
      </w:r>
      <w:r>
        <w:rPr>
          <w:rStyle w:val="Emphasis"/>
          <w:rFonts w:cs="Arial" w:ascii="inherit;Times New Roman" w:hAnsi="inherit;Times New Roman"/>
          <w:color w:val="555555"/>
          <w:sz w:val="13"/>
          <w:szCs w:val="13"/>
        </w:rPr>
        <w:t>(нужное подчеркнуть</w:t>
      </w:r>
      <w:r>
        <w:rPr>
          <w:rFonts w:cs="Arial" w:ascii="inherit;Times New Roman" w:hAnsi="inherit;Times New Roman"/>
          <w:color w:val="555555"/>
          <w:sz w:val="13"/>
          <w:szCs w:val="13"/>
        </w:rPr>
        <w:t>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"__" _________ 20__ г. _____________________  ________________________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подпись лица, расшифровка подписи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о решением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обрания депутатов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4 мая 2016 г. N 136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зменения,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Воробжанского сельсовета Суджанского района от 15 февраля 2016г. № 120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изложить в новой редакции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признать, что лицом, представившим уведомление, не соблюдались требования об урегулировании конфликта интересов.»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8:00Z</dcterms:modified>
  <cp:revision>37</cp:revision>
  <dc:subject/>
  <dc:title>АДМИНИСТРАЦИЯ</dc:title>
</cp:coreProperties>
</file>