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3" w:before="0" w:after="210"/>
        <w:ind w:right="1701" w:hanging="0"/>
        <w:textAlignment w:val="baseline"/>
        <w:rPr>
          <w:rFonts w:ascii="Arial" w:hAnsi="Arial" w:cs="Arial"/>
          <w:color w:val="555555"/>
          <w:spacing w:val="-11"/>
          <w:sz w:val="22"/>
          <w:szCs w:val="22"/>
        </w:rPr>
      </w:pPr>
      <w:r>
        <w:rPr>
          <w:rFonts w:cs="Arial" w:ascii="Arial" w:hAnsi="Arial"/>
          <w:color w:val="555555"/>
          <w:spacing w:val="-11"/>
          <w:sz w:val="22"/>
          <w:szCs w:val="22"/>
        </w:rPr>
        <w:t>РЕШЕНИЕ от 10 февраля 2016 года № 117 Об утверждении порядка проведения конкурса по отбору кандидатур на должность Главы Воробжанского сельсовета Суджанского района</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СОБРАНИЕ ДЕПУТАТОВ ВОРОБЖАНСКОГО СЕЛЬСОВЕТА</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СУДЖАНСКОГО  РАЙОНА  КУРСКОЙ  ОБЛАСТИ</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РЕШЕНИЕ</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от 10  февраля 2016 года № 117</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Об утверждении порядка проведения</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конкурса по отбору кандидатур</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на должность Главы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Воробжанский сельсовет» Суджанского  района, Собрание депутатов РЕШИЛО:</w:t>
      </w:r>
    </w:p>
    <w:p>
      <w:pPr>
        <w:pStyle w:val="Normal"/>
        <w:shd w:fill="FFFFFF" w:val="clear"/>
        <w:spacing w:lineRule="atLeast" w:line="21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 Утвердить порядок проведения конкурса по отбору кандидатур на должность Главы Воробжанского сельсовета Суджанского  района.</w:t>
        <w:br/>
        <w:t>       2. Настоящее решение вступает в силу со дня его официального опубликования        (обнародова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Глава Воробжанского сельсовет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Суджанского  района                                                                    В.М.Гусев</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Текст решения размещен на официальном сайте Администрации Воробжанского сельсовета Суджанского района Курской област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pPr>
      <w:r>
        <w:rPr/>
        <w:t> </w:t>
      </w:r>
    </w:p>
    <w:tbl>
      <w:tblPr>
        <w:tblW w:w="9564" w:type="dxa"/>
        <w:jc w:val="left"/>
        <w:tblInd w:w="-110" w:type="dxa"/>
        <w:tblLayout w:type="fixed"/>
        <w:tblCellMar>
          <w:top w:w="105" w:type="dxa"/>
          <w:left w:w="105" w:type="dxa"/>
          <w:bottom w:w="105" w:type="dxa"/>
          <w:right w:w="105" w:type="dxa"/>
        </w:tblCellMar>
      </w:tblPr>
      <w:tblGrid>
        <w:gridCol w:w="4354"/>
        <w:gridCol w:w="569"/>
        <w:gridCol w:w="4641"/>
      </w:tblGrid>
      <w:tr>
        <w:trPr/>
        <w:tc>
          <w:tcPr>
            <w:tcW w:w="4923" w:type="dxa"/>
            <w:gridSpan w:val="2"/>
            <w:tcBorders>
              <w:top w:val="single" w:sz="4" w:space="0" w:color="CCCCCC"/>
              <w:left w:val="single" w:sz="4" w:space="0" w:color="CCCCCC"/>
              <w:bottom w:val="single" w:sz="4" w:space="0" w:color="CCCCCC"/>
              <w:right w:val="single" w:sz="4" w:space="0" w:color="CCCCCC"/>
            </w:tcBorders>
            <w:vAlign w:val="bottom"/>
          </w:tcPr>
          <w:p>
            <w:pPr>
              <w:pStyle w:val="Style14"/>
              <w:spacing w:before="0" w:after="0"/>
              <w:jc w:val="center"/>
              <w:textAlignment w:val="baseline"/>
              <w:rPr/>
            </w:pPr>
            <w:r>
              <w:rPr/>
              <w:t> </w:t>
            </w:r>
          </w:p>
          <w:p>
            <w:pPr>
              <w:pStyle w:val="Style14"/>
              <w:spacing w:before="0" w:after="0"/>
              <w:textAlignment w:val="baseline"/>
              <w:rPr/>
            </w:pPr>
            <w:r>
              <w:rPr/>
              <w:t> </w:t>
            </w:r>
          </w:p>
        </w:tc>
        <w:tc>
          <w:tcPr>
            <w:tcW w:w="4641" w:type="dxa"/>
            <w:tcBorders>
              <w:top w:val="single" w:sz="4" w:space="0" w:color="CCCCCC"/>
              <w:left w:val="single" w:sz="4" w:space="0" w:color="CCCCCC"/>
              <w:bottom w:val="single" w:sz="4" w:space="0" w:color="CCCCCC"/>
              <w:right w:val="single" w:sz="4" w:space="0" w:color="CCCCCC"/>
            </w:tcBorders>
            <w:vAlign w:val="bottom"/>
          </w:tcPr>
          <w:p>
            <w:pPr>
              <w:pStyle w:val="Style14"/>
              <w:spacing w:before="0" w:after="0"/>
              <w:textAlignment w:val="baseline"/>
              <w:rPr/>
            </w:pPr>
            <w:r>
              <w:rPr/>
              <w:t> </w:t>
            </w:r>
          </w:p>
        </w:tc>
      </w:tr>
      <w:tr>
        <w:trPr/>
        <w:tc>
          <w:tcPr>
            <w:tcW w:w="4354" w:type="dxa"/>
            <w:tcBorders>
              <w:top w:val="single" w:sz="4" w:space="0" w:color="CCCCCC"/>
              <w:left w:val="single" w:sz="4" w:space="0" w:color="CCCCCC"/>
              <w:bottom w:val="single" w:sz="4" w:space="0" w:color="CCCCCC"/>
              <w:right w:val="single" w:sz="4" w:space="0" w:color="CCCCCC"/>
            </w:tcBorders>
            <w:vAlign w:val="bottom"/>
          </w:tcPr>
          <w:p>
            <w:pPr>
              <w:pStyle w:val="Style14"/>
              <w:spacing w:before="0" w:after="0"/>
              <w:textAlignment w:val="baseline"/>
              <w:rPr/>
            </w:pPr>
            <w:r>
              <w:rPr/>
              <w:t> </w:t>
            </w:r>
          </w:p>
        </w:tc>
        <w:tc>
          <w:tcPr>
            <w:tcW w:w="5210" w:type="dxa"/>
            <w:gridSpan w:val="2"/>
            <w:tcBorders>
              <w:top w:val="single" w:sz="4" w:space="0" w:color="CCCCCC"/>
              <w:left w:val="single" w:sz="4" w:space="0" w:color="CCCCCC"/>
              <w:bottom w:val="single" w:sz="4" w:space="0" w:color="CCCCCC"/>
              <w:right w:val="single" w:sz="4" w:space="0" w:color="CCCCCC"/>
            </w:tcBorders>
            <w:vAlign w:val="bottom"/>
          </w:tcPr>
          <w:p>
            <w:pPr>
              <w:pStyle w:val="Style14"/>
              <w:spacing w:before="0" w:after="0"/>
              <w:jc w:val="center"/>
              <w:textAlignment w:val="baseline"/>
              <w:rPr/>
            </w:pPr>
            <w:r>
              <w:rPr/>
              <w:t>Утвержден решением</w:t>
            </w:r>
          </w:p>
          <w:p>
            <w:pPr>
              <w:pStyle w:val="Style14"/>
              <w:spacing w:before="0" w:after="0"/>
              <w:jc w:val="center"/>
              <w:textAlignment w:val="baseline"/>
              <w:rPr/>
            </w:pPr>
            <w:r>
              <w:rPr/>
              <w:t>Собрания депутатов Воробжанского сельсовета Суджанского  района</w:t>
            </w:r>
          </w:p>
          <w:p>
            <w:pPr>
              <w:pStyle w:val="Style14"/>
              <w:spacing w:before="0" w:after="0"/>
              <w:jc w:val="center"/>
              <w:textAlignment w:val="baseline"/>
              <w:rPr/>
            </w:pPr>
            <w:r>
              <w:rPr/>
              <w:t>от 10.02.2016года № 117</w:t>
            </w:r>
          </w:p>
          <w:p>
            <w:pPr>
              <w:pStyle w:val="Style14"/>
              <w:spacing w:before="0" w:after="0"/>
              <w:jc w:val="center"/>
              <w:textAlignment w:val="baseline"/>
              <w:rPr/>
            </w:pPr>
            <w:r>
              <w:rPr/>
              <w:t> </w:t>
            </w:r>
          </w:p>
        </w:tc>
      </w:tr>
      <w:tr>
        <w:trPr/>
        <w:tc>
          <w:tcPr>
            <w:tcW w:w="435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0"/>
              <w:rPr>
                <w:sz w:val="24"/>
                <w:szCs w:val="24"/>
              </w:rPr>
            </w:pPr>
            <w:r>
              <w:rPr/>
              <w:t> </w:t>
            </w:r>
          </w:p>
        </w:tc>
        <w:tc>
          <w:tcPr>
            <w:tcW w:w="56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0"/>
              <w:rPr>
                <w:sz w:val="24"/>
                <w:szCs w:val="24"/>
              </w:rPr>
            </w:pPr>
            <w:r>
              <w:rPr/>
              <w:t> </w:t>
            </w:r>
          </w:p>
        </w:tc>
        <w:tc>
          <w:tcPr>
            <w:tcW w:w="4641"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0"/>
              <w:rPr>
                <w:sz w:val="24"/>
                <w:szCs w:val="24"/>
              </w:rPr>
            </w:pPr>
            <w:r>
              <w:rPr/>
              <w:t> </w:t>
            </w:r>
          </w:p>
        </w:tc>
      </w:tr>
    </w:tbl>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ОРЯДОК</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РОВЕДЕНИЯ КОНКУРСА ПО ОТБОРУ КАНДИДАТУР НА ДОЛЖНОСТЬ ГЛАВЫ ВОРОБЖАНСКОГО СЕЛЬСОВЕТА СУДЖАНСКОГО  РАЙОНА</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Normal"/>
        <w:numPr>
          <w:ilvl w:val="0"/>
          <w:numId w:val="4"/>
        </w:numPr>
        <w:shd w:fill="FFFFFF" w:val="clear"/>
        <w:spacing w:lineRule="atLeast" w:line="210"/>
        <w:ind w:left="0" w:hanging="36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1.      Общие положе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1. Конкурс по отбору кандидатур на должность Главы Воробжанского сельсовета Суджа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Воробжанского сельсовета Суджанского  района Главы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4. Решение о проведении конкурса принимается Собранием депутатов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 не позднее, чем за 20 (дней) дней до истечения предусмотренного уставом количества лет в качестве срока полномочий Главы Воробжанского сельсовета Суджанского  района со дня его вступления в должность;</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 в случаях досрочного прекращения полномочий Главы Воробжанского сельсовета Суджанского  района – в течение 30 (тридцати) дней со дня прекращения полномочий  Главы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 признания ранее проведенного конкурса несостоявшимся – не позднее 10 (десяти) дней со дня такого призна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 в случае не избрания Собранием депутатов Воробжанского сельсовета Суджанского  района ни одной из представленных по результатам конкурса кандидатур Главой Воробжанского сельсовета Суджанского  района  - не позднее 10 (десяти) дней со дня истечения срока, предусмотренного настоящим Порядком для избрания Главы Воробжанского сельсовета Суджанского  района по результатам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 в случае, если полномочия Главы Воробжанского сельсовета Суджанского  района прекращены досрочно на основании решения Собрания депутатов Воробжанского сельсовета Суджа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5. Решение о проведении конкурса должно содержать:</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   дату, время и место проведения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  адрес места нахождения конкурсной комиссии, контактные телефоны.</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Normal"/>
        <w:numPr>
          <w:ilvl w:val="0"/>
          <w:numId w:val="2"/>
        </w:numPr>
        <w:shd w:fill="FFFFFF" w:val="clear"/>
        <w:spacing w:lineRule="atLeast" w:line="210"/>
        <w:ind w:left="0" w:hanging="36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2.      Формирование и организация деятельности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2. Общее число членов конкурсной комиссии составляет                        10 (десять) человек. Половина членов конкурсной комиссии (5) назначается Собранием депутатов Воробжанского сельсовета Суджанского  района, а другая половина (5) - Главой Суджанского района в семидневный  срок со дня принятия решения Собрания депутатов Воробжанского сельсовета Суджанского  района о проведении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 состав конкурсной комиссии, назначаемой Собранием депутатов Воробжанского сельсовета Суджанского  района, могут входить депутаты Собрания депутатов Воробжанского сельсовета Суджанского  района (но не более 1/5 от общего количества назначаемых Собранием депутатов Воробжанского сельсовета Суджанского  района членов конкурсной комиссии), муниципальные служащие органов местного самоуправления Воробжанского сельсовета Суджа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 состав конкурсной комиссии, назначаемой Главой Суджанского района, могут входить муниципальные служащие органов местного самоуправления Суджанского района, Воробжанского сельсовета Суджа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Суджанского района, представители общественности. </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Воробжанского сельсовета Суджанского  района) с претендентами, участвующими в конкурсе на замещение должности Главы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3. Собрание депутатов Воробжанского сельсовета Суджанского  района одновременно с принятием решения о проведении конкурса направляет Главе Суджа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К уведомлению прилагается решение Собрания депутатов Воробжанского сельсовета Суджанского  района о проведении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Конкурсная комиссия формируется на время проведения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Члены конкурсной комиссии осуществляют свою работу на непостоянной безвозмездной основе.</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оробжанского сельсовета  Суджанского  района за счет и в пределах бюджетных средств, выделенных на ее содержание.</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На свое первое заседание конкурсная комиссия собирается на следующий день после назначения всех ее членов.</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о решению конкурсной комиссии данные обязанности могут быть возложены на председателя и секретаря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r>
        <w:rPr>
          <w:rFonts w:cs="Arial" w:ascii="inherit;Times New Roman" w:hAnsi="inherit;Times New Roman"/>
          <w:color w:val="555555"/>
          <w:sz w:val="13"/>
          <w:szCs w:val="13"/>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Не ранее, чем после проведения первого заседания, член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 случае возникновения ситуации, предусмотренной пунктом 2.2.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5. Конкурсная комисс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обеспечивает реализацию мероприятий, связанных с подготовкой и проведением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осуществляет иные полномочия в соответствии с настоящим Порядком.</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6. Председатель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 осуществляет общее руководство работой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 определяет дату и повестку заседания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 распределяет обязанности между членами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 подписывает протоколы заседаний конкурсной комиссии и принятые конкурсной комиссией реше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 контролирует исполнение решений, принятых конкурсной комиссией;</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7) представляет на заседании Собрания депутатов Воробжанского сельсовета Суджанского  района принятое по результатам конкурса решение конкурсной комиссии об отборе кандидатур на должность Главы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8. Секретарь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 осуществляет организационное обеспечение деятельности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 принимает и регистрирует документы от кандидатов на участие в конкурсе;</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 ведет и подписывает протоколы заседаний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6) оформляет принятые конкурсной комиссией реше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7) решает иные организационные вопросы, связанные с подготовкой и проведением заседаний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Решение о проведении открытого или закрытого заседания конкурсной комиссии принимается конкурсной комиссией самостоятельно.</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10. Материально-техническое и организационное обеспечение деятельности конкурсной комиссии осуществляется Администрацией Воробжанского сельсовета Суджанского  района.</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2.11. Конкурсная комиссия прекращает свои полномочия после принятия Собранием депутатов Воробжанского сельсовета Суджанского  района решения об избрании Главы Воробжанского сельсовета Суджанского  района из числа кандидатов, представленных конкурсной комиссией по результатам конкурса или о назначении повторного конкурса об избрании Главы Воробжанского сельсовета Суджанского  района из числа кандидатов, представленных конкурсной комиссией по результатам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Normal"/>
        <w:numPr>
          <w:ilvl w:val="0"/>
          <w:numId w:val="3"/>
        </w:numPr>
        <w:shd w:fill="FFFFFF" w:val="clear"/>
        <w:spacing w:lineRule="atLeast" w:line="210"/>
        <w:ind w:left="0" w:hanging="36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3.      Требования к гражданам, для участия в конкурсе</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 </w:t>
      </w:r>
      <w:r>
        <w:rPr>
          <w:rStyle w:val="Emphasis"/>
          <w:rFonts w:cs="Arial" w:ascii="inherit;Times New Roman" w:hAnsi="inherit;Times New Roman"/>
          <w:color w:val="555555"/>
          <w:sz w:val="13"/>
          <w:szCs w:val="13"/>
        </w:rPr>
        <w:t> </w:t>
      </w:r>
      <w:r>
        <w:rPr>
          <w:rFonts w:cs="Arial" w:ascii="inherit;Times New Roman" w:hAnsi="inherit;Times New Roman"/>
          <w:color w:val="555555"/>
          <w:sz w:val="13"/>
          <w:szCs w:val="13"/>
        </w:rPr>
        <w:t>не имеющие судимост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2. Граждане могут быть выдвинуты на должность Главы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а) общественными объединениям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б) собраниями граждан;</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 путем самовыдвиже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 случаях, когда инициаторами выдвижения гражданина на должность Главы Воробжанского сельсовета Суджанского  района являются субъекты, указанные в подпунктах «а», «б» пункта 3.2.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решение собрания граждан в случае выдвижения кандидата собранием граждан.</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3. Гражданин, изъявивший желание участвовать в конкурсе, представляет в конкурсную комиссию следующие документы:</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 заявление установленной формы (приложение  № 1 к настоящему Порядку);</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 собственноручно заполненную и подписанную анкету установленной формы (приложение № 2 к настоящему Порядку);</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 паспорт гражданина Российской Федерации и его копию;</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 две цветные фотографии размером 3 x 4;</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7) страховое свидетельство обязательного пенсионного страхования и его копию;</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8) свидетельство о постановке на учет в налоговом органе по месту жительства на территории Российской Федерации и его копию;</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9) документы воинского учета - для военнообязанных, и их копию;</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1) по желанию могут быть представлены отзыв с места работы (службы) и другие сведе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2) письменное согласие на обработку персональных данных (приложение № 3 к настоящему Порядку).</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4) документы подтверждающие наличие (отсутствие) судимост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4. Кроме документов, указанных в пункте 3.3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оробжанский сельсовет» Суджанского  района на 5 лет (далее – Программа) в печатном исполнении не более 5 листов.</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рограмма обязательно должна содержать:</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 оценку текущего социально-экономического состояния муниципального образова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 описание основных социально-экономических проблем муниципального образова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 предполагаемую структуру местной администрац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 предполагаемые сроки реализации Программы.</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Воробжанского сельсовета Суджа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7. Гражданин не допускается к участию в конкурсе в случаях:</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несоответствия установленным настоящим Порядком требованиям к кандидатам на должность Главы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несвоевременного представления документов, указанных в пунктах 3.3., 3.4.  раздела 3 настоящего Порядка, и (или) представления их не в полном объеме и (или) с нарушением правил оформле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признания его недееспособным или ограниченно дееспособным решением суда, вступившим в законную силу.</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8. Отказ в допуске к участию в конкурсе оформляется мотивированным решением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4. Порядок проведения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1. Условия конкурса, сведения о дате, времени, месте проведения, публикуется  не позднее, чем за 20 дней до дня проведения конкурса в газете «Суджанский вест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Конкурс проводится в течение 5 (пяти) дней со дня окончания приема заявлений об участии в конкурсе и соответствующих документов.</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2. Представленные в конкурсную комиссию документы регистрируются в установленном законодательством порядке.</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r>
        <w:rPr>
          <w:rFonts w:cs="Arial" w:ascii="inherit;Times New Roman" w:hAnsi="inherit;Times New Roman"/>
          <w:color w:val="555555"/>
          <w:sz w:val="13"/>
          <w:szCs w:val="13"/>
        </w:rPr>
        <w:t>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пунктом 3.7. настоящего Порядк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4 к настоящему Порядку).</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Воробжанского сельсовета Суджанского  района, набравших наибольшее число баллов.</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9. Решение конкурсной комиссии об отборе кандидатур на должность Главы Воробжанского сельсовета Суджа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Воробжанского сельсовета Суджанского  района.</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оробжанского сельсовета Суджа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Style w:val="Emphasis"/>
          <w:rFonts w:cs="Arial" w:ascii="inherit;Times New Roman" w:hAnsi="inherit;Times New Roman"/>
          <w:color w:val="555555"/>
          <w:sz w:val="13"/>
          <w:szCs w:val="13"/>
        </w:rPr>
        <w:t> </w:t>
      </w:r>
      <w:r>
        <w:rPr>
          <w:rFonts w:cs="Arial" w:ascii="inherit;Times New Roman" w:hAnsi="inherit;Times New Roman"/>
          <w:color w:val="555555"/>
          <w:sz w:val="13"/>
          <w:szCs w:val="13"/>
        </w:rPr>
        <w:t>Собрания депутатов Воробжанского сельсовета Суджанского  района, о дате, времени и месте заседа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Воробжанского сельсовета Суджа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5. Порядок избрания Главы Воробжанского сельсовета Суджанского  района Собранием депутатов Воробжанского сельсовета Суджанского</w:t>
      </w:r>
      <w:r>
        <w:rPr>
          <w:rFonts w:cs="Arial" w:ascii="inherit;Times New Roman" w:hAnsi="inherit;Times New Roman"/>
          <w:color w:val="555555"/>
          <w:sz w:val="13"/>
          <w:szCs w:val="13"/>
        </w:rPr>
        <w:t>  </w:t>
      </w:r>
      <w:r>
        <w:rPr>
          <w:rStyle w:val="StrongEmphasis"/>
          <w:rFonts w:cs="Arial" w:ascii="inherit;Times New Roman" w:hAnsi="inherit;Times New Roman"/>
          <w:color w:val="555555"/>
          <w:sz w:val="13"/>
          <w:szCs w:val="13"/>
        </w:rPr>
        <w:t>района из числа кандидатов, представленных конкурсной комиссией</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1. Собрание депутатов Воробжанского сельсовета Суджанского  района проводит внеочередное заседание для вынесения решения об избрании Главы Воробжанского сельсовета Суджанского  района из числа кандидатов, представленных конкурсной комиссией не позднее чем через 3 (три) дня со дня поступления в Собрание депутатов Воробжанского сельсовета Суджа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2. По кандидатам, представленным в Собрание депутатов Воробжанского сельсовета Суджанского  района для избрания на должность Главы Воробжанского сельсовета Суджанского  района, проводится тайное голосование.</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3. Ф.И.О кандидатов, представленных в Собрание депутатов Воробжанского сельсовета Суджанского  района, вносятся в бюллетень для тайного голосования в алфавитном порядке.</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4. Победителем признается кандидат, за которого проголосовали более половины от установленной численности депутатов Собрания депутатов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5. Если в бюллетень для тайного голосования было  внесено два кандидата и оба кандидата получили равное число голосов, Собрание депутатов Воробжанского сельсовета Суджанского  района принимает решение о проведении повторного конкурса в сроки, установленные пунктом 1.4. настоящего Порядк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6. Решение о проведении повторного конкурса принимается Собранием  депутатов Воробжанского сельсовета Суджанского  района в сроки, установленные пунктом 1.4. настоящего Порядка 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7. Избрание Главы Воробжанского сельсовета Суджанского  района оформляется решением Собрания депутатов Воробжанского сельсовета Суджанского  . Указанное решение вступает в силу со дня его принятия и подлежит опубликованию в газете «Суджанский вести» в течение 5 рабочих дней.</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r>
        <w:rPr>
          <w:rStyle w:val="StrongEmphasis"/>
          <w:rFonts w:eastAsia="inherit;Times New Roman" w:cs="inherit;Times New Roman" w:ascii="inherit;Times New Roman" w:hAnsi="inherit;Times New Roman"/>
          <w:color w:val="555555"/>
          <w:sz w:val="13"/>
          <w:szCs w:val="13"/>
        </w:rPr>
        <w:t xml:space="preserve"> </w:t>
      </w:r>
      <w:r>
        <w:rPr>
          <w:rStyle w:val="StrongEmphasis"/>
          <w:rFonts w:cs="Arial" w:ascii="inherit;Times New Roman" w:hAnsi="inherit;Times New Roman"/>
          <w:color w:val="555555"/>
          <w:sz w:val="13"/>
          <w:szCs w:val="13"/>
        </w:rPr>
        <w:t>6. Заключительные положе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6.1. Документы участников конкурса хранятся в архиве администрации Воробжанского сельсовета Суджанского  района в течение 5 (пяти) лет, после чего подлежат уничтожению.</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6.2. Документы кандидатов на должность Главы Воробжанского сельсовета Суджа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6.3. Кандидат вправе обжаловать решение конкурсной комиссии в соответствии с законодательством.</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6.4. По вопросам, не урегулированным настоящим Порядком, конкурсная комиссия руководствуется действующим законодательством.</w:t>
      </w:r>
    </w:p>
    <w:p>
      <w:pPr>
        <w:pStyle w:val="Normal"/>
        <w:rPr>
          <w:rFonts w:ascii="inherit;Times New Roman" w:hAnsi="inherit;Times New Roman" w:cs="Arial"/>
          <w:color w:val="555555"/>
          <w:sz w:val="13"/>
          <w:szCs w:val="24"/>
        </w:rPr>
      </w:pPr>
      <w:r>
        <w:rPr>
          <w:rFonts w:cs="Arial" w:ascii="inherit;Times New Roman" w:hAnsi="inherit;Times New Roman"/>
          <w:color w:val="555555"/>
          <w:sz w:val="13"/>
          <w:szCs w:val="24"/>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ind w:right="1701" w:hanging="0"/>
      <w:jc w:val="center"/>
      <w:outlineLvl w:val="0"/>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napToGrid w:val="false"/>
      <w:spacing w:lineRule="auto" w:line="240"/>
      <w:ind w:right="1701" w:hanging="0"/>
      <w:jc w:val="center"/>
      <w:outlineLvl w:val="4"/>
    </w:pPr>
    <w:rPr>
      <w:b/>
      <w:sz w:val="40"/>
      <w:szCs w:val="20"/>
    </w:rPr>
  </w:style>
  <w:style w:type="character" w:styleId="WW8Num7z0">
    <w:name w:val="WW8Num7z0"/>
    <w:qFormat/>
    <w:rPr>
      <w:rFonts w:eastAsia="Calibri"/>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caps/>
      <w:sz w:val="28"/>
      <w:szCs w:val="20"/>
    </w:rPr>
  </w:style>
  <w:style w:type="character" w:styleId="5">
    <w:name w:val="Заголовок 5 Знак"/>
    <w:basedOn w:val="Style11"/>
    <w:qFormat/>
    <w:rPr>
      <w:rFonts w:ascii="Times New Roman" w:hAnsi="Times New Roman" w:eastAsia="Times New Roman" w:cs="Times New Roman"/>
      <w:b/>
      <w:sz w:val="40"/>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1:00Z</dcterms:created>
  <dc:creator>Compus</dc:creator>
  <dc:description/>
  <cp:keywords/>
  <dc:language>en-US</dc:language>
  <cp:lastModifiedBy>Дмитрий Мосейкин</cp:lastModifiedBy>
  <cp:lastPrinted>2014-11-25T10:28:00Z</cp:lastPrinted>
  <dcterms:modified xsi:type="dcterms:W3CDTF">2024-02-29T17:47:00Z</dcterms:modified>
  <cp:revision>35</cp:revision>
  <dc:subject/>
  <dc:title>АДМИНИСТРАЦИЯ</dc:title>
</cp:coreProperties>
</file>