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3" w:before="0" w:after="21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1"/>
          <w:sz w:val="22"/>
          <w:szCs w:val="22"/>
        </w:rPr>
      </w:pPr>
      <w:r>
        <w:rPr>
          <w:rFonts w:cs="inherit;Times New Roman" w:ascii="inherit;Times New Roman" w:hAnsi="inherit;Times New Roman"/>
          <w:color w:val="555555"/>
          <w:spacing w:val="-11"/>
          <w:sz w:val="22"/>
          <w:szCs w:val="22"/>
        </w:rPr>
        <w:t>РЕШЕНИЕ от 24 декабря 2015г. № 112 «Об утверждении стоимости услуг, предоставляемых согласно гарантированному перечню услуг по погребению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БРАНИЕ ДЕПУТАТО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РЕШЕНИЕ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24 декабря 2015г. № 112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«Об утверждении стоимости услуг,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редоставляемых согласно гарантированному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еречню услуг по погребению»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о исполнение Федерального закона от 12 января 1996 года №8-ФЗ «О погребении и похоронном деле», Федерального закона от 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 » в связи с Федеральным законом «О федеральном бюджете на 2015 год и плановый период 2016 и 2017 годов», в соответствии со ст.3 Устава муниципального образования «Воробжа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Воробжанского сельсовета Суджанского района РЕШИЛ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Утвердить тарифы на ритуальные услуги, предоставляемые в соответствии со ст. 9 Федерального закона от 12.01.1996 года № 8-ФЗ «О погребении и похоронном деле» (приложение №1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Решение Собрания депутатов Воробжанского сельсовета № 71 от 12.12.2014 г. считать утратившим силу с 1 января 2016 год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Данное решение подлежит обнародованию в срок до 1 января 2016 год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5. Решение вступает в силу с 1 января 2016 год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                                                           В.М.Гусев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№1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Решению Собрания депутатов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 Суджанского район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урской област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24.12.2015г. № 112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ТАРИФЫ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На ритуальные услуги, предоставляемые в соответствии со ст.9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Федерального закона от 12.01.1996 года № 8-ФЗ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«О погребении и похоронном деле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tbl>
      <w:tblPr>
        <w:tblW w:w="95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"/>
        <w:gridCol w:w="3555"/>
        <w:gridCol w:w="3612"/>
        <w:gridCol w:w="1475"/>
      </w:tblGrid>
      <w:tr>
        <w:trPr/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Наименование услуги</w:t>
            </w:r>
          </w:p>
        </w:tc>
        <w:tc>
          <w:tcPr>
            <w:tcW w:w="3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инимальный стандарт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(содержание) работ</w:t>
            </w:r>
          </w:p>
        </w:tc>
        <w:tc>
          <w:tcPr>
            <w:tcW w:w="1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формление документов</w:t>
            </w:r>
          </w:p>
        </w:tc>
        <w:tc>
          <w:tcPr>
            <w:tcW w:w="3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653,73</w:t>
            </w:r>
          </w:p>
        </w:tc>
      </w:tr>
      <w:tr>
        <w:trPr/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3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113,59</w:t>
            </w:r>
          </w:p>
        </w:tc>
      </w:tr>
      <w:tr>
        <w:trPr/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3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Крест</w:t>
            </w:r>
          </w:p>
        </w:tc>
        <w:tc>
          <w:tcPr>
            <w:tcW w:w="3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Деревянный не строганный, неокрашенный с регистрационной табличкой.</w:t>
            </w:r>
          </w:p>
        </w:tc>
        <w:tc>
          <w:tcPr>
            <w:tcW w:w="1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540,14</w:t>
            </w:r>
          </w:p>
        </w:tc>
      </w:tr>
      <w:tr>
        <w:trPr/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Транспортные услуги</w:t>
            </w:r>
          </w:p>
        </w:tc>
        <w:tc>
          <w:tcPr>
            <w:tcW w:w="3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14,49</w:t>
            </w:r>
          </w:p>
        </w:tc>
      </w:tr>
      <w:tr>
        <w:trPr/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3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Доставка гроба, включая погрузо- разгрузочные работы</w:t>
            </w:r>
          </w:p>
        </w:tc>
        <w:tc>
          <w:tcPr>
            <w:tcW w:w="3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вынос гроб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погрузка в автокатафалк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снятие гроб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доставка по адресу.</w:t>
            </w:r>
          </w:p>
        </w:tc>
        <w:tc>
          <w:tcPr>
            <w:tcW w:w="1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627,39</w:t>
            </w:r>
          </w:p>
        </w:tc>
      </w:tr>
      <w:tr>
        <w:trPr/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3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обратная доставка сопровождающих лиц с места захоронения.</w:t>
            </w:r>
          </w:p>
        </w:tc>
        <w:tc>
          <w:tcPr>
            <w:tcW w:w="1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587,10</w:t>
            </w:r>
          </w:p>
        </w:tc>
      </w:tr>
      <w:tr>
        <w:trPr/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Услуги кладбища</w:t>
            </w:r>
          </w:p>
        </w:tc>
        <w:tc>
          <w:tcPr>
            <w:tcW w:w="3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09,06</w:t>
            </w:r>
          </w:p>
        </w:tc>
      </w:tr>
      <w:tr>
        <w:trPr/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3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снятие гроба с телом умершего с автокатафалк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перемещение гроба с телом умершего до места погребения.</w:t>
            </w:r>
          </w:p>
        </w:tc>
        <w:tc>
          <w:tcPr>
            <w:tcW w:w="1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34,84</w:t>
            </w:r>
          </w:p>
        </w:tc>
      </w:tr>
      <w:tr>
        <w:trPr/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3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Копани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расчистка и разметка места для рытья могилы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рытье могилы вручную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забивка крышки гроба и опускание в могилу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засыпка могилы и устройство надгробного холм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установка креста с регистрационной табличкой на могиле.</w:t>
            </w:r>
          </w:p>
        </w:tc>
        <w:tc>
          <w:tcPr>
            <w:tcW w:w="1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174,22</w:t>
            </w:r>
          </w:p>
        </w:tc>
      </w:tr>
      <w:tr>
        <w:trPr/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3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277,28</w:t>
            </w:r>
          </w:p>
        </w:tc>
      </w:tr>
    </w:tbl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Итого: 5277,28 (Пять тысяч двести семьдесят семь рублей 28  копеек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гласован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тоимость услуг, предоставляемых на погребение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 случаях, если умерший не подлежал обязательному социальному страхованию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 случай временной нетрудоспособности и в связи с материнством на день смер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 не являлся пенсионером, а также в случаях рождения мертворожденного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ебенка по истечении 154 дней беременнос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редседатель комитета по тарифам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и ценам Курской области                                                                  А.В. Карнаушко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гласован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тоимость услуг на погребение умерших пенсионеров,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е подлежавших обязательному социальному страхованию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 случай временной нетрудоспособности и в связи с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материнством на день смер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Управляющий ГУ Отделения Пенсионного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Фонда РФ по Курской области                                                           В.Н. Романов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гласован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тоимость услуг на погребение умерших граждан, подлежащих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язательному социальному страхованию на случай временной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етрудоспособности и в связи с материнством на день смер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 умерших несовершеннолетних семей  граждан, подлежавших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язательному социальному страхованию на случай временной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етрудоспособности и в связи с материнством на день смерти указанных членов семь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Управляющий ГУ КРО ФСС РФ                                                              Н.В. Ткачев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№2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Решению Собрания депутатов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 Суджанского район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урской област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24.12.2015 г. № 112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ТАРИФЫ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На ритуальные услуги, предоставляемые в соответствии со ст.12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Федерального закона от 12.01.1996 года № 8-ФЗ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«О погребении и похоронном деле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tbl>
      <w:tblPr>
        <w:tblW w:w="948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9"/>
        <w:gridCol w:w="3452"/>
        <w:gridCol w:w="3762"/>
        <w:gridCol w:w="1407"/>
      </w:tblGrid>
      <w:tr>
        <w:trPr/>
        <w:tc>
          <w:tcPr>
            <w:tcW w:w="8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Наименование услуги</w:t>
            </w:r>
          </w:p>
        </w:tc>
        <w:tc>
          <w:tcPr>
            <w:tcW w:w="3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инимальный стандарт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формление документов</w:t>
            </w:r>
          </w:p>
        </w:tc>
        <w:tc>
          <w:tcPr>
            <w:tcW w:w="3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653,73</w:t>
            </w:r>
          </w:p>
        </w:tc>
      </w:tr>
      <w:tr>
        <w:trPr/>
        <w:tc>
          <w:tcPr>
            <w:tcW w:w="8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3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4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643,90</w:t>
            </w:r>
          </w:p>
        </w:tc>
      </w:tr>
      <w:tr>
        <w:trPr/>
        <w:tc>
          <w:tcPr>
            <w:tcW w:w="8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3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Крест</w:t>
            </w:r>
          </w:p>
        </w:tc>
        <w:tc>
          <w:tcPr>
            <w:tcW w:w="3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Деревянный не строганный, неокрашенный с регистрационной табличкой.</w:t>
            </w:r>
          </w:p>
        </w:tc>
        <w:tc>
          <w:tcPr>
            <w:tcW w:w="14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22,72</w:t>
            </w:r>
          </w:p>
        </w:tc>
      </w:tr>
      <w:tr>
        <w:trPr/>
        <w:tc>
          <w:tcPr>
            <w:tcW w:w="8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3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блачение тела</w:t>
            </w:r>
          </w:p>
        </w:tc>
        <w:tc>
          <w:tcPr>
            <w:tcW w:w="3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для мужчин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для женщин</w:t>
            </w:r>
          </w:p>
        </w:tc>
        <w:tc>
          <w:tcPr>
            <w:tcW w:w="14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587,11</w:t>
            </w:r>
          </w:p>
        </w:tc>
      </w:tr>
      <w:tr>
        <w:trPr/>
        <w:tc>
          <w:tcPr>
            <w:tcW w:w="8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Транспортные услуги</w:t>
            </w:r>
          </w:p>
        </w:tc>
        <w:tc>
          <w:tcPr>
            <w:tcW w:w="3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14,49</w:t>
            </w:r>
          </w:p>
        </w:tc>
      </w:tr>
      <w:tr>
        <w:trPr/>
        <w:tc>
          <w:tcPr>
            <w:tcW w:w="8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3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обратная доставка сопровождающих лиц с места захоронения.</w:t>
            </w:r>
          </w:p>
        </w:tc>
        <w:tc>
          <w:tcPr>
            <w:tcW w:w="14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214,49</w:t>
            </w:r>
          </w:p>
        </w:tc>
      </w:tr>
      <w:tr>
        <w:trPr/>
        <w:tc>
          <w:tcPr>
            <w:tcW w:w="8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Услуги кладбища</w:t>
            </w:r>
          </w:p>
        </w:tc>
        <w:tc>
          <w:tcPr>
            <w:tcW w:w="3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09,06</w:t>
            </w:r>
          </w:p>
        </w:tc>
      </w:tr>
      <w:tr>
        <w:trPr/>
        <w:tc>
          <w:tcPr>
            <w:tcW w:w="8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3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снятие гроба с телом умершего с автокатафалк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перемещение гроба с телом умершего до места погребения.</w:t>
            </w:r>
          </w:p>
        </w:tc>
        <w:tc>
          <w:tcPr>
            <w:tcW w:w="14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34,84</w:t>
            </w:r>
          </w:p>
        </w:tc>
      </w:tr>
      <w:tr>
        <w:trPr/>
        <w:tc>
          <w:tcPr>
            <w:tcW w:w="8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3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расчистка и разметка места для рытья могилы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рытье могилы вручную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забивка крышки гроба и опускание в могилу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засыпка могилы и устройство надгробного холм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установка креста с регистрационной табличкой на могиле.</w:t>
            </w:r>
          </w:p>
        </w:tc>
        <w:tc>
          <w:tcPr>
            <w:tcW w:w="14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174,22</w:t>
            </w:r>
          </w:p>
        </w:tc>
      </w:tr>
      <w:tr>
        <w:trPr/>
        <w:tc>
          <w:tcPr>
            <w:tcW w:w="8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37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277,28</w:t>
            </w:r>
          </w:p>
        </w:tc>
      </w:tr>
    </w:tbl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Итого: 5277,28 (Пять тысяч двести семьдесят семь рублей 28  копеек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гласован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тоимость услуг, предоставляемых на погребение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 случаях, если умерший не подлежал обязательному социальному страхованию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 случай временной нетрудоспособности и в связи с материнством на день смер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 не являлся пенсионером, а также в случаях рождения мертворожденного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ебенка по истечении 154 дней беременнос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редседатель комитета по тарифам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и ценам Курской области                                                                А.В. Карнаушко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гласован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тоимость услуг на погребение умерших пенсионеров,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е подлежавших обязательному социальному страхованию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 случай временной нетрудоспособности и в связи с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материнством на день смер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Управляющий ГУ Отделения Пенсионного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Фонда РФ по Курской области                                                          В.Н. Романов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гласован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тоимость услуг на погребение умерших граждан, подлежащих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язательному социальному страхованию на случай временной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етрудоспособности и в связи с материнством на день смер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 умерших несовершеннолетних семей  граждан, подлежавших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язательному социальному страхованию на случай временной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етрудоспособности и в связи с материнством на день смерти указанных членов семь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Управляющий ГУ КРО ФСС РФ                                                              Н.В. Ткачева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46:00Z</dcterms:modified>
  <cp:revision>33</cp:revision>
  <dc:subject/>
  <dc:title>АДМИНИСТРАЦИЯ</dc:title>
</cp:coreProperties>
</file>