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3" w:before="0" w:after="210"/>
        <w:ind w:right="1701" w:hanging="0"/>
        <w:textAlignment w:val="baseline"/>
        <w:rPr>
          <w:rFonts w:ascii="Arial" w:hAnsi="Arial" w:cs="Arial"/>
          <w:color w:val="555555"/>
          <w:spacing w:val="-11"/>
          <w:sz w:val="22"/>
          <w:szCs w:val="22"/>
        </w:rPr>
      </w:pPr>
      <w:r>
        <w:rPr>
          <w:rFonts w:cs="Arial" w:ascii="Arial" w:hAnsi="Arial"/>
          <w:color w:val="555555"/>
          <w:spacing w:val="-11"/>
          <w:sz w:val="22"/>
          <w:szCs w:val="22"/>
        </w:rPr>
        <w:t>Р Е Ш Е Н И Е от 01 декабря 2012г. № 42 Об установлении дополнительных оснований признания безнадежными к взысканию недоимки и задолженности по пеням и штрафам по местным налогам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СОБРАНИЕ  ДЕПУТАТОВ  ВОРОБЖАНСКОГО  СЕЛЬСОВЕТА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СУДЖАНСКОГО  РАЙОНА  КУРСКОЙ  ОБЛАСТИ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Р  Е  Ш  Е  Н  И  Е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от  01 декабря  2012г. № 42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Об установлении дополнительных оснований признания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безнадежными к взысканию недоимки и задолженности по пеням и штрафам по местным налогам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В  соответствии со ст. 59 Налогового Кодекса Российской Федерации, Приказом Федеральной налоговой службы от 19.08.2010г. № ЯК-7-8/393@ «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, собрания депутатов Воробжанского сельсовета РЕШИЛО: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1.  Установить, в качестве дополнительного основания признания безнадежными к взысканию недоимки и задолженности по пеням и штрафам по местным налогам, следующее: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1.1.  безнадежными к взысканию признаются  недоимки и задолженности по пеням и штрафам по местным налогам умерших физических лиц со сроком образования свыше 3 – х лет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2.  Установить перечень документов, подтверждающих обстоятельства признания  безнадежными к взысканию недоимки, задолженности по пеням,  штрафам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а)  копия свидетельства о смерти физического лица (или копия судебного решения об объявлении физического лица умершим) или сведения о факте смерти, полученные от органов ЗАГС;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б)  справка налогового органа по месту жительства физического лица о суммах недоимки по пеням, штрафам и процентам (по форме Приложения № 2 к Порядку, утвержденному Приказом ФНС России от 19.08.2010г. № ЯК-7-8/393@)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3.  Настоящее решение вступает в силу с 1 января 2013г., но не ранее чем по истечению одного месяца со дня его официального опубликования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Глава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Воробжанского  сельсовета                                                                В.М.Гусев</w:t>
      </w:r>
    </w:p>
    <w:p>
      <w:pPr>
        <w:pStyle w:val="Normal"/>
        <w:rPr>
          <w:rFonts w:ascii="inherit;Times New Roman" w:hAnsi="inherit;Times New Roman" w:cs="Arial"/>
          <w:color w:val="555555"/>
          <w:sz w:val="13"/>
          <w:szCs w:val="24"/>
        </w:rPr>
      </w:pPr>
      <w:r>
        <w:rPr>
          <w:rFonts w:cs="Arial" w:ascii="inherit;Times New Roman" w:hAnsi="inherit;Times New Roman"/>
          <w:color w:val="555555"/>
          <w:sz w:val="13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/>
      <w:ind w:right="1701" w:hanging="0"/>
      <w:jc w:val="center"/>
      <w:outlineLvl w:val="0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/>
      <w:ind w:right="1701" w:hanging="0"/>
      <w:jc w:val="center"/>
      <w:outlineLvl w:val="4"/>
    </w:pPr>
    <w:rPr>
      <w:b/>
      <w:sz w:val="40"/>
      <w:szCs w:val="20"/>
    </w:rPr>
  </w:style>
  <w:style w:type="character" w:styleId="WW8Num7z0">
    <w:name w:val="WW8Num7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51:00Z</dcterms:created>
  <dc:creator>Compus</dc:creator>
  <dc:description/>
  <cp:keywords/>
  <dc:language>en-US</dc:language>
  <cp:lastModifiedBy>Дмитрий Мосейкин</cp:lastModifiedBy>
  <cp:lastPrinted>2014-11-25T10:28:00Z</cp:lastPrinted>
  <dcterms:modified xsi:type="dcterms:W3CDTF">2024-02-29T17:58:00Z</dcterms:modified>
  <cp:revision>44</cp:revision>
  <dc:subject/>
  <dc:title>АДМИНИСТРАЦИЯ</dc:title>
</cp:coreProperties>
</file>