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от 25 декабря 2014г. №74 О принятии муниципальным образованием «Воробжанский сельсовет» Суджанского района Курской областичасти полномочий по решению вопросов местного значен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РЕШЕНИЕ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от 25 декабря 2014г. №74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О принятии муниципальным образованием «Воробжанский сельсовет» Суджанского района Курской областичасти полномочий по решению вопросов местного значения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В соответствии с Федеральным Законом 136-ФЗ от 27.05.2014 год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брание депутатов Воробжанского сельсовета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1. Муниципальное образование «Воробжанский сельсовет» Суджанского района Курской области принимает от Суджанского района  Курской области  следующие полномочи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3) организация сбора и вывоза бытовых отходов и мусор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4) организация ритуальных услуг и содержание мест захорон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2. Администрации Воробжанского сельсовета Суджанского района Курской области заключить соглашения с Администрацией Суджанского района Курской области о принятии осуществления части полномочий по вопросам местного знач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3. Настоящее решение вступает в силу с 1 января 2015 года и подлежит  официальному  опубликованию (обнародованию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</w:rPr>
        <w:t>Глава Воробжанского сельсовета                                                  Гусев В.М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51:00Z</dcterms:modified>
  <cp:revision>41</cp:revision>
  <dc:subject/>
  <dc:title>АДМИНИСТРАЦИЯ</dc:title>
</cp:coreProperties>
</file>