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3" w:before="0" w:after="21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1"/>
          <w:sz w:val="22"/>
          <w:szCs w:val="22"/>
        </w:rPr>
      </w:pPr>
      <w:r>
        <w:rPr>
          <w:rFonts w:cs="inherit;Times New Roman" w:ascii="inherit;Times New Roman" w:hAnsi="inherit;Times New Roman"/>
          <w:color w:val="555555"/>
          <w:spacing w:val="-11"/>
          <w:sz w:val="22"/>
          <w:szCs w:val="22"/>
        </w:rPr>
        <w:t>РЕШЕНИЕ от 01 июня 2017 года №12/22-6 О внесении изменений в решение Собрания депутатов Воробжанского сельсовета Суджанского района Курской области от 28.03.2016г. №130 «Об утверждении перечня услуг,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 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1 июня 2017  года   №12/22-6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в решение Собрания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Воробжанского сельсовета Суджанского 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от 28.03.2016г. №130 «Об утверждении перечня услуг, которые являются необходимыми и обязательными для предоставления муниципальных услуг Администрацией  Воробжанского сельсовета Суджанского района Курской области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b/>
          <w:b/>
          <w:bCs/>
          <w:color w:val="555555"/>
          <w:sz w:val="13"/>
          <w:szCs w:val="13"/>
        </w:rPr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пунктом 3 части 1  статьи 9 Федерального закона от 27.07.2010 № 210-ФЗ «Об организации предоставления государственных и муниципальных услуг», Федеральным законом от 03.07.2016г. №334-ФЗ «О внесении изменений в Земельный кодекс Российской Федерации и отдельные законодательные акты Российской Федерации», руководствуясь Уставом муниципального образования «Воробжанский сельсовет» Курской области, Собрание депутатов  Воробжанского сельсовета Суджанского района Курской области 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Внести изменения в решение Собрания депутатов Воробжанского сельсовета Суджанского  района Курской области от 28.03.2016г. №130 «Об утверждении перечня услуг, которые являются необходимыми и обязательными для предоставления муниципальных услуг Администрацией  Воробжанского сельсовета Суджанского района Курской области»: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1. Дополнить решение п.п 1.1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- «1.1. Утвердить Порядок  определения размера платы за оказание услуг, которые являются необходимыми и обязательными для предоставления Администрацией Воробжанского сельсовета Суджанского района Курской области и подведомственными учреждениями (приложение №2)»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2. Приложение№1 к решению изложить в новой редакции;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Настоящее решение разместить на официальном сайте Администрации Воробжанского сельсовета Суджанского  района Курской области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Решение вступает в силу со дня его официального  обнародования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                         В.М.Гусе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 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 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1.06.2017г. № 12/22-6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речень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3"/>
          <w:szCs w:val="13"/>
        </w:rPr>
        <w:t>услуг, которые являются необходимыми и обязательными для предоставления муниципальных услуг Администрацией Воробжанского сельсовета Суджанского района  Курской области</w:t>
      </w:r>
      <w:r>
        <w:rPr>
          <w:rFonts w:cs="Arial" w:ascii="inherit;Times New Roman" w:hAnsi="inherit;Times New Roman"/>
          <w:color w:val="555555"/>
          <w:sz w:val="13"/>
          <w:szCs w:val="13"/>
        </w:rPr>
        <w:t>.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/>
        <w:t> </w:t>
      </w:r>
    </w:p>
    <w:tbl>
      <w:tblPr>
        <w:tblW w:w="961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3094"/>
        <w:gridCol w:w="4365"/>
        <w:gridCol w:w="1659"/>
      </w:tblGrid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sz w:val="16"/>
                <w:szCs w:val="16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/п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Услуга, которая является необходимой и обязательной для предоставления Администрацией Воробжанского сельсовета Суджанского района Курской области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sz w:val="16"/>
                <w:szCs w:val="16"/>
              </w:rPr>
              <w:t>Платность услуги, которая предоставляется организациями,  участвующими в предоставлении муниципальных услуг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9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редоставление в 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кадастров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оведение кадастровых работ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ение межевого план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ФНС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кратких сведений или выписки из ЕГРЮЛ/ЕГРИП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 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309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ФНС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сведений об ИНН физического лица на основании полных паспортных данных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оценочн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ценка имущества и предоставление рыночного отчет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9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кадастров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оведение кадастровых работ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ение межевого плана.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оценочн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ценка имущества и предоставление рыночного отчет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 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94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кадастров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оведение кадастровых работ,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ение межевого плана.</w:t>
            </w:r>
          </w:p>
        </w:tc>
        <w:tc>
          <w:tcPr>
            <w:tcW w:w="1659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Платн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убъекты оценочной деятельност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ценка имущества и предоставление рыночного отчета</w:t>
            </w:r>
          </w:p>
        </w:tc>
        <w:tc>
          <w:tcPr>
            <w:tcW w:w="1659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 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ГРП на недвижимое имущество и сделок с ним, кадастровый паспорт объекта недвижимости, выписка из единого государственного реестра на недвижимое имущество и сделок с ним о правах отдельного лица на имевшиеся  у него объекты недвижимого имущества, выписка из ЕГРП о правах отдельного лица на имеющиеся у него объекты недвижимого имущества, кадастровая выписка о земельном участке, кадастровый план территории, кадастровый паспорт земельного участка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исвоение (изменение)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;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 кадастровая выписка о земельном участке; кадастровый паспорт здания, строения, сооружения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схема расположения объекта адресации на кадастровом плане или кадастровой карте соответствующей территории;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 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 акт приемочной комиссии при переустройстве и (или) перепланировке помещения, приводящих к образованию одного и более новых объектов адресации;  кадастровая выписка об объекте недвижимости, который снят с учет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уведомление об отсутствии в государственном кадастре недвижимости запрашиваемых сведений по объекту адресац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ля изменения адреса объекта адресации в случае изменения наименований и границ субъектов Российской Федерации, муниципальных образований и населенных пунктов предоставляются следующие документы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нформация из Государственного каталога географических названий и государственного реестра муниципальных образований Российской Федерации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администрации Воробжанского сельсовета Суджанского района Курской области, и ежемесячной доплаты к пенсии выборным должностным лицам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Отделением Пенсионный фонда  Российской Федераци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справка  о назначенной (досрочно оформленной) трудовой пенсии по старости (инвалидности) и размера назначенной пенсии, датированная месяцем увольнения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информация о максимальном размере пенсии по должности государственной гражданской службы Курской области, соответствующей должности муниципальной службы, замещавшейся заявителем.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дача разрешений на вырубку деревьев и кустарников на территории Воробжанского сельсовета Суджанского района  Курской области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диного государственного реестра прав на недвижимое имущество и сделок с ним о правах на земельный участок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ИФНС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Единого государственного реестра индивидуальных предпринимателей; выписка из Единого государственного реестра юридических лиц ;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309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  <w:tc>
          <w:tcPr>
            <w:tcW w:w="436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Росреестра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выписка из государственного кадастра недвижимости или кадастровый паспорт земельного участка;  выписка из Единого государственного реестра прав на недвижимое имущество и сделок с ним о правах на земельный участок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услуг ИФНС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  <w:r>
              <w:rPr/>
              <w:t>выписка из Единого государственного реестра индивидуальных предпринимателей или выписка из единого государственного реестра юридических лиц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65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  сельсовет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 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1.06.2017г. № 12/22-6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ОРЯДОК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пределения размера платы за оказание услуг,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и подведомственными учреждениями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Настоящий 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и подведомственными учреждениями  и предоставляются организациями, участвующими в предоставлении муниципальных услуг (далее - Порядок), разработан в целях реализации Федерального закона от 27.07.2010 № 210-ФЗ «Об организации предоставления государственных и муниципальных услуг», для установления экономически обоснованных размеров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Настоящий порядок устанавливает правила определения размера платы за оказание услуг, которые являются необходимыми и обязательными   и предоставляются организациями, участвующими в предоставлении муниципальных услуг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Порядок распространяется на необходимые и обязательные услуги, включенные в перечень таких услуг, утверждаемый решением Собрания Суджанского депутатов Воробжанского сельсовета Суджанского района, и оказываемые на возмездной (платной) основе муниципальными предприятиями и учреждениями Воробжанского сельсовет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Администрация Воробжанского сельсовета Суджанского района утверждает методику определения размера платы за оказание необходимых и обязательных услуг (далее - Методика, определения размера платы), предоставляемых муниципальными учреждениями, функции и  полномочия учредителя которого она осуществляет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5. Методика определения размера платы должна содержать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обоснование       расчетно-нормативных       затрат       на       оказание необходимых и обязательных услуг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ример   расчета   размера   платы   за   оказание   необходимых   и обязательных услуг на основании Методики определения размера платы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порядок пересмотра платы за оказание необходимых и обязательных услуг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6. На основании разработанной Методики определения размера платы Администрацией Воробжанского сельсовета Суджанского района определяется предельный размер платы за оказание необходимых и обязательных услуг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7. Администрация Воробжанского сельсовета Суджанского района разрабатывает проект постановления Администрации Воробжанского Суджанского района об утверждении Методики определения  размера  платы,   а  также   предельного   размера   платы   за оказание необходимых и обязательных услуг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8. Проект постановления Администрации Воробжанского сельсовета Суджанского района об утверждении Методики определения размера платы, предельного размера платы за оказание необходимых и обязательных услуг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азмещается на интернет-сайте Администрации Воробжанского сельсовета  Суджанского о района;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правляется для проведения оценки регулирующего воздействия специалистам с целью определения влияния Методики определения размера платы, а также предельного размера платы за оказание необходимых и обязательных услуг на граждан и организации в части изменения затрат граждан и организаций, связанных с предоставлением муниципальных услуг, обеспечения доступности муниципальных услуг, изменения условий ведения предпринимательской деятельности в соответствующей сфере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9. С учетом результатов оценки регулирующего воздействия  постановлением Администрации Воробжанского сельсовета Суджанского района утверждается Методика определения размера платы, а также предельные размеры платы за оказание необходимых и обязательных услуг.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3:00Z</dcterms:modified>
  <cp:revision>32</cp:revision>
  <dc:subject/>
  <dc:title>АДМИНИСТРАЦИЯ</dc:title>
</cp:coreProperties>
</file>