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18 марта 2017г. № 10/20-6 О внесении изменений в решение Собрания депутатов Воробжанского сельсовета Суджанского района от 01.10.2015 г. № 102 «О налоге на имущество физических лиц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18 марта 2017г. № 10/20-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в решение Собрания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1.10.2015 г. № 102 «О налоге на имущество физических лиц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В соответствии с главой 32 Налогового кодекса РФ, протеста прокуратуры Суджанского района на решение Собрания депутатов Воробжанского сельсовета от 01.10.2015г. № 102 «О налоге на имущество физических лиц» Собрание депутатов Воробжанского сельсовета Суджанского района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Абзац первый пункта 1 Решения изложить в новой редакции: «Установить на территории муниципального образования «Воробжанский сельсовет» Суджанского района Курской области налог на имущество физических лиц»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Настоящее Решение вступает в силу по истечении одного месяца со дня его официального опубликования (обнародования) и не ранее 1-го числа очередного налогового периода, распространяется на правоотношения, возникшие с 1 января 2017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седатель Собрания депутат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                                                      Г.И.Вороно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                             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3:00Z</dcterms:modified>
  <cp:revision>31</cp:revision>
  <dc:subject/>
  <dc:title>АДМИНИСТРАЦИЯ</dc:title>
</cp:coreProperties>
</file>