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от 02 февраля 2017г. № 6/13-6 «Об утверждении стоимости услуг, предоставляемых согласно гарантированному перечню услуг по погребению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02 февраля 2017г. № 6/13-6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«Об утверждении стоимости услуг,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оставляемых согласно гарантированному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речню услуг по погребению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Во исполнение Федерального закона от 12 января 1996 года №8-ФЗ «О погребении и похоронном деле», Федерального закона от 6 апреля 2015 года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15 год и плановый период 2016 и 2017 годов», в соответствии со ст.3 Устава муниципального образования «Воробжанский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Воробжанского сельсовета Суджанского района РЕШИЛО: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1.Утвердить тарифы на ритуальные услуги, предоставляемые в соответствии со ст. 9 Федерального закона от 12.01.1996 года № 8-ФЗ «О погребении и похоронном деле» (приложение №1)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2. Утвердить тарифы на ритуальные услуги, предоставляемые в соответствии со ст. 12 Федерального закона от 12.01.1996 года № 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3. Решение Собрания депутатов Воробжанского сельсовета № 112 от 24.12.2015г. считать утратившим силу с 1 февраля 2017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cs="Arial" w:ascii="inherit;Times New Roman" w:hAnsi="inherit;Times New Roman"/>
          <w:color w:val="555555"/>
          <w:sz w:val="13"/>
          <w:szCs w:val="13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  возникшие с 1 февраля 2017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едседатель собрания                                                      Г.И.Вороно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уджанского района                                                             В.М.Гусе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1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2.02.2017г. № 6/13-6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ТАРИФЫ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ритуальные услуги, предоставляемые в соответствии со ст.9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едерального закона от 12.01.1996 года № 8-ФЗ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«О погребении и похоронном деле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/>
        <w:t> </w:t>
      </w:r>
    </w:p>
    <w:tbl>
      <w:tblPr>
        <w:tblW w:w="650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4"/>
        <w:gridCol w:w="2247"/>
        <w:gridCol w:w="2456"/>
        <w:gridCol w:w="1269"/>
      </w:tblGrid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Наименование услуги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Минимальный стандарт</w:t>
            </w:r>
          </w:p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(содержание) работ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Тариф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документов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97,03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1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Гроб деревянный, обитый х/б тканью.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яется из пиломатериала, внешние и внутренние стороны обиты тканью х/б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227,72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.2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рест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еревянный не строганный, неокрашенный с регистрационной табличкой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569,31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ранспортные услуги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80,07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1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оставка гроба, включая погрузо- разгрузочные работы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вынос гроб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огрузка в автокатафалк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снятие гроб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доставка по адресу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61,27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3.2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обратная доставка сопровождающих лиц с места захоронения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618,80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Услуги кладбища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85,15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снятие гроба с телом умершего с автокатафалк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перемещение гроба с телом умершего до места погребения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247,52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опани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асчистка и разметка места для рытья могил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рытье могилы вручную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бивка крышки гроба и опускание в могилу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засыпка могилы и устройство надгробного холм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          установка креста с регистрационной табличкой на могиле.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1237,63</w:t>
            </w:r>
          </w:p>
        </w:tc>
      </w:tr>
      <w:tr>
        <w:trPr/>
        <w:tc>
          <w:tcPr>
            <w:tcW w:w="5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:</w:t>
            </w:r>
          </w:p>
        </w:tc>
        <w:tc>
          <w:tcPr>
            <w:tcW w:w="2456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jc w:val="center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562,25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того: 5562,25 (Пять тысяч пятьсот шестьдесят два рубля 25 копеек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, предоставляемых на погреб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случаях, если умерший не подлежал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не являлся пенсионером, а также в случаях рождения мертворожде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бенка по истечении 154 дней беременно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седатель комитета по тариф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 ценам Курской области                                                                  А.В. Карнаушк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пенсионеров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 подлежавших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Заместитель Управляющего отделение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нсионного Фонда РФ по Курской области                                Н.И.Овчинник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граждан, подлежащ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умерших несовершеннолетних семей  граждан, подлежавш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 указанных членов семь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КРО ФСС РФ                                                     Н.В. Ткачева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Fonts w:cs="Arial" w:ascii="inherit;Times New Roman" w:hAnsi="inherit;Times New Roman"/>
          <w:color w:val="555555"/>
          <w:sz w:val="13"/>
          <w:szCs w:val="13"/>
        </w:rPr>
        <w:t>Приложение №2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 Решению Собрания депутатов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оробжанского сельсовета Суджанского района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right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т 02.02.2017г. № 6/13-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ТАРИФЫ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ритуальные услуги, предоставляемые в соответствии со ст.12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Федерального закона от 12.01.1996 года № 8-ФЗ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«О погребении и похоронном деле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tbl>
      <w:tblPr>
        <w:tblW w:w="6632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2207"/>
        <w:gridCol w:w="2577"/>
        <w:gridCol w:w="1270"/>
      </w:tblGrid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Наименование услуги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документов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2797,03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1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зготовление из пиломатериала, внешние и внутренние стороны оббиты тканью х/б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732,67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2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Крест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45,55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.3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блачение тела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ля мужчин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для женщин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618,81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Транспортные услуги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280,07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3.1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280,07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Услуги кладбища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1485,15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1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247,53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4.2.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рытье могилы вручную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1237,62</w:t>
            </w:r>
          </w:p>
        </w:tc>
      </w:tr>
      <w:tr>
        <w:trPr/>
        <w:tc>
          <w:tcPr>
            <w:tcW w:w="57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Итого</w:t>
            </w:r>
          </w:p>
        </w:tc>
        <w:tc>
          <w:tcPr>
            <w:tcW w:w="257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bottom"/>
          </w:tcPr>
          <w:p>
            <w:pPr>
              <w:pStyle w:val="Style14"/>
              <w:spacing w:before="0" w:after="0"/>
              <w:textAlignment w:val="baseline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5562,25</w:t>
            </w:r>
          </w:p>
        </w:tc>
      </w:tr>
    </w:tbl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того: 5562,25 (Пять тысяч пятьсот шестьдесят два рубля 25 копеек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, предоставляемых на погреб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в случаях, если умерший не подлежал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не являлся пенсионером, а также в случаях рождения мертворожденног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ребенка по истечении 154 дней беременнос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редседатель комитета по тарифа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и ценам Курской области                                                                А.В. Карнаушко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пенсионеров,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 подлежавших обязательному социальному страхованию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а случай временной нетрудоспособности и в связи с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Заместитель Управляющего отделением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Пенсионного Фонда РФ по Курской области                                Н.И.Овчинников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гласовано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стоимость услуг на погребение умерших граждан, подлежащ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и умерших несовершеннолетних семей  граждан, подлежавших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обязательному социальному страхованию на случай временной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нетрудоспособности и в связи с материнством на день смерти указанных членов семьи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Управляющий ГУ КРО ФСС РФ                                                      Н.В. Ткачева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3:00Z</dcterms:modified>
  <cp:revision>30</cp:revision>
  <dc:subject/>
  <dc:title>АДМИНИСТРАЦИЯ</dc:title>
</cp:coreProperties>
</file>