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14 г № 49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Воробжанский сельсовет» 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за 2013 год.»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ей 52 Закона «Об общих принципах организации местного самоуправления в Российской Федерации» от 06.10.2003г. №131-ФЗ, решением Собрания депутатов Воробжанского сельсовета «Об утверждении Положения о бюджетном процессе в муниципальном образовании «Воробжанский сельсовет», Уставом МО «Воробжанский сельсовет» Собрание депутатов Воробжанского сельсовета Суджанского района Курской области решил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>1.Утвердить годовой отчет об исполнении бюджета муниципального образования «Воробжанский сельсовет» Суджанского района Кур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– в сумме 3985869,93 , приложение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расходам – в сумме 3988478,95 рублей, приложение №2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домственная структура расходов местного бюджета за 2013 год согласно приложения № 3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, приложение № 4.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>2.Настоящее решение вступает в силу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      В.М.Гусев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4г. №4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бжанский сельсовет» за 2013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местный бюджет за 2013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42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за 2013 го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– 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5869,9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084,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789,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789,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26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20 01 0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. 228 Н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161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29,8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29,8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731,6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266,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266,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65,2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65,2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00 01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00,00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5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7,7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7,7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7,7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7,7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0000 00 0000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26,0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26,0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26,0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0000 00 0000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1000 00 0000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1050 10 0000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4785,3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3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7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7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129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129,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129,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6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00,00</w:t>
            </w:r>
          </w:p>
        </w:tc>
      </w:tr>
      <w:tr>
        <w:trPr>
          <w:trHeight w:val="10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субсидий, субвенций и иных межбюджет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5943,6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05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субсидий, субвенций и иных межбюджетных поступлений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5943,69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4г. №4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бжанский сельсовет» за 2013г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3 год по разделам и подразделам, целевым статьям и видам расходов классификации расходов бюджет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8"/>
        <w:gridCol w:w="718"/>
        <w:gridCol w:w="1425"/>
        <w:gridCol w:w="706"/>
        <w:gridCol w:w="6"/>
        <w:gridCol w:w="1697"/>
      </w:tblGrid>
      <w:tr>
        <w:trPr>
          <w:trHeight w:val="54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3 го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8478,95</w:t>
            </w:r>
          </w:p>
        </w:tc>
      </w:tr>
      <w:tr>
        <w:trPr>
          <w:trHeight w:val="31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281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>
          <w:trHeight w:val="6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>
          <w:trHeight w:val="8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6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>
          <w:trHeight w:val="3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5,55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5,55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9,26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6,29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51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51</w:t>
            </w:r>
          </w:p>
        </w:tc>
      </w:tr>
      <w:tr>
        <w:trPr>
          <w:trHeight w:val="8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>
          <w:trHeight w:val="41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7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7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8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 03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2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2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,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00 0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5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Модернизация сети автомобильных дорог Курской области 2011-201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>
          <w:trHeight w:val="13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Повышение безопасности дорожного движения в муниципальном образовании «Воробжанский сельсовет на 2013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95,29</w:t>
            </w:r>
          </w:p>
        </w:tc>
      </w:tr>
      <w:tr>
        <w:trPr>
          <w:trHeight w:val="3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95,29</w:t>
            </w:r>
          </w:p>
        </w:tc>
      </w:tr>
      <w:tr>
        <w:trPr>
          <w:trHeight w:val="39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 муниципальных учреждений культуры находящихся на территории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30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83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9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95,2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культура в муниципальном образовании «Воробжанский сельсовет» на 2013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95,2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4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4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9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>
          <w:trHeight w:val="3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>
          <w:trHeight w:val="2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 населению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4г. №4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бжанский сельсовет» за 2013г.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за 2013 год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8"/>
        <w:gridCol w:w="718"/>
        <w:gridCol w:w="1425"/>
        <w:gridCol w:w="706"/>
        <w:gridCol w:w="6"/>
        <w:gridCol w:w="1697"/>
      </w:tblGrid>
      <w:tr>
        <w:trPr>
          <w:trHeight w:val="54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3 го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8478,95</w:t>
            </w:r>
          </w:p>
        </w:tc>
      </w:tr>
      <w:tr>
        <w:trPr>
          <w:trHeight w:val="31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281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>
          <w:trHeight w:val="6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00,08</w:t>
            </w:r>
          </w:p>
        </w:tc>
      </w:tr>
      <w:tr>
        <w:trPr>
          <w:trHeight w:val="8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6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8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60,94</w:t>
            </w:r>
          </w:p>
        </w:tc>
      </w:tr>
      <w:tr>
        <w:trPr>
          <w:trHeight w:val="3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5,55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5,55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9,26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6,29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51</w:t>
            </w:r>
          </w:p>
        </w:tc>
      </w:tr>
      <w:tr>
        <w:trPr>
          <w:trHeight w:val="2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51</w:t>
            </w:r>
          </w:p>
        </w:tc>
      </w:tr>
      <w:tr>
        <w:trPr>
          <w:trHeight w:val="8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,00</w:t>
            </w:r>
          </w:p>
        </w:tc>
      </w:tr>
      <w:tr>
        <w:trPr>
          <w:trHeight w:val="41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9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7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7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83,1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 03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2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2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,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00 0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5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Модернизация сети автомобильных дорог Курской области 2011-201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3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>
          <w:trHeight w:val="13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Повышение безопасности дорожного движения в муниципальном образовании «Воробжанский сельсовет на 2013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95,29</w:t>
            </w:r>
          </w:p>
        </w:tc>
      </w:tr>
      <w:tr>
        <w:trPr>
          <w:trHeight w:val="3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95,29</w:t>
            </w:r>
          </w:p>
        </w:tc>
      </w:tr>
      <w:tr>
        <w:trPr>
          <w:trHeight w:val="39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 муниципальных учреждений культуры находящихся на территории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30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 ,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83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</w:tr>
      <w:tr>
        <w:trPr>
          <w:trHeight w:val="9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95,2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культура в муниципальном образовании «Воробжанский сельсовет» на 2013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95,2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 ,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308,1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4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4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97,7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>
          <w:trHeight w:val="3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9,40</w:t>
            </w:r>
          </w:p>
        </w:tc>
      </w:tr>
      <w:tr>
        <w:trPr>
          <w:trHeight w:val="2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 населению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4г. №4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бжанский сельсовет» за 2013г.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«Воробжанского сельсовета» за 2013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842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,02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6401,91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4236401,91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4236401,91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4236401,9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10,93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10,9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10,9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10,93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libri;Century Gothic" w:hAnsi="Calibri;Century Gothic" w:eastAsia="Times New Roman;Times New Roman" w:cs="Times New Roman;Times New Roman"/>
    </w:rPr>
  </w:style>
  <w:style w:type="character" w:styleId="1">
    <w:name w:val=" Знак Знак1"/>
    <w:basedOn w:val="Style11"/>
    <w:qFormat/>
    <w:rPr>
      <w:rFonts w:ascii="Calibri;Century Gothic" w:hAnsi="Calibri;Century Gothic" w:eastAsia="Times New Roman;Times New Roman" w:cs="Times New Roman;Times New Roman"/>
    </w:rPr>
  </w:style>
  <w:style w:type="character" w:styleId="Style15">
    <w:name w:val=" Знак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Times New Roman;Times New Roman" w:cs="Times New Roman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8:00Z</dcterms:created>
  <dc:creator>Comp3</dc:creator>
  <dc:description/>
  <cp:keywords/>
  <dc:language>en-US</dc:language>
  <cp:lastModifiedBy>User</cp:lastModifiedBy>
  <cp:lastPrinted>2014-07-21T13:38:00Z</cp:lastPrinted>
  <dcterms:modified xsi:type="dcterms:W3CDTF">2014-07-21T11:58:00Z</dcterms:modified>
  <cp:revision>2</cp:revision>
  <dc:subject/>
  <dc:title>СОБРАНИЕ ДЕПУТАТОВ</dc:title>
</cp:coreProperties>
</file>