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РОБЖАН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УДЖАН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т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 xml:space="preserve"> 02 июня 2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014 г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№ 54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внесении изменения в решение Собрания депутат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оробжанского сельсовета от 14.04.2014г. № 50 «О внесении изменения в решение Собрания депутатов Воробжанского сельсовета от 22.04.2010г. № 17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«О налоге на имущество физических лиц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2.11.2013г. № 306-ФЗ</w:t>
        <w:br/>
        <w:t>«О внесении изменений в части первую и вторую Налогового кодекса</w:t>
        <w:br/>
        <w:t>Российской Федерации и отдельные законодательные акты Российской</w:t>
        <w:br/>
        <w:t>Федерации» и приведением нормативных правовых актов органа местного</w:t>
        <w:br/>
        <w:t xml:space="preserve">самоуправления о налогах в соответствие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 </w:t>
      </w:r>
      <w:r>
        <w:rPr>
          <w:rFonts w:cs="Arial" w:ascii="Arial" w:hAnsi="Arial"/>
          <w:color w:val="000000"/>
        </w:rPr>
        <w:t>законодательством Российской</w:t>
        <w:br/>
        <w:t>Федерации Собрание депутатов Воробжанского сельсовета решило: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Arial" w:ascii="Arial" w:hAnsi="Arial"/>
          <w:color w:val="000000"/>
        </w:rPr>
        <w:t>1. Внести в решение Собрания депутатов Воробжанского сельсовета Суджанского района Курской области от 14.04.2014г. № 50 «</w:t>
      </w:r>
      <w:r>
        <w:rPr>
          <w:rStyle w:val="StrongEmphasis"/>
          <w:rFonts w:cs="Arial" w:ascii="Arial" w:hAnsi="Arial"/>
          <w:b w:val="false"/>
          <w:color w:val="000000"/>
        </w:rPr>
        <w:t xml:space="preserve">О внесении изменения в решение Собрания депутатов Воробжанского сельсовета от 22.04.2010г. № 17 «О налоге на имущество физических лиц» </w:t>
      </w:r>
      <w:r>
        <w:rPr>
          <w:rFonts w:cs="Arial" w:ascii="Arial" w:hAnsi="Arial"/>
          <w:color w:val="000000"/>
        </w:rPr>
        <w:t>следующее изменение:</w:t>
      </w:r>
    </w:p>
    <w:p>
      <w:pPr>
        <w:pStyle w:val="Style15"/>
        <w:spacing w:before="0" w:after="0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ункте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</w:rPr>
        <w:t>2</w:t>
      </w:r>
      <w:r>
        <w:rPr>
          <w:rStyle w:val="Emphasis"/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ово «законам» заменить словом «законом», слова «и «отдельные» заменить словами «и отдельные». 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</w:t>
        <w:br/>
        <w:t>опубликования и распространяется на правоотношения, возникшие с 1 января  2014 года.</w:t>
      </w:r>
    </w:p>
    <w:p>
      <w:pPr>
        <w:pStyle w:val="Style15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робжан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жанскогорайона Курской области                         В.М.Гусе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2:00Z</dcterms:created>
  <dc:creator>User</dc:creator>
  <dc:description/>
  <cp:keywords/>
  <dc:language>en-US</dc:language>
  <cp:lastModifiedBy>User</cp:lastModifiedBy>
  <cp:lastPrinted>2014-06-09T09:29:00Z</cp:lastPrinted>
  <dcterms:modified xsi:type="dcterms:W3CDTF">2014-07-07T05:46:00Z</dcterms:modified>
  <cp:revision>14</cp:revision>
  <dc:subject/>
  <dc:title/>
</cp:coreProperties>
</file>