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УДЖАН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января 2014 г. №45</w:t>
      </w:r>
    </w:p>
    <w:p>
      <w:pPr>
        <w:pStyle w:val="Normal"/>
        <w:tabs>
          <w:tab w:val="clear" w:pos="708"/>
          <w:tab w:val="left" w:pos="308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оробжанского сельсовета Суджанского района от 13.12.2013 года №36 «О бюджете муниципального образования «Воробжанский сельсовет» Суджанского района Курской области на 2014 год и на плановый период 2015 и 2016 годов</w:t>
      </w:r>
    </w:p>
    <w:p>
      <w:pPr>
        <w:pStyle w:val="Style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ключения Комитета финансов Курской области от 25.12.2013г. собрание депутатов Воробжанского сельсовета Суджанского района решило:</w:t>
      </w:r>
    </w:p>
    <w:p>
      <w:pPr>
        <w:pStyle w:val="Style16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следующие изменения в решение Собрания депутатов Воробжанского сельсовета Суджанского района от 13.12.2013 года №36 «О бюджете муниципального образования «Воробжанский сельсовет» Суджанского района Курской области на 2014 год и на плановый период 2015 и 2016 годов»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Статью 1. «Основные характеристики местного бюджета» изложить в новой редакции: 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Статья 1. Основные характеристики местного бюджета» </w:t>
      </w:r>
    </w:p>
    <w:p>
      <w:pPr>
        <w:pStyle w:val="Style16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местного бюджета на 2014 год:</w:t>
      </w:r>
    </w:p>
    <w:p>
      <w:pPr>
        <w:pStyle w:val="Style16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1. прогнозируемый общий объем доходов местного бюджета в сумме 3571600 рублей 36 копеек;</w:t>
      </w:r>
    </w:p>
    <w:p>
      <w:pPr>
        <w:pStyle w:val="Style16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1.2. общий объем расходов местного бюджета в сумме 3574209 рублей 02 копеек. </w:t>
      </w:r>
    </w:p>
    <w:p>
      <w:pPr>
        <w:pStyle w:val="Style16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местного бюджета на 2015 и 2016 годы:</w:t>
      </w:r>
    </w:p>
    <w:p>
      <w:pPr>
        <w:pStyle w:val="Style16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.1. прогнозируемый общий объем доходов местного бюджета на 2015 год в сумме 2609441 рубля 60 копеек; на 2016 год в сумме 2725865 рубля 56 копеек;</w:t>
      </w:r>
    </w:p>
    <w:p>
      <w:pPr>
        <w:pStyle w:val="Style16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2.2. общий объем расходов местного бюджета на 2015 год в сумме 2609441 рубль 60 копеек; на 2016 год в сумме 2725865 рубля 56 копеек;</w:t>
      </w:r>
    </w:p>
    <w:p>
      <w:pPr>
        <w:pStyle w:val="Style16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словно утвержденные расходы на 2015 год в сумме 65236 рублей 04 копеек, на 2016 год в сумме 136293 рубля 28 копеек.</w:t>
      </w:r>
    </w:p>
    <w:p>
      <w:pPr>
        <w:pStyle w:val="Style16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Утвердить дефицит бюджета в сумме 2609,02 рублей.»</w:t>
      </w:r>
    </w:p>
    <w:p>
      <w:pPr>
        <w:pStyle w:val="Style16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2. В Статью 4. «Особенности администрирования доходов местного бюджета в 2013 году»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 оглавление слова «в 2013 году» исключить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 xml:space="preserve">б) в пункте 1 абзац 13 «Средства самообложения граждан, зачисляемые в бюджеты поселений» исключить. 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В Статье 5. «Дополнительные (дифференцированные) нормативы отчислений в местных бюджеты на 2014 год и на плановый период 2015 и 2016 годов» пункты 1 и 2 исключить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 Статью 10. «Дотации на поддержку мер по обеспечению сбалансированности местных бюджетов» исключить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Статье 12. «Муниципальный долг муниципального образования» пункт  3 исключить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В Приложении 7 «Дифференцированные нормативы отчислений в бюджет муниципального образования «Воробжанский сельсовет слова «по доходам от уплаты акцизов на автомобильный бензин, дизельное топливо, моторные масла для дизельных и карбюраторных двигателей на 2014 год и плановый период 2015 и 2016 годов» исключить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я 1, 3, 5, 6, 8, 9, 10, 11, 14, 15 изложить в новой редакци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 момента его опубликования (обнародования) и размещения на официальном сайте администрации Воробжанского сельсовета. </w:t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робжанского  сельсовета</w:t>
        <w:tab/>
        <w:t xml:space="preserve">                                     Гусев В. М.</w:t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3г. № 36 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4г. № 45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Источники финансирования дефицита бюджета</w:t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«Воробжанского сельсовета» на 2014 год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2234"/>
      </w:tblGrid>
      <w:tr>
        <w:trPr>
          <w:trHeight w:val="1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9,02</w:t>
            </w:r>
          </w:p>
        </w:tc>
      </w:tr>
      <w:tr>
        <w:trPr>
          <w:trHeight w:val="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71600,36</w:t>
            </w:r>
          </w:p>
        </w:tc>
      </w:tr>
      <w:tr>
        <w:trPr>
          <w:trHeight w:val="7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>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71600,36</w:t>
            </w:r>
          </w:p>
        </w:tc>
      </w:tr>
      <w:tr>
        <w:trPr>
          <w:trHeight w:val="6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71600,36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>средств бюджетов посе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71600,36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209,38</w:t>
            </w:r>
          </w:p>
        </w:tc>
      </w:tr>
      <w:tr>
        <w:trPr>
          <w:trHeight w:val="6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>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209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209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4209,38</w:t>
            </w:r>
          </w:p>
        </w:tc>
      </w:tr>
      <w:tr>
        <w:trPr>
          <w:trHeight w:val="4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09,02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3г. № 36 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4г. № 45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еречень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0"/>
          <w:szCs w:val="30"/>
        </w:rPr>
        <w:t>главных администраторов доходов бюджета</w:t>
      </w:r>
    </w:p>
    <w:p>
      <w:pPr>
        <w:pStyle w:val="Style16"/>
        <w:jc w:val="center"/>
        <w:rPr/>
      </w:pPr>
      <w:r>
        <w:rPr>
          <w:rFonts w:cs="Arial" w:ascii="Arial" w:hAnsi="Arial"/>
          <w:b/>
          <w:sz w:val="30"/>
          <w:szCs w:val="30"/>
        </w:rPr>
        <w:t>муниципального образования «Воробжанский сельсовет»</w:t>
      </w:r>
    </w:p>
    <w:p>
      <w:pPr>
        <w:pStyle w:val="Style1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65"/>
        <w:gridCol w:w="5075"/>
      </w:tblGrid>
      <w:tr>
        <w:trPr>
          <w:trHeight w:val="165" w:hRule="atLeast"/>
        </w:trPr>
        <w:tc>
          <w:tcPr>
            <w:tcW w:w="4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я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39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муниципального образования «Воробжанский сельсовет»</w:t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8 04020 01 1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53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2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  созданных ими учреждений (за исключением имущества    муниципальных бюджетных и автономных учреждений)</w:t>
            </w:r>
          </w:p>
        </w:tc>
      </w:tr>
      <w:tr>
        <w:trPr>
          <w:trHeight w:val="6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</w:tr>
      <w:tr>
        <w:trPr>
          <w:trHeight w:val="2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1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 двойного назначения, находящимися в собственности поселений</w:t>
            </w:r>
          </w:p>
        </w:tc>
      </w:tr>
      <w:tr>
        <w:trPr>
          <w:trHeight w:val="8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3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3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4052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использование лесов, расположенных на землях иных  категорий, находящихся в собственности поселений, в части арендной платы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 объектами, находящимися в собственности поселений</w:t>
            </w:r>
          </w:p>
        </w:tc>
      </w:tr>
      <w:tr>
        <w:trPr>
          <w:trHeight w:val="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 услуг (работ) получателями средств  бюджетов поселений</w:t>
            </w:r>
          </w:p>
        </w:tc>
      </w:tr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4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3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>
          <w:trHeight w:val="1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4 03050 10 0000 4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 ,а так 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</w:tr>
      <w:tr>
        <w:trPr>
          <w:trHeight w:val="16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, в части  реализации основных средств по указанному имуществу</w:t>
            </w:r>
          </w:p>
        </w:tc>
      </w:tr>
      <w:tr>
        <w:trPr>
          <w:trHeight w:val="17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 поселений (за исключением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 активов, находящихся в собственности поселений</w:t>
            </w:r>
          </w:p>
        </w:tc>
      </w:tr>
      <w:tr>
        <w:trPr>
          <w:trHeight w:val="1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9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76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3050 10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поселений</w:t>
            </w:r>
          </w:p>
        </w:tc>
      </w:tr>
      <w:tr>
        <w:trPr>
          <w:trHeight w:val="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е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 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51040 02 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штрафы, взыскания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1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ind w:left="63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2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2050 10 0000 1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отчисления от лотерей поселений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8 05000 10 0000 1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 прошлых лет</w:t>
            </w:r>
          </w:p>
        </w:tc>
      </w:tr>
      <w:tr>
        <w:trPr>
          <w:trHeight w:val="57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**, ***</w:t>
            </w:r>
          </w:p>
        </w:tc>
      </w:tr>
      <w:tr>
        <w:trPr>
          <w:trHeight w:val="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19 05000 1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8 05000 10 0000 180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</w:tr>
      <w:tr>
        <w:trPr>
          <w:trHeight w:val="1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5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</w:tr>
      <w:tr>
        <w:trPr>
          <w:trHeight w:val="1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ind w:left="142" w:firstLine="3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54" w:leader="none"/>
        </w:tabs>
        <w:ind w:left="142" w:firstLine="398"/>
        <w:jc w:val="both"/>
        <w:rPr/>
      </w:pPr>
      <w:r>
        <w:rPr>
          <w:rFonts w:cs="Arial" w:ascii="Arial" w:hAnsi="Arial"/>
          <w:sz w:val="24"/>
          <w:szCs w:val="24"/>
        </w:rPr>
        <w:t xml:space="preserve">** Главными администраторами доходов, администраторами доходов по группе доходов «2 00 00000 00 - Безвозмездные поступления» (в части доходов, зачисляемых в бюджеты поселений)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казенные учреждения, являющиеся получателями указанных средств.</w:t>
      </w:r>
    </w:p>
    <w:p>
      <w:pPr>
        <w:pStyle w:val="Normal"/>
        <w:ind w:firstLine="398"/>
        <w:jc w:val="both"/>
        <w:rPr/>
      </w:pPr>
      <w:r>
        <w:rPr>
          <w:rFonts w:cs="Arial" w:ascii="Arial" w:hAnsi="Arial"/>
          <w:sz w:val="24"/>
          <w:szCs w:val="24"/>
        </w:rPr>
        <w:t xml:space="preserve">*** Администраторами доходов по подстатьям, статьям, подгруппам группы доходов «2 00 00000 00 – Безвозмездные поступления» в части доходов от возврата остатков субсидий , субвенций и иных межбюджетных трансфертов, имеющих целевое назначение, прошлых лет являются уполномоченные органы </w:t>
      </w:r>
      <w:r>
        <w:rPr>
          <w:rFonts w:cs="Arial" w:ascii="Arial" w:hAnsi="Arial"/>
          <w:color w:val="000000"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>, а также созданные ими местные казенные учреждения, предоставившие соответствующие межбюджетные трансферт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3г. № 36 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4г. № 45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Поступления доходов в бюджет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го образования «Воробжанский сельсовет» на 2014 год</w:t>
      </w:r>
    </w:p>
    <w:p>
      <w:pPr>
        <w:pStyle w:val="Style16"/>
        <w:jc w:val="right"/>
        <w:rPr/>
      </w:pPr>
      <w:r>
        <w:rPr/>
        <w:t>(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  <w:gridCol w:w="1620"/>
      </w:tblGrid>
      <w:tr>
        <w:trPr>
          <w:trHeight w:val="9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4 год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1600,36</w:t>
            </w:r>
          </w:p>
        </w:tc>
      </w:tr>
      <w:tr>
        <w:trPr>
          <w:trHeight w:val="4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1889,36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18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18,00</w:t>
            </w:r>
          </w:p>
        </w:tc>
      </w:tr>
      <w:tr>
        <w:trPr>
          <w:trHeight w:val="12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4118,00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71,36</w:t>
            </w:r>
          </w:p>
        </w:tc>
      </w:tr>
      <w:tr>
        <w:trPr>
          <w:trHeight w:val="5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871,36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533,85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17,83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578,94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40,74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50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50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1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650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0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2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70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00,00</w:t>
            </w:r>
          </w:p>
        </w:tc>
      </w:tr>
      <w:tr>
        <w:trPr>
          <w:trHeight w:val="1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13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711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09711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7581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581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8581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0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900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213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03680,00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3680,0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3г. № 36 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4г. № 4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Поступления доходов в бюджет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муниципального образования «Воробжанский сельсовет» 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плановый период 2015 и 2016 годов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6"/>
        <w:jc w:val="right"/>
        <w:rPr/>
      </w:pPr>
      <w:r>
        <w:rPr/>
        <w:t>(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  <w:gridCol w:w="1620"/>
        <w:gridCol w:w="1620"/>
      </w:tblGrid>
      <w:tr>
        <w:trPr>
          <w:trHeight w:val="21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6 год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оробжанского сельсовета</w:t>
            </w:r>
          </w:p>
        </w:tc>
      </w:tr>
      <w:tr>
        <w:trPr>
          <w:trHeight w:val="18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944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5865,56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3253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8851,56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30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300,00</w:t>
            </w:r>
          </w:p>
        </w:tc>
      </w:tr>
      <w:tr>
        <w:trPr>
          <w:trHeight w:val="16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10 01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. 227, 227.1 и 228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1036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830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0000 00 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000 01 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30 01 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416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293,15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40 01 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2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67,15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50 01 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8124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2260 01 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752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415,23</w:t>
            </w:r>
          </w:p>
        </w:tc>
      </w:tr>
      <w:tr>
        <w:trPr>
          <w:trHeight w:val="2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5000,00</w:t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000,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500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500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0 0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23 10 0000 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0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0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0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0 0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00,00</w:t>
            </w:r>
          </w:p>
        </w:tc>
      </w:tr>
      <w:tr>
        <w:trPr>
          <w:trHeight w:val="12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90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00 0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 14 060010 0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2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69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7014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761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7014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01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979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979,00</w:t>
            </w:r>
          </w:p>
        </w:tc>
      </w:tr>
      <w:tr>
        <w:trPr>
          <w:trHeight w:val="3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43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979,00</w:t>
            </w:r>
          </w:p>
        </w:tc>
      </w:tr>
      <w:tr>
        <w:trPr>
          <w:trHeight w:val="3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259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1035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</w:tr>
      <w:tr>
        <w:trPr>
          <w:trHeight w:val="4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0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385,00</w:t>
            </w:r>
          </w:p>
        </w:tc>
      </w:tr>
      <w:tr>
        <w:trPr>
          <w:trHeight w:val="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венц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39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2385,0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3г. № 36 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4г. № 45</w:t>
      </w:r>
    </w:p>
    <w:p>
      <w:pPr>
        <w:pStyle w:val="Style16"/>
        <w:tabs>
          <w:tab w:val="clear" w:pos="708"/>
          <w:tab w:val="left" w:pos="73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оробжан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2014 год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40"/>
        <w:gridCol w:w="720"/>
        <w:gridCol w:w="1440"/>
        <w:gridCol w:w="699"/>
        <w:gridCol w:w="21"/>
        <w:gridCol w:w="1621"/>
      </w:tblGrid>
      <w:tr>
        <w:trPr>
          <w:trHeight w:val="5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 год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4209,38</w:t>
            </w:r>
          </w:p>
        </w:tc>
      </w:tr>
      <w:tr>
        <w:trPr>
          <w:trHeight w:val="255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оробжанского сельсовета</w:t>
            </w:r>
          </w:p>
        </w:tc>
      </w:tr>
      <w:tr>
        <w:trPr>
          <w:trHeight w:val="23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38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>
          <w:trHeight w:val="8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4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 1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300,00</w:t>
            </w:r>
          </w:p>
        </w:tc>
      </w:tr>
      <w:tr>
        <w:trPr>
          <w:trHeight w:val="24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3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98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7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00,00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0,00</w:t>
            </w:r>
          </w:p>
        </w:tc>
      </w:tr>
      <w:tr>
        <w:trPr>
          <w:trHeight w:val="68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</w:tr>
      <w:tr>
        <w:trPr>
          <w:trHeight w:val="4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7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0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2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>
          <w:trHeight w:val="11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34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63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содержание автомобильных дорог общего пользования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 61 14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1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694,00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298,00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998,00</w:t>
            </w:r>
          </w:p>
        </w:tc>
      </w:tr>
      <w:tr>
        <w:trPr>
          <w:trHeight w:val="4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998,00</w:t>
            </w:r>
          </w:p>
        </w:tc>
      </w:tr>
      <w:tr>
        <w:trPr>
          <w:trHeight w:val="5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998,0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396,0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396,0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895,00</w:t>
            </w:r>
          </w:p>
        </w:tc>
      </w:tr>
      <w:tr>
        <w:trPr>
          <w:trHeight w:val="4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1,00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475,02</w:t>
            </w:r>
          </w:p>
        </w:tc>
      </w:tr>
      <w:tr>
        <w:trPr>
          <w:trHeight w:val="15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72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72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72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главе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72,02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72,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 1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 1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9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3г. № 36 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4г. № 45</w:t>
      </w:r>
    </w:p>
    <w:p>
      <w:pPr>
        <w:pStyle w:val="Style16"/>
        <w:tabs>
          <w:tab w:val="clear" w:pos="708"/>
          <w:tab w:val="left" w:pos="7368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Воробжанский сельсовет» Суджанского района Курской области и непрограммным направлениям деятельности), группам видов расходов классификации расходов местного бюджета на плановый период 2015 и 2016 годы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1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5"/>
        <w:gridCol w:w="13"/>
        <w:gridCol w:w="557"/>
        <w:gridCol w:w="13"/>
        <w:gridCol w:w="1382"/>
        <w:gridCol w:w="698"/>
        <w:gridCol w:w="7"/>
        <w:gridCol w:w="1635"/>
        <w:gridCol w:w="1620"/>
        <w:gridCol w:w="1838"/>
      </w:tblGrid>
      <w:tr>
        <w:trPr>
          <w:trHeight w:val="5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од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944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5865,56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единиц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3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293,28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-ные вопрос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21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161,72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5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51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3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37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3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37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8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87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7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77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838" w:type="dxa"/>
            <w:tcBorders/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содержание автомобильных дорог общего пользования местного знач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01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01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01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4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68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4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68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4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68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908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главе  муниципального образова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  <w:tc>
          <w:tcPr>
            <w:tcW w:w="1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3г. № 36 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4г. № 45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Ведомственная структура расход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муниципального образования «Воробжанский сельсовет» на 2014 год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540"/>
        <w:gridCol w:w="540"/>
        <w:gridCol w:w="1440"/>
        <w:gridCol w:w="699"/>
        <w:gridCol w:w="21"/>
        <w:gridCol w:w="1620"/>
      </w:tblGrid>
      <w:tr>
        <w:trPr>
          <w:trHeight w:val="54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4 год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4209,02</w:t>
            </w:r>
          </w:p>
        </w:tc>
      </w:tr>
      <w:tr>
        <w:trPr>
          <w:trHeight w:val="5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1382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>
          <w:trHeight w:val="4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>
          <w:trHeight w:val="84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94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>
          <w:trHeight w:val="1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300,00</w:t>
            </w:r>
          </w:p>
        </w:tc>
      </w:tr>
      <w:tr>
        <w:trPr>
          <w:trHeight w:val="2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3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98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7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0,00</w:t>
            </w:r>
          </w:p>
        </w:tc>
      </w:tr>
      <w:tr>
        <w:trPr>
          <w:trHeight w:val="68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</w:tr>
      <w:tr>
        <w:trPr>
          <w:trHeight w:val="4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57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>
          <w:trHeight w:val="40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45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12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25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694,00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298,00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998,00</w:t>
            </w:r>
          </w:p>
        </w:tc>
      </w:tr>
      <w:tr>
        <w:trPr>
          <w:trHeight w:val="4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998,00</w:t>
            </w:r>
          </w:p>
        </w:tc>
      </w:tr>
      <w:tr>
        <w:trPr>
          <w:trHeight w:val="99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998,00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396,00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396,00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895,00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1,00</w:t>
            </w:r>
          </w:p>
        </w:tc>
      </w:tr>
      <w:tr>
        <w:trPr>
          <w:trHeight w:val="4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475,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72,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72,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72,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главе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72,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272,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 на предоставление 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 1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 13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</w:tbl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3г. № 36 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4г. № 4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Ведомственная структура расход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муниципального образования «Воробжанский сельсовет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eastAsia="Arial" w:cs="Arial" w:ascii="Arial" w:hAnsi="Arial"/>
          <w:b/>
          <w:bCs/>
          <w:color w:val="00000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000000"/>
          <w:sz w:val="30"/>
          <w:szCs w:val="30"/>
        </w:rPr>
        <w:t>на плановый период 2015-2016 годов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108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55"/>
        <w:gridCol w:w="13"/>
        <w:gridCol w:w="557"/>
        <w:gridCol w:w="13"/>
        <w:gridCol w:w="1382"/>
        <w:gridCol w:w="720"/>
        <w:gridCol w:w="1620"/>
        <w:gridCol w:w="1620"/>
        <w:gridCol w:w="1457"/>
      </w:tblGrid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6 год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9441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5865,56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един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36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293,28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Воробжанского сельсовета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-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218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28161,72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-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-вания Главы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-ными (муниципаль-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-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51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7251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-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-ными (муниципаль-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-вания местных администрац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3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37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3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37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8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87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-ными (муниципаль-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7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77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5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-вания местных администраций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00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-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-ными (муниципаль-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650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Style16"/>
              <w:snapToGrid w:val="false"/>
              <w:spacing w:lineRule="atLeast" w:line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01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01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78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01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-ными (муниципаль-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4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68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4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68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-ными (муниципаль-ными) органами, казенными учреждениями, органами управления государствен-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44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68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908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главе 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 субвенций органам местного самоуправления в Курской области в связи с наделением отдельными государствен-ными полномочиями Курской области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  <w:tc>
          <w:tcPr>
            <w:tcW w:w="14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4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3г. № 36 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4г. № 45</w:t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на 2014 год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1547"/>
        <w:gridCol w:w="720"/>
        <w:gridCol w:w="1911"/>
      </w:tblGrid>
      <w:tr>
        <w:trPr>
          <w:trHeight w:val="54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74209,02</w:t>
            </w:r>
          </w:p>
        </w:tc>
      </w:tr>
      <w:tr>
        <w:trPr>
          <w:trHeight w:val="592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35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содержание автомобильных дорог общего пользования местного знач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199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76871,36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5694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298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298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298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396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5396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0895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4501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1343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</w:t>
            </w:r>
          </w:p>
        </w:tc>
      </w:tr>
      <w:tr>
        <w:trPr>
          <w:trHeight w:val="1046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>
          <w:trHeight w:val="26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2 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154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главе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63,00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663,00</w:t>
            </w:r>
          </w:p>
        </w:tc>
      </w:tr>
      <w:tr>
        <w:trPr>
          <w:trHeight w:val="30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>
          <w:trHeight w:val="121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6942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230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30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980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370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00,00</w:t>
            </w:r>
          </w:p>
        </w:tc>
      </w:tr>
      <w:tr>
        <w:trPr>
          <w:trHeight w:val="7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00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00,00</w:t>
            </w:r>
          </w:p>
        </w:tc>
      </w:tr>
      <w:tr>
        <w:trPr>
          <w:trHeight w:val="31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00,00</w:t>
            </w:r>
          </w:p>
        </w:tc>
      </w:tr>
      <w:tr>
        <w:trPr>
          <w:trHeight w:val="35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беспечению мобилизационной готовности экономики муниципального образ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1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515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  <w:tr>
        <w:trPr>
          <w:trHeight w:val="1027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450,00</w:t>
            </w:r>
          </w:p>
        </w:tc>
      </w:tr>
    </w:tbl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5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.12.2013г. № 36 «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«Воробжанский сельсовет» Суджанского района Курской области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4 год и на плановый период 2015 и 2016 годов»</w:t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1.2014г. № 45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Распределение бюджетных ассигнований по целевым статьям (муниципальным программам муниципального образования и непрограммным направлениям деятельности), группам видов расходов на 2015 и 2016 год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рублей)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437"/>
        <w:gridCol w:w="709"/>
        <w:gridCol w:w="1512"/>
        <w:gridCol w:w="1508"/>
      </w:tblGrid>
      <w:tr>
        <w:trPr>
          <w:trHeight w:val="55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умма расходов на 2015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сумма расходов на 2016 год</w:t>
            </w:r>
          </w:p>
        </w:tc>
      </w:tr>
      <w:tr>
        <w:trPr>
          <w:trHeight w:val="31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9441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25865,56</w:t>
            </w:r>
          </w:p>
        </w:tc>
      </w:tr>
      <w:tr>
        <w:trPr>
          <w:trHeight w:val="31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36,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6293,28</w:t>
            </w:r>
          </w:p>
        </w:tc>
      </w:tr>
      <w:tr>
        <w:trPr>
          <w:trHeight w:val="60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Модернизация сети автомобильных дорог в муниципальном образова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</w:tr>
      <w:tr>
        <w:trPr>
          <w:trHeight w:val="53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Модернизация сети автомобильных дорог в муниципальном образова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ый ремонт и содержание автомобильных дорог общего пользования местного знач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</w:tr>
      <w:tr>
        <w:trPr>
          <w:trHeight w:val="378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 1 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2395,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9651,56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7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01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библиотечного дела» муниципальной программы «Развитие культуры в муниципальном образова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4478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5201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1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8033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Сохранение и развитие народной культуры» муниципальной программы «Развитие культуры в муниципальном образова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4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68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4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68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2 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6445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7168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160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048,00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муниципальном образова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</w:t>
            </w:r>
          </w:p>
        </w:tc>
      </w:tr>
      <w:tr>
        <w:trPr>
          <w:trHeight w:val="166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работника, 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</w:t>
            </w:r>
          </w:p>
        </w:tc>
      </w:tr>
      <w:tr>
        <w:trPr>
          <w:trHeight w:val="349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14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»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946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908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ого бюджета на предоставление субвенций органам местного самоуправления в Курской области в связи с наделением отдельными государственными полномочиями Курской области 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</w:tr>
      <w:tr>
        <w:trPr>
          <w:trHeight w:val="8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2 1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18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0245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главе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2 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63,00</w:t>
            </w:r>
          </w:p>
        </w:tc>
      </w:tr>
      <w:tr>
        <w:trPr>
          <w:trHeight w:val="692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</w:tr>
      <w:tr>
        <w:trPr>
          <w:trHeight w:val="12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705,9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648,72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37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373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37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85373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87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873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773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7773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00,00</w:t>
            </w:r>
          </w:p>
        </w:tc>
      </w:tr>
      <w:tr>
        <w:trPr>
          <w:trHeight w:val="213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местных бюджет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00,00</w:t>
            </w:r>
          </w:p>
        </w:tc>
      </w:tr>
      <w:tr>
        <w:trPr>
          <w:trHeight w:val="70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 1 1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500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0</w:t>
            </w:r>
          </w:p>
        </w:tc>
      </w:tr>
      <w:tr>
        <w:trPr>
          <w:trHeight w:val="111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0</w:t>
            </w:r>
          </w:p>
        </w:tc>
      </w:tr>
      <w:tr>
        <w:trPr>
          <w:trHeight w:val="515" w:hRule="atLeast"/>
        </w:trPr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 2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650,00</w:t>
            </w:r>
          </w:p>
        </w:tc>
      </w:tr>
    </w:tbl>
    <w:p>
      <w:pPr>
        <w:pStyle w:val="Style16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76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basedOn w:val="Style13"/>
    <w:qFormat/>
    <w:rPr>
      <w:b/>
      <w:sz w:val="28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50:00Z</dcterms:created>
  <dc:creator>master2</dc:creator>
  <dc:description/>
  <cp:keywords/>
  <dc:language>en-US</dc:language>
  <cp:lastModifiedBy>User</cp:lastModifiedBy>
  <cp:lastPrinted>2014-01-31T10:31:00Z</cp:lastPrinted>
  <dcterms:modified xsi:type="dcterms:W3CDTF">2014-02-12T07:59:00Z</dcterms:modified>
  <cp:revision>116</cp:revision>
  <dc:subject/>
  <dc:title/>
</cp:coreProperties>
</file>