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БРАНИЕ ДЕПУТАТОВ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БЖАНСКОГО  СЕЛЬСОВЕТА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УДЖАНСКОГО  РАЙОНА  КУРСКОЙ  ОБЛАСТИ</w:t>
      </w:r>
    </w:p>
    <w:p>
      <w:pPr>
        <w:pStyle w:val="Normal"/>
        <w:jc w:val="center"/>
        <w:rPr/>
      </w:pPr>
      <w:r>
        <w:rPr/>
        <w:t>с.Воробжа Суджанский район Ку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13  декабря  2013г. 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согласно гарантирован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ю услуг по погреб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исполнение Федерального закона от 12 января 1996 года № 8-ФЗ «О погребении и похоронном деле», п. 1 ст. 1 Федерального закона от 02.12.2013 г. № 349-ФЗ «О Федеральном бюджете на 2014 год и на плановый период 2015 и 2016 годов», в соответствии со ст. 3 Устава муниципального образования  «Воробжанский сельсовет» Суджанского района Курской области, в целях оказания содействия гражданам муниципального образования в организации погребения умерших,  Собрание депутатов Воробжанского сельсовета Суджа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тарифы на ритуальные услуги, предоставляемые  в соответствии со ст. 9 Федерального  закона от  12.01.1996 года № 8-ФЗ «О погребении и похоронном деле»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тарифы на ритуальные услуги, предоставляемые  в соответствии со ст. 12 Федерального  закона от  12.01.1996 года № 8-ФЗ «О погребении и похоронном деле», оказываемые специализированными службами по вопросам  похоронного дела, по погребению умерших (погибших), не имеющих супруга, близких родственников, иных родственников  либо законного представителя умершего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ешение Собрания депутатов Воробжанского сельсовета Суджанского района Курской области № 48 от 18.12.2012 г. 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Данное реш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Решение вступает в силу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робжанского сельсовета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                                                                    В.М.Гус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Приложение №1 к Решению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Собрания депутатов Воробжанского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сельсовета Суджанского райо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Курской области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от  13.12.2013г. № 3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а ритуальные услуги, предоставляемые в соответствии со ст.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ального закона от 12.01.1996 года № 8-Ф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О погребении и похоронном деле»</w:t>
      </w:r>
    </w:p>
    <w:tbl>
      <w:tblPr>
        <w:tblW w:w="9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170"/>
        <w:gridCol w:w="3960"/>
        <w:gridCol w:w="146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содержание) работ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, руб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онные принадлежности, необходимые для погребения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5,4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еревянный, обитый х/б ткань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яется из пиломатериала, внешние и внутренние стороны обиты тканью х/б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,4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нестроганный, неокрашенный с регистрационной табличкой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1,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, включая погрузо- разгрузочны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гроб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в автокатафалк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гроб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по адресу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5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оба с телом умершего из дома или морга к месту захорон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доставка сопровождающих лиц с места захоронения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6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ладбищ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5,6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гроба с телом умершего до места погреб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гроба с телом умершего с автокатафал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гроба с телом умершего до места погребения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60</w:t>
            </w:r>
          </w:p>
        </w:tc>
      </w:tr>
      <w:tr>
        <w:trPr>
          <w:trHeight w:val="36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и разметка места для рытья могил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тье могилы вручную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вка крышки гроба и опускание в могил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ка могилы и устройство надгробного холм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реста с регистрационной табличкой на могил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00</w:t>
            </w:r>
          </w:p>
        </w:tc>
      </w:tr>
      <w:tr>
        <w:trPr>
          <w:trHeight w:val="20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2,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Пять тысяч два рубля шестнадцать копее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имость услуг, предоставляемых на погреб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лучаях если умерший не работал и не являл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нсионером, а также в случаях рождения мертворожден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енка по истечении 154 дней беремен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тета по тарифа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ценам      Курской области                                                   А.В. Карнауш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яющий ГУ Отделения Пенсион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а РФ по Курской области                                                 В.Н. Роман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имость услуг, предоставляемых на погреб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рших работающих граждан 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рших несовершеннолетних членов семей работающи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яющий Курским региональным отделение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а социального страх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                                                               Н.В. Ткаче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Приложение №2 к Решению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Собрания депутатов Воробжанского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сельсовета Суджанского райо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Курской обла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от  18.12.2012г. № 48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а ритуальные услуги, предоставляемые в соответствии со ст.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ального закона от 12.01.1996 года № 8-Ф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О погребении и похоронном дел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170"/>
        <w:gridCol w:w="3960"/>
        <w:gridCol w:w="146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содержание) работ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, руб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онные принадлежности, необходимые для погребения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5,4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еревянный, обитый х/б ткань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яется из пиломатериала, внешние и внутренние стороны обиты тканью х/б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,4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нестроганный, неокрашенный с регистрационной табличкой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1,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, включая погрузо- разгрузочны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гроб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в автокатафалк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гроб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по адресу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5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оба с телом умершего из дома или морга к месту захорон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доставка сопровождающих лиц с места захоронения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6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ладбищ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5,6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гроба с телом умершего до места погреб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гроба с телом умершего с автокатафал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гроба с телом умершего до места погребения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60</w:t>
            </w:r>
          </w:p>
        </w:tc>
      </w:tr>
      <w:tr>
        <w:trPr>
          <w:trHeight w:val="351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и разметка места для рытья могил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тье могилы вручную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вка крышки гроба и опускание в могил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ка могилы и устройство надгробного холм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реста с регистрационной табличкой на могил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00</w:t>
            </w:r>
          </w:p>
        </w:tc>
      </w:tr>
      <w:tr>
        <w:trPr>
          <w:trHeight w:val="34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2,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Пять тысяч два рубля шестнадцать копее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имость услуг, предоставляемых на погреб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лучаях если умерший не работал и не являл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нсионером, а также в случаях рождения мертворожден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енка по истечении 154 дней беремен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тета по тарифа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ценам      Курской области                                                   А.В. Карнауш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яющий ГУ Отделения Пенсион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а РФ по Курской области                                                 В.Н. Роман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имость услуг, предоставляемых на погреб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рших работающих граждан 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рших несовершеннолетних членов семей работающи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яющий Курским региональным отделение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а социального страх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                                                               Н.В. Ткачева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20:00Z</dcterms:created>
  <dc:creator>COMP</dc:creator>
  <dc:description/>
  <cp:keywords/>
  <dc:language>en-US</dc:language>
  <cp:lastModifiedBy>User</cp:lastModifiedBy>
  <cp:lastPrinted>2013-12-16T12:40:00Z</cp:lastPrinted>
  <dcterms:modified xsi:type="dcterms:W3CDTF">2014-01-10T07:19:00Z</dcterms:modified>
  <cp:revision>2</cp:revision>
  <dc:subject/>
  <dc:title/>
</cp:coreProperties>
</file>