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июля 2007 г. № 17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О муниципальных должностях муниципальной службы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муниципального образования «Воробжанский сельсовет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8 Устава муниципального образования  «Воробжанский сельсовет» Суджанского района Курской области, Федеральным Законом от 02.03.2007 года № 25-ФЗ «О муниципальной службе в Российской Федерации, Законом Курской области от 13.06.2007 года № 60 –ЗКО «О муниципальной службе в Курской области», Собрание депутатов Воробжанского сельсовета Суджанского района Курской области решило:</w:t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должности муниципальной службы в муниципальном  образовании «Воробжанский сельсовет» согласно приложению №1.</w:t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 момента подписания.</w:t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</w:t>
        <w:tab/>
        <w:tab/>
        <w:tab/>
        <w:tab/>
        <w:tab/>
        <w:tab/>
        <w:t>О.П.Гус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ind w:left="43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875" w:leader="none"/>
        </w:tabs>
        <w:ind w:left="43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7875" w:leader="none"/>
        </w:tabs>
        <w:ind w:left="43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Администрации Воробжан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Перечень должностей в Администрации Воробжанского сельсовета: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1. Группа высших должностей: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- Заместитель Главы Администрации сельсовета;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2. Группа главных должностей;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начальник отдела Администрации сельсовета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3. Группа  старших должностей: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главный специалист – эксперт;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ведущий специалист – эксперт.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4. Группа младших должностей: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специалист 1 разряда;</w:t>
      </w:r>
    </w:p>
    <w:p>
      <w:pPr>
        <w:pStyle w:val="Normal"/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специалист 2 разря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10:00Z</dcterms:created>
  <dc:creator>Наталья</dc:creator>
  <dc:description/>
  <dc:language>en-US</dc:language>
  <cp:lastModifiedBy>Admin</cp:lastModifiedBy>
  <cp:lastPrinted>2012-06-27T09:05:00Z</cp:lastPrinted>
  <dcterms:modified xsi:type="dcterms:W3CDTF">2011-04-11T06:14:00Z</dcterms:modified>
  <cp:revision>25</cp:revision>
  <dc:subject/>
  <dc:title>СОБРАНИЕ ДЕПУТАТОВ БОРКОВСКОГО СЕЛЬСОВЕТА</dc:title>
</cp:coreProperties>
</file>