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УДЖА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03.10.2012г. №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организации доступ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информации о деятельности органов местного самоуправления Воробжанского сельсовета Суджа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Федерального Закона от 9 февраля 2009 года № 8 – ФЗ «Об обеспечении доступа к информации о деятельности государственных органов и органов местного самоуправления», Собрание депутатов Воробжанского сельсовета Суджанского района Курской области Решило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рганизации доступа к информации о деятельности органов местного самоуправления Воробжанского сельсовета Суджанского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бжанского сельсовета                                     В.М.Гус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Решением Собрания депутатов Воробжанского сельсовета Суджанского района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03.10.2012г. № 31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рганизации доступа к информ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бжа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рганизации доступа к информации о деятельности органов местного самоуправления Воробжанского сельсовета Суджанского района Курской области (далее - порядок) определяет порядок реализации органами местного самоуправления Воробжанского сельсовета Суджанского района Курской области (далее – органы местного самоуправления сельсовета) функций по обеспечению доступа граждан, организаций (юридических лиц), общественных объединений к информации о деятельности органов местного самоуправления сельсовета, устанавливает условия и порядок получения информации о деятельности органов местного самоуправления сельсовета, преследует цели обеспечения доступности информации для граждан, организаций, общественных объединений и осуществления общественного контроля за деятельностью органов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сновные понятия, используемые в настоящем Порядке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ля целей настоящего Порядка используются следующие основные понят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я о деятельности органов местного самоуправления сельсовета - информация (в том числе документированная), созданная в пределах своих полномочий органами местного самоуправления сельсовета и организациями, подведомственными органам местного самоуправления сельсовета, либо поступившая в указанные органы и организации, иная информация, касающаяся их деятельност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 сельсовета – Администрация Воробжанского сельсовета Суджанского района Курской области, Собрание депутатов Воробжанского сельсовета Суджанского района Курской об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ель информацией – гражданин (физическое лицо), организация (юридическое лицо), общественное объединение, осуществляющее поиск информации о деятельности органов местного самоуправления. Пользователями информацией являются государственные органы, иные органы местного самоуправления, осуществляющие поиск указанн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–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ый сайт органа местного самоуправления (далее – официальный сайт) – сайт в информационно-телекоммуникационной сети «Интернет» (далее – сеть «Интернет»), содержащий информацию о деятельности органа местного самоуправления, электронный адрес которого включает доменное имя, права на которое принадлежит органу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фера действия настоящего Порядк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йствие настоящего Порядка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ействие настоящего Порядка не распространяется 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ношения, связанные с обеспечением доступа к персональным данным, обработка которых осуществляется органами местного самоуправления сельсовет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смотрения органами местного самоуправления сельсовета обращений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органами местного самоуправления в государственные органы,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равовое регулирование отношений, связанных с обеспечением доступа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авовое регулирование отношений, связанных с обеспечением доступа к информации о деятельности органов местного самоуправления сельсовета, осуществляется в соответствии с Конституцией Российской Федерации, федеральными конституционными законами, Федеральном законом от 09.02.2009г. № 8 – ФЗ «Об обеспечении доступа к информации о деятельности государственных органов и органов местного самоуправления», Федеральным законом от 06.10.2003г. № 131 – ФЗ «Об общих принципах организации местного самоуправления в Российской Федерации», другими федеральными законами, законами Курской области, Уставом муниципального образования «Воробжанский сельсовет» Суджанского района Курской области, иными нормативными правовыми актами, принятыми органами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Основные принципы обеспечения доступа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ными принципами обеспечения доступа к информации о деятельности органов местного самоуправления сельсовета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 и доступность информации о деятельности органов местного самоуправления сельсовета, за исключением случаев, предусмотренных действующим законодательств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информации о деятельности органов местного самоуправления сельсовета и своевременность ее предост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а поиска, получения, передачи и распространения информации о деятельности органов местного самоуправления сельсовета любым законным способ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 граждан на неприкосновенность частной жизни, личную и семенную тайну, защиту их чести и деловой репутации, права организации при предоставлении информации о деятельности органов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Информация о деятельности органов местного самоуправления сельсовета, доступ к которой ограничен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ступ к информации о деятельности органов местного самоуправления сельсовета ограничивается, в случаях, если указанная информация отнесена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Способы обеспечения доступа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Доступ к информации о деятельности органов местного самоуправления сельсовета может обеспечиваться следующими способа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органами местного самоуправления сельсовета информации о своей деятельности в средствах массов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рганами местного самоуправления сельсовета информации о своей деятельности в сети «Интернет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рганами местного самоуправления сельсовета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пользователей информацией о деятельности органов местного самоуправления сельсовета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заседании коллегиальных органов местного самоуправления, коллегиальных органов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ьзователям информацией по их запросу информации о деятельности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убличных слушаний, информационных встреч с население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ми способами, предусмотренными законами или иными нормативными правовыми актами органов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Форма предоставления информации о деятельности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нформация о деятельности органов местного самоуправления сельсовета может пред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Форма предоставления информации о деятельности органов местного самоуправления сельсовета устанавливается Федеральным законом от 09.02.2009г. № 8 – 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Курской области, муниципальными правовыми актами органов местного самоуправления сельсовета. В случае, если форма предоставления информации о деятельности органов местного самоуправления сельсовета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нформация о деятельности органов местного самоуправления сельсовет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сельсовета, на ее предоста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Информация о деятельности органов местного самоуправления сельсовета может быть передана по сетям связи общего поль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Права пользователей информацией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Пользователь информацией имеет прав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достоверную информацию о деятельности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ться от получения информации о деятельности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босновывать необходимость получения запрашиваемой информации о деятельности органов местного самоуправления сельсовета, доступ к которой не ограниче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жаловать в установленном порядке акты и (или) действия (бездействие) органов местного самоуправления сельсовета, их должностных лиц, нарушающие право на доступ к информации о деятельности органов местного самоуправления сельсовета и установленный порядок его реализ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в установленном порядке возмещения вреда, причиненного нарушением его права на доступ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Организация доступа к информации о деятельности органов местного самоуправления сельсовета. 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требования при обеспечении доступа к этой информации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Организация доступа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Доступ к информации о деятельности органов местного самоуправления сельсовета обеспечивается в пределах своих полномочий органами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Органы местного самоуправления сельсовета в целях организации доступа к информации о своей деятельности определяют соответствующее структурное подразделение, и уполномоченных должностных лиц. Права и обязанности указанных подразделений и должностных лиц устанавливаются положением об отделе и должностной инструкции, соответственно, утвержденных постановлением Администрации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Организация доступа и информации о деятельности органов местного самоуправления сельсовета осуществляется с учетом требований Федерального закона от 09.02.2009г. № 8 – ФЗ « Об обеспечении доступа к информации о деятельности государственных органов и органов местного самоуправления» в Порядке, утвержденном Решением Собрания депутатов Воробжанского сельсовета Суджанского район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Организация доступа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Органы местного самоуправления сельсовета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0.2. Органы местного самоуправления сельсовета для размещения информации о своей деятельности используют организационный сайт Администрации сельсовета </w:t>
      </w:r>
      <w:hyperlink r:id="rId2">
        <w:r>
          <w:rPr>
            <w:rStyle w:val="InternetLink"/>
            <w:rFonts w:eastAsia="Arial CYR" w:cs="Arial" w:ascii="Arial" w:hAnsi="Arial"/>
          </w:rPr>
          <w:t>http://vorobja.rkursk.ru</w:t>
        </w:r>
      </w:hyperlink>
      <w:r>
        <w:rPr>
          <w:rFonts w:eastAsia="Arial CYR" w:cs="Arial" w:ascii="Arial" w:hAnsi="Arial"/>
          <w:color w:val="000080"/>
          <w:u w:val="single"/>
        </w:rPr>
        <w:t xml:space="preserve"> </w:t>
      </w:r>
      <w:r>
        <w:rPr>
          <w:rFonts w:cs="Arial" w:ascii="Arial" w:hAnsi="Arial"/>
        </w:rPr>
        <w:t>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В целях обеспечения права неограниченного круга лиц на доступ к информации, указанной в пункте 10.1., в местах, доступных для пользования информацией (в помещениях органов местного самоуправления сельсовета, библиотеках, других доступных для посещения местах), создаются пункты подключения к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В целях обеспечения права пользователей информацией на доступ к информации, указанной в пункте 10.1., органы местного самоуправления сельсовета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Основные требования при обеспечении доступа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1.1. Основными требованиями при обеспечении доступа к информации о деятельности органов местного самоуправления сельсовета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 о деятельности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едоставления информации о деятельности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ъятия из предоставляемой информации о деятельности органов местного самоуправления сельсовета сведений, относящихся к информации ограниченного доступ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рганами местного самоуправления сельсовета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расходов, связанных с обеспечением доступа к информации о деятельности органов местного самоуправления сельсовета, при планировании бюджетного финансирования указанных органо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Предоставление информации о деятельности органов местного самоуправления сельсовета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Опубликование информации о деятельности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Опубликование информации о деятельности органов местного самоуправления сельсовета в средствах массовой информации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Официальное опубликование муниципальных правовых актов осуществляется в соответствии с законодательством, Уставом муниципального образования «Воробжанский сельсовет» Суджанского района»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Информация о деятельности органов местного самоуправления сельсовета, размещаемая в сети «Интернет»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Информация о деятельности органов местного самоуправления сельсовета, размещаемая указанными органами в сети «Интернет» содержи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ую информацию об органе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 структуру органа местного самоуправления, почтовый адрес, адрес электронной почты, номера телефон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полномочиях органа местного самоуправления сельсовета,  задачах и функциях структурных подразделений указанных органов, а так же перечень муниципальных, нормативных правовых актов, определяющих эти полномочия и функ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руководителях органов местного самоуправления сельсовета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чни информационных систем, банков данных, реестров, регистров, находящихся в ведении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ю о нормотворческой деятельности органов местного самоуправления сельсов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е правовые акты, изданные органами местного самоуправления, включая сведения о внесении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 о размещении заказов на поставки товаров, выполнение  работ, оказание услуг для муниципальных нужд,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министративные регламенты предоставления муниципальных услуг, исполнения муниципальных функ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новленные формы обращений, заявлений и иных документов, принимаемых органами местного самоуправления к рассмотрению в соответствии с законами, муниципальными правовыми акт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рядок обжалования муниципальных правовых актов и иных ре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ю об участии органа местного самоуправления сельсовета в целевых и иных программах, международном сотрудничестве, а также о мероприятиях, проводимых органами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ю о состоянии защиты населения и территории от чрезвычайных ситуаций и принятых мерах по обеспечению безопасности, о возникших чрезвычайных ситуациях, о приемах и способах защиты населения от ни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 о результатах проверок, проводимых органами местного самоуправления сельсовета в пределах своих полномочий, а также результатах проверок, проводимых в органе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тексты официальных выступлений и заявлений руководителей и заместителей руководителей органов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атистическую информацию о деятельности органа местного самоуправления сельсовета;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б исполнении органом местного самоуправления сельсовета выделяемых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ю о кадровом обеспечении органа местного самоуправления сельсовета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вакантных должностях, имеющихся в органе местного самоуправлен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формацию о работе органа местного самоуправления сельсовета с обращениями граждан (физических лиц), организаций (юридических лиц), общественных объединений, государственных органов, иных органов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иных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ю, имя, отчество руководителя подразделения, к полномочиям которого отнесена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зоры обращений лиц, указанных в подпункте «а» настоящего пункта, а также обобщенную информацию о результатах рассмотрения обращений и принятых ме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Органы местного самоуправления сельсовета наряду с информацией, указанной в части 1 пункта 13.1. и относящейся к их деятельности, могут размещать в сети «Интернет» иную информацию о своей деятельности с учетом требований Федерального Закона от 09.02.2009г.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3. Состав информации, размещаемой органами местного самоуправления сельсовета в сети «Интернет» определяется соответствующими перечнями информации о деятельности указанных органов предусмотренных частью 14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Перечни информации о деятельности органов местного самоуправления сельсовета, размещаемой в сети «Интернет»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Перечни информации о деятельности органов местного самоуправления сельсовета утверждаются в порядке, определяемом постановлением Администрации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При утверждении перечней информации о деятельности органов местного самоуправления сельсовета,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 же иные требования к размещению указанн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Присутствие на заседаниях коллегиальных органов местного самоуправления, коллегиальных органов органов местного самоуправления сельсовета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Коллегиальные органы местного самоуправления сельсовет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своих заседаниях, заседаниях своих коллегиальных органов. Присутствие указанных лиц на этих осуществляется в соответствии с муниципальными правовыми ак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Размещение информации о деятельности органов местного самоуправления сельсовета  в помещениях, занимаемых указанными органами, и иных отведенных для этих целей местах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Органы местного самоуправления сельсовета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2. Информация, указанная в пункте 16.1. должна содержа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боты органов местного самоуправления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олучения информации от органа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3. Органы местного самоуправления сельсовета вправе размещать в помещениях, занимаемых указанными органами, и иных отведенных для этих целей местах иные сведения, необходимые для оперативного  информирования пользователей информ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 Ознакомление с информацией о деятельности органов местного самоуправления сельсовета в помещениях, занимаемых указанными органами, а также через библиотечные и архивные фонды.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7.1. По решению органов местного самоуправления в установленном ими порядке пользователю информацией может быть предоставлена возможность  ознакомиться с информацией об их деятельности в помещениях, занимаемых органами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2. Ознакомление пользователей информацией о деятельности органов местного самоуправления сельсовета, находящейся в библиотечных и архивных фондах, осуществляется в порядке, установленном законодательством Российской Федерации, Курской области,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8. Запрос информации о деятельности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1. Пользователь информацией имеет право обращаться в органы местного самоуправления сельсовет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2. В запросе указывается 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иного органа местного самоуправления, запрашивающих информацию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 сельсовета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3. При составлении запроса используется государственный язык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4. Запрос, составленный в письменной форме, подлежит регистрации в течение трех дней со дня поступления в органы местного самоуправления сельсовет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5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 превышать пятнадцать дней сверх установленного Федеральным Законом от 09.02. 2009 года № 8-ФЗ «Об обеспечении доступа к 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6. Если запрос не относится к деятельности органа местного самоуправления сельсовета, в который он направлен, то в течение семи дней со дня регистрации запроса, он направляется в органы местного самоуправления, к полномочиям которых отнесено предоставление запрашиваемой информации. О переадресации запроса в 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енные выше требования к запросу в письменной форме и ответу на него применяются к запросу, поступившему в орган местного самоуправления сельсовета по сети «Интернет», а также к ответу на такой запрос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9. Порядок предоставления информации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1. Информация о деятельности органов местного самоуправления сельсовета по запросу предоставляется виде ответа на запрос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2. При ответе на запрос используется государственный язык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3. При запросе информации о деятельности органов местного самоуправления сельсовета, опубликованной в средствах массовой информации, либо размещенной в сети «Интернет»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  и (или) электронного адреса сайта, на котором размещена запрашиваемая информац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4. В случае, если запрашиваемая информация относится к информации ограниченного доступа, в ответе на запрос указывае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сельсовета обязан предоставить информацию, за исключением информации ограниченного доступ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5. Ответ на запрос подлежит обязательной регистрации органом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. Основания, исключающие возможность предоставления информации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 Информация о деятельности органов местного самоуправления сельсовета не предоставляется, в случае, есл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не относится к деятельности органа местного самоуправления сельсовета, в который поступил запрос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ранее предоставлялась  пользователю информацие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ставится вопрос о правовой оценке актов, принятых органами местного самоуправления сельсовета, проведении анализа деятельности органов местного самоуправления, либо подведомственных организаций или проведение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2. Органы местного самоуправления сельсовета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1. Информация о деятельности органов местного самоуправления сельсовета, предоставляемая на бесплатной основе.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1. Пользователю информацией предоставляется на бесплатной основе информация о деятельности органов местного самоуправления сельсовета 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аваемая в уст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емая органами местного самоуправления сельсовета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ая, установленная законом и муниципальными правовыми актами  информация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2. Плата за предоставление информации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2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2.2. В случае, предусмотренном пунктом 22.1.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2.3. Средства, полученные в качестве оплаты за предоставление информации о деятельности органов местного самоуправления, подлежат  зачислению в бюджет муниципального образования «Воробжанский сельсовет» Суджа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4. Органы местного самоуправления, предоставившие информацию, содержащую неточные сведения, обязаны безвозмездно, по письменному заявлению пользователя информацией, которое должно быть мотивировано, устранить имеющиеся неточности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тветственность за нарушение Порядка доступа к информации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3. Защита права на доступ к информации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 Решения и действия (бездействие) органов местного самоуправления сельсовета, могут быть обжалованы в вышестоящий орган, или вышестоящему должностному лицу, либо в су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Если в результате неправомерного отказа в доступе к информации о деятельности органов местн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обеспечением доступа к информации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36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беспечением доступа к информации о деятельности органов местного самоуправления сельсовета осуществляет руководитель органа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5. Ответственность за нарушение права на доступ к информации о деятельности органов местного самоуправления сельсовета.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bj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5:00Z</dcterms:created>
  <dc:creator>User</dc:creator>
  <dc:description/>
  <cp:keywords/>
  <dc:language>en-US</dc:language>
  <cp:lastModifiedBy>User</cp:lastModifiedBy>
  <cp:lastPrinted>2012-11-08T12:14:00Z</cp:lastPrinted>
  <dcterms:modified xsi:type="dcterms:W3CDTF">2012-11-08T08:15:00Z</dcterms:modified>
  <cp:revision>2</cp:revision>
  <dc:subject/>
  <dc:title>Проект</dc:title>
</cp:coreProperties>
</file>