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 ДЕПУТАТОВ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БЖАНСКОГО  СЕЛЬСОВЕ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ЖАНСКОГО  РАЙОНА  КУРСКОЙ  ОБЛА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«09»  марта  2010г.                                                                    № 8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оверке достоверности и полноты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й, представляемых гражданами, претендующими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замещение должностей муниципальной службы,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 муниципальными служащими, и соблюдение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униципальными служащими требований к служебному поведению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Федеральным законом от 25 декабря 2008 г. N 273-ФЗ "О противодействии коррупции" собрание депутатов Воробжанского сельсовет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Администрации  Воробжанского 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обеспечить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ринять 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обеспечить деятельность 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д)</w:t>
      </w:r>
      <w:r>
        <w:rPr>
          <w:sz w:val="22"/>
          <w:szCs w:val="22"/>
        </w:rPr>
        <w:t xml:space="preserve"> обеспечить реализацию  муниципальными 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)</w:t>
      </w:r>
      <w:r>
        <w:rPr>
          <w:sz w:val="22"/>
          <w:szCs w:val="22"/>
        </w:rPr>
        <w:t xml:space="preserve"> организовать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ж)</w:t>
      </w:r>
      <w:r>
        <w:rPr>
          <w:sz w:val="22"/>
          <w:szCs w:val="22"/>
        </w:rPr>
        <w:t xml:space="preserve">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з)</w:t>
      </w:r>
      <w:r>
        <w:rPr>
          <w:sz w:val="22"/>
          <w:szCs w:val="22"/>
        </w:rPr>
        <w:t xml:space="preserve"> обеспечить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и)</w:t>
      </w:r>
      <w:r>
        <w:rPr>
          <w:sz w:val="22"/>
          <w:szCs w:val="22"/>
        </w:rPr>
        <w:t xml:space="preserve"> подготовка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к)</w:t>
      </w:r>
      <w:r>
        <w:rPr>
          <w:sz w:val="22"/>
          <w:szCs w:val="22"/>
        </w:rPr>
        <w:t xml:space="preserve">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Контроль  за  исполнением  настоящего  решения  возложить  на  Главу  Воробжанского  сельсовета  Сокового  С.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Настоящее  решение  вступает  в  силу  с  момента  его  подпис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робжанского  сельсовета                                               С.Г.Соково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 Собрания 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бжанского 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9  марта  2010 г. № 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ОВЕРКЕ ДОСТОВЕРНОСТИ И ПОЛНО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Й, ПРЕДСТАВЛЯЕМЫХ ГРАЖДАНАМИ, ПРЕТЕНДУЮЩИМ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ЗАМЕЩЕНИЕ ДОЛЖНОСТЕЙ МУНИЦИПАЛЬНОЙ  СЛУЖБЫ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И МУНИЦИПАЛЬНЫМИ  СЛУЖАЩИМИ, И СОБЛЮДЕНИ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Проверка, предусмотренная пунктом 1 настоящего Положения, осуществляется по решению  органа  местного 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Администрация  Воробжанского  сельсовета  осуществляет проверку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 Администрация Воробжанского сельсовета осуществляет проверку, предусмотренную подпунктом "а" пункта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верку, предусмотренную подпунктом "б" пункта 9 настоящего Положения, в интересах муниципальных органов осуществляют соответствующие федераль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 При осуществлении проверки, предусмотренной подпунктом "а" пункта 9 настоящего Положения, должностные лица 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3. Запросы напр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Главой Воробжанского сельсовета - в государственные органы и организации; 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4. Руководители муниципаль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 Администрация Воробжанского сельсовета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6. По окончании проверки Администрация  Воробжанского сельсовет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обращаться в Администрацию Воробжанского сельсовета с подлежащим удовлетворению ходатайством о проведении с ним беседы по вопросам, указанным в подпункте "б" пункта 1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0. Глава Воробжанского сельсовет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1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оставляются Администрацией  Воробжанского  сельсовета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5. Подлинники справок о доходах, об имуществе и обязательствах имущественного характера, поступивших в Администрацию Воробжанского сельсовета 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Администрации Воробжанского сельсовета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6. Материалы проверки хранятся в Администрации Воробжанского сельсовета в кадровой службе в течение трех лет со дня ее окончания, после чего передаются в арх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0:00Z</dcterms:created>
  <dc:creator>sergey</dc:creator>
  <dc:description/>
  <cp:keywords/>
  <dc:language>en-US</dc:language>
  <cp:lastModifiedBy>comp</cp:lastModifiedBy>
  <cp:lastPrinted>2010-03-12T14:52:00Z</cp:lastPrinted>
  <dcterms:modified xsi:type="dcterms:W3CDTF">2010-04-08T10:22:00Z</dcterms:modified>
  <cp:revision>17</cp:revision>
  <dc:subject/>
  <dc:title>21 сентября 2009 года N 1065</dc:title>
</cp:coreProperties>
</file>