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30.09.2016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2016 г. № 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я проверок по осуществл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земельного контр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использованием земель на террит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Постановлением  Правительства РФ от 26 декабря 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ом муниципального образования «Воробжанский сельсовет», Администрация Воробжанского сельсовета Суджанского района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Утвердить административный регламент  проведение проверок по осуществлению муниципального земельного контроля за использованием земель на территории муниципального образования «Воробжанский сельсовет» согласно приложению №1 к данному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обнародованию и размещению на официальном сайте администрации  Воробжанского сельсовета Суджанского района Курской об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данно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Воробжа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В.М.Гус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я проверок по осуществлению муниципального земельного контр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использованием земель на территории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 Суджанского района Курской област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дел 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u w:val="single"/>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 Административный регламент Администрации Воробжанского сельсовета Суджанского района Ку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полнения муниципальной функции по проведению проверок 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о осуществлению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своения земельных участков, предоставленных юридическим лицам, индивидуальным предприним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в соответствии с установленным видом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Воробжан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ереуступки права пользования землей на территории Воробжан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Административном регламенте используются следующие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ста одного до двухсот пятидесяти человек включительно для средни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зультатам исполнения муниципальной функции с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основанием для исполнения муниципальной функции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Воробжанского  сельсовета Суджанского района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нформирования о правилах исполнения муниципальн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Администрации  Воробжанского  сельсовета Суджанского района: Россия,307825, Курская область, Суджанский район, с. Воробжа, ул. Центральная д.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10097" w:type="dxa"/>
        <w:jc w:val="left"/>
        <w:tblInd w:w="0" w:type="dxa"/>
        <w:tblLayout w:type="fixed"/>
        <w:tblCellMar>
          <w:top w:w="0" w:type="dxa"/>
          <w:left w:w="0" w:type="dxa"/>
          <w:bottom w:w="0" w:type="dxa"/>
          <w:right w:w="0" w:type="dxa"/>
        </w:tblCellMar>
      </w:tblPr>
      <w:tblGrid>
        <w:gridCol w:w="3918"/>
        <w:gridCol w:w="6179"/>
      </w:tblGrid>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5.30 (перерыв с 12.00 до 12.45)</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1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7143) 3-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уполномоченного органа, его подведомственных организаций, исполняющих муниципальную фун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ый адрес уполномоченного органа, подведом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мера телефонов, адреса электронной почты уполномоченного органа, подведом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к (режим) работы уполномоченного органа, подведом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снований, при наличии которых муниципальная функция не испол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ми требованиями к информированию заявителе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ирование заявителей осуществляется в устной или письменной форме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Воробжанского сельсовета Суджанского  район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дел 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u w:val="single"/>
          <w:lang w:eastAsia="ru-RU"/>
        </w:rPr>
        <w:t>Требования к порядку исполнения муниципальной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регламент устанавливает сроки и последовательность административных процедур и административных действий Администрации  Воробжанского  сельсовета Суджанского района  Курской области, порядок взаимодействия между ее структурными подразделениями и должностными лицами, а также взаимодействие Администрации Воробжанского  сельсовета Суджанского  район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Воробжанского сельского Суджанского района  Курской области (далее - Администрация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существляющими муниципальный земельный контроль, одновременно по должност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Администрации  Воробжанского  сельсовета Суджанского района  (далее – специа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у Администрации Воробжанского  сельсовета выдаются Администрацией соответствующие вкладыши в служебные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ую функцию исполняет специалист Администрации Воробжанского  сельсовета Суджанского района (далее – специалист). </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нении муниципальной функции уполномоченный орган взаимодействует:</w:t>
      </w:r>
    </w:p>
    <w:p>
      <w:pPr>
        <w:pStyle w:val="Normal"/>
        <w:spacing w:lineRule="auto" w:line="240" w:before="280" w:after="280"/>
        <w:rPr/>
      </w:pPr>
      <w:r>
        <w:rPr>
          <w:rFonts w:eastAsia="Times New Roman" w:cs="Times New Roman" w:ascii="Times New Roman" w:hAnsi="Times New Roman"/>
          <w:sz w:val="24"/>
          <w:szCs w:val="24"/>
          <w:lang w:eastAsia="ru-RU"/>
        </w:rPr>
        <w:t>с начальник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Управления ЖКХ, строительства, дорожной деятельности и муниципального имущества Администрации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ами прокуратуры по вопросам согласования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ьником отделения полиции  по Суджанскому  району для оказания содействия при проведении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Воробжанский сельсовет» Суджанского района Курской области, в соответствии с их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я муниципального контроля исполн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1 №1-ЗКО  ( вред.  От 01.02.2012.) «Об  административных  правонарушениях  в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от 25.10.2001 № 136-ФЗ (принят ГД ФС РФ 28.09.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06.10.2003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года №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ечным результатом исполнения муниципальной функции  является выявление факта (отсутствия факта)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Администрации Воробжанского сельского  Суджанского района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Суджанский  район, устанавливается отдельно по каждому филиалу, представительству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лановые проверки проводятся не чащ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сполнение муниципальной  функции осуществляется беспл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оставляемый субъектам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редительные документы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постановке на учет в налоговом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иной правоустанавливающий документ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на объект недвижимого имущества, при наличии на участке объекта завершенного стро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ввода в эксплуатацию, при наличии на участке объекта незавершенного стро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а объект недвижимости (в случае если отсутствует разрешение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связанные с использованием земельных участков на территории  Воробжан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функция не исполняется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я в Администрацию сельсовета   обращений и заявлений, не позволяющих установить лицо, их направившее, а также обращений и заявлений, не содержащих сведения о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Перечень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осуществлении муниципального земельного контроля выполняются следующие административны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плановой или внеплановой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роверки и оформление е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материалов проверки в уполномочен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сведений о результатах рассмотрения дел об административных правонарушениях по материалам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Муниципальный земельный контроль осуществляется в форме документарной и (или) выездной проверок, проводимых в соответствии с планами, утвержденными главой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распоряжение органа муниципального контрол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задачи, предмет проверки и срок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административных регламентов по осуществлению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начала и окончания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и проведении проверки должностные лица органа муниципального земельного контроля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9F%D0%A0%D0%9E%D0%95%D0%9A%D0%A2%20%D1%80%D0%B5%D0%B3%D0%BB%D0%B0%D0%BC%D0%B5%D0%BD%D1%82%D0%B0%20%20%D0%BE%20%D0%97%D0%B5%D0%BC%D0%B5%D0%BB%D1%8C%D0%BD%D0%BE%D0%BC%20%D0%BA%D0%BE%D0%BD%D1%82%D1%80%D0%BE%D0%BB%D0%B5%2030.09.2016.doc" \l "Par5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одпунктом "б" пункта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рганизация и проведение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обязанность органа муниципального земельного контроля в соответствии с законодательством Российской Федерации  разработать в установленные сроки  ежегодные планы проведения плановых проверок юридических лиц, индивидуальных предпринимателей и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3.2.2. Формирование планов проверок осуществляется в соответствии с </w:t>
      </w:r>
      <w:hyperlink r:id="rId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проведении проверок в отношении юридических лиц и индивидуальных предпринимателей, а также постановлением Администрации Курской области от 23.01.2015г. №23-па «Об утверждении порядка осуществления муниципального контроля на территории Курской области» при проведении проверок в отношении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Администрация  Воробжанского сельсовета Суджанского района  в срок до 1 июля, предшествующего году проведения соответствующих проверок, направляет проект ежегодного плана проведения плановых проверок юридических лиц и индивидуальных предпринимателей  на согласование в территориальные органы федеральных органов государственного земельн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территориальными органами  федеральных органов государственного земельного надзора об отказе в согласовании проекта ежегодного плана муниципальных проверок администрация Воробжанского сельсовета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вторного отказа в согласовании проекта  ежегодного плана  муниципальных проверок администрацией Воробжанского сельсовета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срок до 1 сентября года, предшествующего году проведения плановых проверок, администрация Воробжанского сельсовета направляет ежегодный план  проведения плановых проверок юридических лиц и индивидуальных предпринимателей  в орган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а основе предложений органов прокуратуры, проект ежегодного плана проведения плановых проверок юридических лиц и индивидуальных предпринимателей  дорабатывается и утверждается  администрацией Воробжа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твержденный  администрации Воробжанского сельсовета ежегодный план  проведения плановых проверок юридических лиц и индивидуальных предпринимателей  в срок до 1 ноября года, предшествующего году проведения плановых проверок, направляется в орган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твержденный ежегодный план проведения плановых проверок юридических лиц и индивидуальных предпринимателей  и ежегодный план проведения  плановых проверок соблюдения  гражданами обязательных требований размещаются на официальном сайте  администрации Воробжанского сельсовета Суджанского района информационно-телекоммуникационной сети Интернет в срок до 1 декабря предшествующего году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Критерии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ь, своевременность и периодичность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уальность и обоснованность планируем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планов проверок установл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ание проведения проверок с заинтересованными органами государственного контроля (надзора) и органами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регистраци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соблюдения гражданами обязательных требований является истечение одного года со дня возникновения  прав у гражданина  на  проверяемый объект зем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Результатом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ежегодных планов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ежегодного плана  проведения плановых проверок юридических лиц и индивидуальных предпринимателей  в орган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пособом  фиксации результата выполнения административной процедуры является размещение ежегодных планов проведения плановых проверок на официальном сайте  администрации Воробжанского сельсовета Суджанского района в информационно-телекоммуникационной сети Интерн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Организация и проведение внеплановых прове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снованием для проведения внеплановой провер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3.3.2 настоящего регламента, не могут быть основанием для провед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2. настоящего  регламента,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3.5, 3.3.6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 проведении внеплановой выездной проверки, за исключением внеплановой выездной проверки юридических лиц, индивидуального предпринимателя, основания проведения которой указаны в подпункте 2 части 2 статьи 10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280" w:after="280"/>
        <w:rPr/>
      </w:pPr>
      <w:r>
        <w:rPr>
          <w:rFonts w:eastAsia="Times New Roman" w:cs="Times New Roman" w:ascii="Times New Roman" w:hAnsi="Times New Roman"/>
          <w:sz w:val="24"/>
          <w:szCs w:val="24"/>
          <w:lang w:eastAsia="ru-RU"/>
        </w:rPr>
        <w:t>3.3.12.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 Критерии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ь  и обоснованность назнач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твержденного главой Воробжанского сельсовета  плана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предусмотренных действующим законодательством требований к формам документов, а также порядку, условиям и срокам их и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Результатом административной процедуры является уведомление подлежащего проверке лица, за исключением случаев, указанных в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Способом  фиксации результата выполнения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ряжение Администрации Воробжанского сельсовета о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вручение уведомления подлежащему проверке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Документар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кументарная проверка проводится по месту нахождения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оробжанского сельсовета о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езд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земельных участков и принимаемые ими меры по исполнению обязатель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ыездная проверка начинается с предъявления служебного удостоверения должностными лицами, которые осуществляют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и Воробжа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Проверка проводится должностным лицом или должностными лицами, которые указаны в постановлении Администрации Воробжанского сельсовета о назнач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ечатью копия распоряжения  Администрации Воробжанского сельсове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должностные лица, осуществляющие проверку,  обязаны ознакомить подлежащих проверке лиц с  настоящим административны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При проведении выездной проверки должностные лица, осуществляющие проверку,  производят обмер границ земельного участка (в случае необходимости), составляют фототаблицу, схематический чертеж земельного участка и иные документы, подтверждающие соблюдение (нарушение) обязатель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гражданин вышеуказанные документы составляются по каждому земельному участку.</w:t>
      </w:r>
    </w:p>
    <w:p>
      <w:pPr>
        <w:pStyle w:val="Normal"/>
        <w:spacing w:lineRule="auto" w:line="240" w:before="280" w:after="280"/>
        <w:rPr/>
      </w:pPr>
      <w:r>
        <w:rPr>
          <w:rFonts w:eastAsia="Times New Roman" w:cs="Times New Roman" w:ascii="Times New Roman" w:hAnsi="Times New Roman"/>
          <w:sz w:val="24"/>
          <w:szCs w:val="24"/>
          <w:lang w:eastAsia="ru-RU"/>
        </w:rPr>
        <w:t xml:space="preserve">3.5.8.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w:t>
      </w:r>
      <w:hyperlink r:id="rId3">
        <w:r>
          <w:rPr>
            <w:rStyle w:val="InternetLink"/>
            <w:rFonts w:eastAsia="Times New Roman" w:cs="Times New Roman" w:ascii="Times New Roman" w:hAnsi="Times New Roman"/>
            <w:color w:val="0000FF"/>
            <w:sz w:val="24"/>
            <w:szCs w:val="24"/>
            <w:u w:val="single"/>
            <w:lang w:eastAsia="ru-RU"/>
          </w:rPr>
          <w:t>Типовая форма</w:t>
        </w:r>
      </w:hyperlink>
      <w:r>
        <w:rPr>
          <w:rFonts w:eastAsia="Times New Roman" w:cs="Times New Roman" w:ascii="Times New Roman" w:hAnsi="Times New Roman"/>
          <w:sz w:val="24"/>
          <w:szCs w:val="24"/>
          <w:lang w:eastAsia="ru-RU"/>
        </w:rPr>
        <w:t xml:space="preserve"> акта проверки  юридических лиц и индивидуальных предпринимателей устанавливается Министерством экономического развития Российской Федерации (приложение 5) акта проверки гражданами обязательных требований  устанавливается Администрацией Курской области (приложение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Акт проверки оформляется непосредственно после ее завершения,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280" w:after="280"/>
        <w:rPr/>
      </w:pPr>
      <w:r>
        <w:rPr>
          <w:rFonts w:eastAsia="Times New Roman" w:cs="Times New Roman" w:ascii="Times New Roman" w:hAnsi="Times New Roman"/>
          <w:sz w:val="24"/>
          <w:szCs w:val="24"/>
          <w:lang w:eastAsia="ru-RU"/>
        </w:rPr>
        <w:t xml:space="preserve">3.5.10.  К акту проверки прилагается </w:t>
      </w:r>
      <w:hyperlink r:id="rId4">
        <w:r>
          <w:rPr>
            <w:rStyle w:val="InternetLink"/>
            <w:rFonts w:eastAsia="Times New Roman" w:cs="Times New Roman" w:ascii="Times New Roman" w:hAnsi="Times New Roman"/>
            <w:color w:val="0000FF"/>
            <w:sz w:val="24"/>
            <w:szCs w:val="24"/>
            <w:u w:val="single"/>
            <w:lang w:eastAsia="ru-RU"/>
          </w:rPr>
          <w:t>фототаблица</w:t>
        </w:r>
      </w:hyperlink>
      <w:r>
        <w:rPr>
          <w:rFonts w:eastAsia="Times New Roman" w:cs="Times New Roman" w:ascii="Times New Roman" w:hAnsi="Times New Roman"/>
          <w:sz w:val="24"/>
          <w:szCs w:val="24"/>
          <w:lang w:eastAsia="ru-RU"/>
        </w:rPr>
        <w:t xml:space="preserve"> с нумерацией каждого фотоснимка по форме, установленной Администрацией  Курской области (приложение 7) и иная информация, подтверждающая или опровергающая наличие признаков нарушения обязатель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  Критерии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проводящие проверку, устанавливают факт  соблюдения (не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на основании полученных в результате проверки сведений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3. Результатом административной процедуры является оформление и вручение акта проверки проверяемому юридическому лицу, индивидуальному предпринимателю, граждан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 В акте провер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руководителя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Принятие  мер в отношении выявленных нарушений земельного законод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административной процедуры является акт проверки, содержащий сведения о выявленных нарушениях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ур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ритерии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та проверки, составленного в соответствии с требованиями законодательства Российской Федерации, законодательства Курской области, содержащего информацию о наличии признаков выявленного нарушения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Результатом административной процедуры является направление  акта проверки в орган государственного земельного надзора для рассмотрения и принятия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Способом фиксации результата выполнения административной процедуры является вручение или направление заказным почтовым отправлением с уведомлением о вручении сопроводительного письма, акта и иных материалов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Должностные лица, осуществляющие муниципальный земельный контроль,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Должностные лица, осуществляющие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дел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рядок и формы контроля за исполнением муниципальной фун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Администрация Воробжанского сельсовет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оробжанского  сельсовет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Воробжан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Воробжанского  сельсовета Суджанского района Курской  области, и руководителями  его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Воробжанского сельсовета  Суджанского  района Курской  области, с учетом периодичности комплексных проверок не менее 1 раза в год и тематических проверок – 2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анием для проведения проверки является распоряжения Администрации   Воробжанского сельсовета  Суджанского  района Курской  области.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5. </w:t>
      </w:r>
      <w:r>
        <w:rPr>
          <w:rFonts w:eastAsia="Times New Roman" w:cs="Times New Roman" w:ascii="Times New Roman" w:hAnsi="Times New Roman"/>
          <w:b/>
          <w:bCs/>
          <w:sz w:val="24"/>
          <w:szCs w:val="24"/>
          <w:u w:val="single"/>
          <w:lang w:eastAsia="ru-RU"/>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ред, причиненный юридическим лицам, индивидуальным предпринимателям вследствие действий (бездействия) должностных лиц Администрации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ред, причиненный юридическим лицам, индивидуальным предпринимателям правомерными действиями должностных лиц Администрации  Воробжанского сельсовета  Суджанского  района Курской области возмещению не подлежит, за исключением случаев,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ъединения юридических лиц, индивидуальных предпринима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езультаты проверки, проведенной Администрацией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бым нарушениям относится нарушение требований о том,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овые проверки проводятся не чащ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внеплановой выездной проверки, за исключением внеплановой выездной проверки, при поступлении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ой выездной провер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служить основанием для провед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ка проводится на основании распоряжения Администрации   Воробжанского  сельсовета. Проверка может проводиться только должностным лицом или должностными лицами, которые указаны в распоряжении Главы Воробжа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оведении проверки должностные лица Администрации  сельсовет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 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ой функ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на фирменном бланке Администрации  Воробжан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СПОРЯ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 __________ 20__ года                                         № 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72 Земельного кодекса Российской Федерации от 25 октября 2001 г. № 136-ФЗ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ами), уполномоченным(ыми) на проведение проверки: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отчество (в случае, если имеется), должность должностного лица (должностных лиц), Администрации  Воробжанского  сельсовета Суджанского района Курской  области на проведение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обязатель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предписаний, уполномоч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провести в период с «___» _________ 20__ г.                                  по  «___» _____________20__ г.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ые основания проведения проверки: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бжа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В.М.Гус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164" w:type="dxa"/>
        <w:jc w:val="left"/>
        <w:tblInd w:w="-45" w:type="dxa"/>
        <w:tblLayout w:type="fixed"/>
        <w:tblCellMar>
          <w:top w:w="0" w:type="dxa"/>
          <w:left w:w="0" w:type="dxa"/>
          <w:bottom w:w="0" w:type="dxa"/>
          <w:right w:w="0" w:type="dxa"/>
        </w:tblCellMar>
      </w:tblPr>
      <w:tblGrid>
        <w:gridCol w:w="4337"/>
        <w:gridCol w:w="720"/>
        <w:gridCol w:w="318"/>
        <w:gridCol w:w="636"/>
        <w:gridCol w:w="352"/>
        <w:gridCol w:w="2478"/>
        <w:gridCol w:w="368"/>
        <w:gridCol w:w="536"/>
        <w:gridCol w:w="419"/>
      </w:tblGrid>
      <w:tr>
        <w:trPr/>
        <w:tc>
          <w:tcPr>
            <w:tcW w:w="50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w:t>
            </w:r>
          </w:p>
        </w:tc>
      </w:tr>
      <w:tr>
        <w:trPr/>
        <w:tc>
          <w:tcPr>
            <w:tcW w:w="50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ПРОВЕР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ом муниципального контроля юридического лица, индивидуального предпринимателя</w:t>
      </w:r>
    </w:p>
    <w:tbl>
      <w:tblPr>
        <w:tblW w:w="3031" w:type="dxa"/>
        <w:jc w:val="left"/>
        <w:tblInd w:w="-45" w:type="dxa"/>
        <w:tblLayout w:type="fixed"/>
        <w:tblCellMar>
          <w:top w:w="0" w:type="dxa"/>
          <w:left w:w="0" w:type="dxa"/>
          <w:bottom w:w="0" w:type="dxa"/>
          <w:right w:w="0" w:type="dxa"/>
        </w:tblCellMar>
      </w:tblPr>
      <w:tblGrid>
        <w:gridCol w:w="500"/>
        <w:gridCol w:w="2531"/>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164" w:type="dxa"/>
        <w:jc w:val="left"/>
        <w:tblInd w:w="-45" w:type="dxa"/>
        <w:tblLayout w:type="fixed"/>
        <w:tblCellMar>
          <w:top w:w="0" w:type="dxa"/>
          <w:left w:w="0" w:type="dxa"/>
          <w:bottom w:w="0" w:type="dxa"/>
          <w:right w:w="0" w:type="dxa"/>
        </w:tblCellMar>
      </w:tblPr>
      <w:tblGrid>
        <w:gridCol w:w="166"/>
        <w:gridCol w:w="581"/>
        <w:gridCol w:w="249"/>
        <w:gridCol w:w="1827"/>
        <w:gridCol w:w="581"/>
        <w:gridCol w:w="515"/>
        <w:gridCol w:w="1794"/>
        <w:gridCol w:w="4451"/>
      </w:tblGrid>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по адрес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47" w:type="dxa"/>
        <w:jc w:val="left"/>
        <w:tblInd w:w="-45" w:type="dxa"/>
        <w:tblLayout w:type="fixed"/>
        <w:tblCellMar>
          <w:top w:w="0" w:type="dxa"/>
          <w:left w:w="0" w:type="dxa"/>
          <w:bottom w:w="0" w:type="dxa"/>
          <w:right w:w="0" w:type="dxa"/>
        </w:tblCellMar>
      </w:tblPr>
      <w:tblGrid>
        <w:gridCol w:w="2009"/>
        <w:gridCol w:w="8238"/>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 фамилии инициалы главы   , издавшего распоряжение о проведении провер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проверка в отношении:</w:t>
      </w:r>
    </w:p>
    <w:tbl>
      <w:tblPr>
        <w:tblW w:w="10247" w:type="dxa"/>
        <w:jc w:val="left"/>
        <w:tblInd w:w="-45" w:type="dxa"/>
        <w:tblLayout w:type="fixed"/>
        <w:tblCellMar>
          <w:top w:w="0" w:type="dxa"/>
          <w:left w:w="0" w:type="dxa"/>
          <w:bottom w:w="0" w:type="dxa"/>
          <w:right w:w="0" w:type="dxa"/>
        </w:tblCellMar>
      </w:tblPr>
      <w:tblGrid>
        <w:gridCol w:w="1406"/>
        <w:gridCol w:w="1976"/>
        <w:gridCol w:w="6865"/>
      </w:tblGrid>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рки:</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w:t>
            </w:r>
          </w:p>
        </w:tc>
        <w:tc>
          <w:tcPr>
            <w:tcW w:w="8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 о проведении проверки ознакомлен: заполняется при</w:t>
      </w:r>
    </w:p>
    <w:tbl>
      <w:tblPr>
        <w:tblW w:w="10247" w:type="dxa"/>
        <w:jc w:val="left"/>
        <w:tblInd w:w="-45" w:type="dxa"/>
        <w:tblLayout w:type="fixed"/>
        <w:tblCellMar>
          <w:top w:w="0" w:type="dxa"/>
          <w:left w:w="0" w:type="dxa"/>
          <w:bottom w:w="0" w:type="dxa"/>
          <w:right w:w="0" w:type="dxa"/>
        </w:tblCellMar>
      </w:tblPr>
      <w:tblGrid>
        <w:gridCol w:w="4186"/>
        <w:gridCol w:w="6061"/>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выездной проверки)</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в случае, если имеется), подпись, дата, врем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r>
    </w:p>
    <w:tbl>
      <w:tblPr>
        <w:tblW w:w="10247" w:type="dxa"/>
        <w:jc w:val="left"/>
        <w:tblInd w:w="-45" w:type="dxa"/>
        <w:tblLayout w:type="fixed"/>
        <w:tblCellMar>
          <w:top w:w="0" w:type="dxa"/>
          <w:left w:w="0" w:type="dxa"/>
          <w:bottom w:w="0" w:type="dxa"/>
          <w:right w:w="0" w:type="dxa"/>
        </w:tblCellMar>
      </w:tblPr>
      <w:tblGrid>
        <w:gridCol w:w="4236"/>
        <w:gridCol w:w="1289"/>
        <w:gridCol w:w="4722"/>
      </w:tblGrid>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внеплановой проверки субъекта малого или среднего предпринимательства)</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ие проверку:</w:t>
            </w:r>
          </w:p>
        </w:tc>
        <w:tc>
          <w:tcPr>
            <w:tcW w:w="6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w:t>
      </w:r>
    </w:p>
    <w:tbl>
      <w:tblPr>
        <w:tblW w:w="10247" w:type="dxa"/>
        <w:jc w:val="left"/>
        <w:tblInd w:w="-45" w:type="dxa"/>
        <w:tblLayout w:type="fixed"/>
        <w:tblCellMar>
          <w:top w:w="0" w:type="dxa"/>
          <w:left w:w="0" w:type="dxa"/>
          <w:bottom w:w="0" w:type="dxa"/>
          <w:right w:w="0" w:type="dxa"/>
        </w:tblCellMar>
      </w:tblPr>
      <w:tblGrid>
        <w:gridCol w:w="10247"/>
      </w:tblGrid>
      <w:tr>
        <w:trPr/>
        <w:tc>
          <w:tcPr>
            <w:tcW w:w="10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10231" w:type="dxa"/>
        <w:jc w:val="left"/>
        <w:tblInd w:w="-45" w:type="dxa"/>
        <w:tblLayout w:type="fixed"/>
        <w:tblCellMar>
          <w:top w:w="0" w:type="dxa"/>
          <w:left w:w="0" w:type="dxa"/>
          <w:bottom w:w="0" w:type="dxa"/>
          <w:right w:w="0" w:type="dxa"/>
        </w:tblCellMar>
      </w:tblPr>
      <w:tblGrid>
        <w:gridCol w:w="10231"/>
      </w:tblGrid>
      <w:tr>
        <w:trPr/>
        <w:tc>
          <w:tcPr>
            <w:tcW w:w="10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247" w:type="dxa"/>
        <w:jc w:val="left"/>
        <w:tblInd w:w="-45" w:type="dxa"/>
        <w:tblLayout w:type="fixed"/>
        <w:tblCellMar>
          <w:top w:w="0" w:type="dxa"/>
          <w:left w:w="0" w:type="dxa"/>
          <w:bottom w:w="0" w:type="dxa"/>
          <w:right w:w="0" w:type="dxa"/>
        </w:tblCellMar>
      </w:tblPr>
      <w:tblGrid>
        <w:gridCol w:w="3516"/>
        <w:gridCol w:w="6731"/>
      </w:tblGrid>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й не выявлено</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Администрацией  Воробжанского сельсовета Суджанского района (заполняется при проведении выездной проверки):</w:t>
      </w:r>
    </w:p>
    <w:tbl>
      <w:tblPr>
        <w:tblW w:w="10247" w:type="dxa"/>
        <w:jc w:val="left"/>
        <w:tblInd w:w="-45" w:type="dxa"/>
        <w:tblLayout w:type="fixed"/>
        <w:tblCellMar>
          <w:top w:w="0" w:type="dxa"/>
          <w:left w:w="0" w:type="dxa"/>
          <w:bottom w:w="0" w:type="dxa"/>
          <w:right w:w="0" w:type="dxa"/>
        </w:tblCellMar>
      </w:tblPr>
      <w:tblGrid>
        <w:gridCol w:w="4487"/>
        <w:gridCol w:w="402"/>
        <w:gridCol w:w="5358"/>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10231" w:type="dxa"/>
        <w:jc w:val="left"/>
        <w:tblInd w:w="-45" w:type="dxa"/>
        <w:tblLayout w:type="fixed"/>
        <w:tblCellMar>
          <w:top w:w="0" w:type="dxa"/>
          <w:left w:w="0" w:type="dxa"/>
          <w:bottom w:w="0" w:type="dxa"/>
          <w:right w:w="0" w:type="dxa"/>
        </w:tblCellMar>
      </w:tblPr>
      <w:tblGrid>
        <w:gridCol w:w="4471"/>
        <w:gridCol w:w="402"/>
        <w:gridCol w:w="5358"/>
      </w:tblGrid>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31" w:type="dxa"/>
        <w:jc w:val="left"/>
        <w:tblInd w:w="-45" w:type="dxa"/>
        <w:tblLayout w:type="fixed"/>
        <w:tblCellMar>
          <w:top w:w="0" w:type="dxa"/>
          <w:left w:w="0" w:type="dxa"/>
          <w:bottom w:w="0" w:type="dxa"/>
          <w:right w:w="0" w:type="dxa"/>
        </w:tblCellMar>
      </w:tblPr>
      <w:tblGrid>
        <w:gridCol w:w="3282"/>
        <w:gridCol w:w="6949"/>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31" w:type="dxa"/>
        <w:jc w:val="left"/>
        <w:tblInd w:w="-45" w:type="dxa"/>
        <w:tblLayout w:type="fixed"/>
        <w:tblCellMar>
          <w:top w:w="0" w:type="dxa"/>
          <w:left w:w="0" w:type="dxa"/>
          <w:bottom w:w="0" w:type="dxa"/>
          <w:right w:w="0" w:type="dxa"/>
        </w:tblCellMar>
      </w:tblPr>
      <w:tblGrid>
        <w:gridCol w:w="4889"/>
        <w:gridCol w:w="5342"/>
      </w:tblGrid>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r>
    </w:p>
    <w:tbl>
      <w:tblPr>
        <w:tblW w:w="10231" w:type="dxa"/>
        <w:jc w:val="left"/>
        <w:tblInd w:w="-45" w:type="dxa"/>
        <w:tblLayout w:type="fixed"/>
        <w:tblCellMar>
          <w:top w:w="0" w:type="dxa"/>
          <w:left w:w="0" w:type="dxa"/>
          <w:bottom w:w="0" w:type="dxa"/>
          <w:right w:w="0" w:type="dxa"/>
        </w:tblCellMar>
      </w:tblPr>
      <w:tblGrid>
        <w:gridCol w:w="4889"/>
        <w:gridCol w:w="5342"/>
      </w:tblGrid>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392" w:type="dxa"/>
        <w:jc w:val="left"/>
        <w:tblInd w:w="-45" w:type="dxa"/>
        <w:tblLayout w:type="fixed"/>
        <w:tblCellMar>
          <w:top w:w="0" w:type="dxa"/>
          <w:left w:w="0" w:type="dxa"/>
          <w:bottom w:w="0" w:type="dxa"/>
          <w:right w:w="0" w:type="dxa"/>
        </w:tblCellMar>
      </w:tblPr>
      <w:tblGrid>
        <w:gridCol w:w="184"/>
        <w:gridCol w:w="549"/>
        <w:gridCol w:w="316"/>
        <w:gridCol w:w="1697"/>
        <w:gridCol w:w="316"/>
        <w:gridCol w:w="349"/>
        <w:gridCol w:w="300"/>
        <w:gridCol w:w="1681"/>
      </w:tblGrid>
      <w:tr>
        <w:trPr/>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81" w:type="dxa"/>
        <w:jc w:val="left"/>
        <w:tblInd w:w="-45" w:type="dxa"/>
        <w:tblLayout w:type="fixed"/>
        <w:tblCellMar>
          <w:top w:w="0" w:type="dxa"/>
          <w:left w:w="0" w:type="dxa"/>
          <w:bottom w:w="0" w:type="dxa"/>
          <w:right w:w="0" w:type="dxa"/>
        </w:tblCellMar>
      </w:tblPr>
      <w:tblGrid>
        <w:gridCol w:w="6547"/>
        <w:gridCol w:w="3734"/>
      </w:tblGrid>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8E2907FEF292569848F64B727B454E83C64E4DF89556A78C4F06719h6FDM" TargetMode="External"/><Relationship Id="rId3" Type="http://schemas.openxmlformats.org/officeDocument/2006/relationships/hyperlink" Target="consultantplus://offline/ref=995764049D2C464DC4B232C780653F58A28B97FE439F3456908109C8AB5584EE3263D4532A939670f2a8M" TargetMode="External"/><Relationship Id="rId4" Type="http://schemas.openxmlformats.org/officeDocument/2006/relationships/hyperlink" Target="../../C:%5CAppData%5CUsers%5CAdministrator%5CDesktop%5C&#1055;&#1088;&#1086;&#1077;&#1082;&#1090;&#1099;%20&#1088;&#1077;&#1096;&#1077;&#1085;&#1080;&#1081;%5C&#1055;&#1056;&#1054;&#1045;&#1050;&#105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0:00Z</dcterms:created>
  <dc:creator>Server</dc:creator>
  <dc:description/>
  <dc:language>en-US</dc:language>
  <cp:lastModifiedBy>Server</cp:lastModifiedBy>
  <dcterms:modified xsi:type="dcterms:W3CDTF">2017-11-27T21:51:00Z</dcterms:modified>
  <cp:revision>1</cp:revision>
  <dc:subject/>
  <dc:title/>
</cp:coreProperties>
</file>