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редоставления заключения независимой экспертизы по административному регламенту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составляет 60 календарных дней с даты  размещения – до 06.01.2018 года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______ 2017г. №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оробжан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Воробжанского сельсовета № 73 от 25.09.2017 года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за исполнением настоящего постановления возложить на заместителя главы администрации Касьянову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робжанского сельсовета                         В.М.Гусе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_______ г. №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и  Воробжа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тивный регламент Администрации Воробжанского сельсовета 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 хозяйственного 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 оператив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 пожизненно наследуемого вл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 постоянного (бессрочного) поль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2.2. С заявлением вправе обратиться </w:t>
      </w:r>
      <w:hyperlink r:id="rId2">
        <w:r>
          <w:rPr>
            <w:rStyle w:val="InternetLink"/>
            <w:rFonts w:eastAsia="Times New Roman" w:cs="Times New Roman" w:ascii="Times New Roman" w:hAnsi="Times New Roman"/>
            <w:color w:val="0000FF"/>
            <w:sz w:val="24"/>
            <w:szCs w:val="24"/>
            <w:u w:val="single"/>
            <w:lang w:eastAsia="ru-RU"/>
          </w:rPr>
          <w:t>представители</w:t>
        </w:r>
      </w:hyperlink>
      <w:r>
        <w:rPr>
          <w:rFonts w:eastAsia="Times New Roman" w:cs="Times New Roman" w:ascii="Times New Roman" w:hAnsi="Times New Roman"/>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бжанского сельсовета Суджанского района  (далее – Администрация) располагается по адресу: Курская область, Суджанский район, С. Воробжа Ул. Центральная  д.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работы:</w:t>
      </w:r>
    </w:p>
    <w:tbl>
      <w:tblPr>
        <w:tblW w:w="9180" w:type="dxa"/>
        <w:jc w:val="left"/>
        <w:tblInd w:w="0" w:type="dxa"/>
        <w:tblLayout w:type="fixed"/>
        <w:tblCellMar>
          <w:top w:w="0" w:type="dxa"/>
          <w:left w:w="0" w:type="dxa"/>
          <w:bottom w:w="0" w:type="dxa"/>
          <w:right w:w="0" w:type="dxa"/>
        </w:tblCellMar>
      </w:tblPr>
      <w:tblGrid>
        <w:gridCol w:w="3510"/>
        <w:gridCol w:w="5670"/>
      </w:tblGrid>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30 (перерыв с 12.00 до 12.45)</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30 (перерыв с 12.00 до 12.45)</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30 (перерыв с 12.00 до 12.45)</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30 (перерыв с 12.00 до 12.45)</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емный день</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й МФЦ (далее - ОБУ «МФЦ») располагается по адресу: Курская обл., г. Курск, ул.В.Луговая,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вторник, среда, пятница с 9.00 до 18.00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9.00 до 20.00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9.00 до 16.00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Суджанского района (далее -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Суджанский район, гор.Суджа ул. 1 Мая, д.16 б График работы:</w:t>
      </w:r>
    </w:p>
    <w:tbl>
      <w:tblPr>
        <w:tblW w:w="9045" w:type="dxa"/>
        <w:jc w:val="left"/>
        <w:tblInd w:w="0" w:type="dxa"/>
        <w:tblLayout w:type="fixed"/>
        <w:tblCellMar>
          <w:top w:w="0" w:type="dxa"/>
          <w:left w:w="0" w:type="dxa"/>
          <w:bottom w:w="0" w:type="dxa"/>
          <w:right w:w="0" w:type="dxa"/>
        </w:tblCellMar>
      </w:tblPr>
      <w:tblGrid>
        <w:gridCol w:w="4695"/>
        <w:gridCol w:w="4350"/>
      </w:tblGrid>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3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3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3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3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20.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3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3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3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бжанского сельсовета : 8 (47143) 3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 «МФЦ»: +7 (4712) 74-14-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892072634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Воробжанского сельсовета: http//vorobja.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очта: </w:t>
      </w:r>
      <w:hyperlink r:id="rId5">
        <w:r>
          <w:rPr>
            <w:rStyle w:val="InternetLink"/>
            <w:rFonts w:eastAsia="Times New Roman" w:cs="Times New Roman" w:ascii="Times New Roman" w:hAnsi="Times New Roman"/>
            <w:color w:val="0000FF"/>
            <w:sz w:val="24"/>
            <w:szCs w:val="24"/>
            <w:u w:val="single"/>
            <w:lang w:eastAsia="ru-RU"/>
          </w:rPr>
          <w:t>vorobga15@mail.ru</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Адрес официального сайта ОБУ «МФЦ»: </w:t>
      </w:r>
      <w:hyperlink r:id="rId6">
        <w:r>
          <w:rPr>
            <w:rStyle w:val="InternetLink"/>
            <w:rFonts w:eastAsia="Times New Roman" w:cs="Times New Roman" w:ascii="Times New Roman" w:hAnsi="Times New Roman"/>
            <w:color w:val="0000FF"/>
            <w:sz w:val="24"/>
            <w:szCs w:val="24"/>
            <w:u w:val="single"/>
            <w:lang w:eastAsia="ru-RU"/>
          </w:rPr>
          <w:t>www.mfc-kursk.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электронная почта: </w:t>
      </w:r>
      <w:hyperlink r:id="rId7">
        <w:r>
          <w:rPr>
            <w:rStyle w:val="InternetLink"/>
            <w:rFonts w:eastAsia="Times New Roman" w:cs="Times New Roman" w:ascii="Times New Roman" w:hAnsi="Times New Roman"/>
            <w:color w:val="0000FF"/>
            <w:sz w:val="24"/>
            <w:szCs w:val="24"/>
            <w:u w:val="single"/>
            <w:lang w:eastAsia="ru-RU"/>
          </w:rPr>
          <w:t>mfc@rkursk.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eastAsia="Times New Roman" w:cs="Times New Roman" w:ascii="Times New Roman" w:hAnsi="Times New Roman"/>
            <w:color w:val="0000FF"/>
            <w:sz w:val="24"/>
            <w:szCs w:val="24"/>
            <w:u w:val="single"/>
            <w:lang w:eastAsia="ru-RU"/>
          </w:rPr>
          <w:t>http://gosuslugi.ru</w:t>
        </w:r>
      </w:hyperlink>
      <w:r>
        <w:rPr>
          <w:rFonts w:eastAsia="Times New Roman" w:cs="Times New Roman" w:ascii="Times New Roman" w:hAnsi="Times New Roman"/>
          <w:sz w:val="24"/>
          <w:szCs w:val="24"/>
          <w:u w:val="single"/>
          <w:lang w:eastAsia="ru-RU"/>
        </w:rPr>
        <w:t xml:space="preserve"> (далее – Единый портал)</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Едином портале можно получить информацию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е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ем перечне оснований для приостано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е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и краткое описание порядк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риостановлени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консуль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полный почтовый адрес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е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чтовый адрес  и график рабо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 Наименование органа местного самоуправления, предоставляющего муниципальную услуг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редоставлении муниципальной услуги уча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отдел по Беловскому, Большесолдатскому и Суджанскому районам Управления Росреестра по Курской област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 (далее -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м предоставления муниципальной услуги яв</w:t>
        <w:softHyphen/>
        <w:t>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срок предоставления муниципальной услуги не должен превышать  12   рабочих дней  со дня поступления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приостановления предоставления муниципальной услуги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ов - не позднее 1 рабочего дня с даты регистрации при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я, возникающие в связи с предоставле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от 12.12.1993 («Российская газета» от 25.12.1993 №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 от 25 октября 2001 № 136-ФЗ («Российская газета» от 30 октября 2001 г. № 211-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8 июня 2001 года №78-ФЗ «О землеустройстве» («Российская газета», № 118-119,от  23.06.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Собрание законодательства Российской Федерации»  от 31.07.2006 № 31 (1 ч.), ст. 34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06.04.2011 №  63-ФЗ «Об электронной подписи» («Собрание законодательства Российской Федерации», 11.04.2011, №  15, ст. 20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uto" w:line="240" w:before="280" w:after="280"/>
        <w:rPr/>
      </w:pP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м  Правительства Российской Федерации от 30.04.2014 № 403 «Об исчерпывающем перечне процедур в сфере жилищного стро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текст опубликован в «Собрание законодательства РФ», 12.05.2014, № 19, ст. 24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Курской области от 04.01.2003 № 1-ЗКО «Об административных правонарушениях в Курской области» («Курская правда», № 4-5, 11.01.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составленное по форме согласно приложению № 1 к настоящему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в  Администрацию или МФЦ  по месту нахождения объекта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В случае представления заявления при личном обращении должен быть предъявлен документ, удостоверяющий личност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ь вправе предст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eastAsia="Times New Roman" w:cs="Times New Roman" w:ascii="Times New Roman" w:hAnsi="Times New Roman"/>
            <w:color w:val="0000FF"/>
            <w:sz w:val="24"/>
            <w:szCs w:val="24"/>
            <w:u w:val="single"/>
            <w:lang w:eastAsia="ru-RU"/>
          </w:rPr>
          <w:t>подпункте «а» пункта 14</w:t>
        </w:r>
      </w:hyperlink>
      <w:r>
        <w:rPr>
          <w:rFonts w:eastAsia="Times New Roman" w:cs="Times New Roman" w:ascii="Times New Roman" w:hAnsi="Times New Roman"/>
          <w:sz w:val="24"/>
          <w:szCs w:val="24"/>
          <w:lang w:eastAsia="ru-RU"/>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280" w:after="280"/>
        <w:rPr/>
      </w:pPr>
      <w:r>
        <w:rPr>
          <w:rFonts w:eastAsia="Times New Roman" w:cs="Times New Roman" w:ascii="Times New Roman" w:hAnsi="Times New Roman"/>
          <w:sz w:val="24"/>
          <w:szCs w:val="24"/>
          <w:lang w:eastAsia="ru-RU"/>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eastAsia="Times New Roman" w:cs="Times New Roman" w:ascii="Times New Roman" w:hAnsi="Times New Roman"/>
            <w:color w:val="0000FF"/>
            <w:sz w:val="24"/>
            <w:szCs w:val="24"/>
            <w:u w:val="single"/>
            <w:lang w:eastAsia="ru-RU"/>
          </w:rPr>
          <w:t>подпункте "б" пункта 14</w:t>
        </w:r>
      </w:hyperlink>
      <w:r>
        <w:rPr>
          <w:rFonts w:eastAsia="Times New Roman" w:cs="Times New Roman" w:ascii="Times New Roman" w:hAnsi="Times New Roman"/>
          <w:sz w:val="24"/>
          <w:szCs w:val="24"/>
          <w:lang w:eastAsia="ru-RU"/>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вышеуказанные  документы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8. Указание на запрет требовать от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риеме документов, необходимых для предост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документов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 отказа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В присвоении объекту адресации адреса или аннулировании его адреса может быть отказано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заявлением о присвоении объекту адресации адреса обратилось лицо, не указанное в пунктах 1.2.1., 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rFonts w:eastAsia="Times New Roman" w:cs="Times New Roman" w:ascii="Times New Roman" w:hAnsi="Times New Roman"/>
            <w:color w:val="0000FF"/>
            <w:sz w:val="24"/>
            <w:szCs w:val="24"/>
            <w:u w:val="single"/>
            <w:lang w:eastAsia="ru-RU"/>
          </w:rPr>
          <w:t>пунктах 5</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 </w:t>
      </w:r>
      <w:hyperlink r:id="rId15">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 </w:t>
      </w:r>
      <w:hyperlink r:id="rId17">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Ф от 19.11.2014 №  12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дастров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5. Срок и порядок регистрации запроса заяви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редоставлении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ри непосредственном обращении заявителя лично в  Администрацию или в МФЦ  максимальный срок регистрации запроса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и приема заявителей оборудуются стульями и (или) кресельными секциями, и (или) ска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помещение сурдопереводчика и тифлосурдоперево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Показатели доступности и качества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лектронной форме муниципальная услуга в настоящее время не предоставляе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1 Исчерпывающий перечень административных процед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е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одится в приложении №2 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Прием заявле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устанавливает личность заявителя и провер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заполнения заявления.</w:t>
      </w:r>
    </w:p>
    <w:p>
      <w:pPr>
        <w:pStyle w:val="Normal"/>
        <w:spacing w:lineRule="auto" w:line="240" w:before="280" w:after="280"/>
        <w:rPr/>
      </w:pPr>
      <w:r>
        <w:rPr>
          <w:rFonts w:eastAsia="Times New Roman" w:cs="Times New Roman" w:ascii="Times New Roman" w:hAnsi="Times New Roman"/>
          <w:sz w:val="24"/>
          <w:szCs w:val="24"/>
          <w:lang w:eastAsia="ru-RU"/>
        </w:rPr>
        <w:t>При отсутствии у заявителя заполненного заявления по установленной форме согласно Приложению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F:%5CAppData%5CLocal%5CAppData%5CAppData%5CLocal%5CMicrosoft%5CWindows%5CTemporary%20Internet%20Files%5CAppData%5CLocal%5CMicrosoft%5CWindows%5C%D0%A0%D1%9C%D0%A0%D1%91%D0%A0%C2%B7%D0%A0%C2%B0%D0%A0%D1%98%D0%A0%C2%B5%D0%A0%C2%B5%D0%A0%D0%86%5CDesktop%5C%D0%A0%D2%91%D0%A0%C2%BB%D0%A1%D0%8F%20%D0%A1%D0%83%D0%A0%C2%B0%D0%A0%E2%84%96%D0%A1%E2%80%9A%D0%A0%C2%B0%2004.05.2017%5C%D0%A0%D1%9F%D0%A0%C2%A0%D0%A0%D1%9B%D0%A0%E2%80%A2%D0%A0%D1%99%D0%A0%D1%9E%D0%A0%C2%AB%20%D0%A0%D1%9B%D0%A0%D0%8E%D0%A0%E2%80%99.%D0%A0%E2%80%BA%D0%A0%E2%80%A2%D0%A0%D0%8E%20289-%D0%A0%D1%97%D0%A0%D1%96.doc" \l "P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заявлений и документов от заявителей или их представителей не превыша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ыдается заявителю (представителю заявителя) в день получения уполномоченным органом та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исполнения административной процедуры - 3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ием заявления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заявления и документов из МФЦ в Администрацию - в течение 1 рабочего дня после регистрации заявления в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направлении межведомственных запросов является отсутствие  документов указанных в пункте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муниципальный отдел по Беловскому, Большесолдатскому и Суджанскому районам Управления Росреестра по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eastAsia="Times New Roman" w:cs="Times New Roman" w:ascii="Times New Roman" w:hAnsi="Times New Roman"/>
            <w:color w:val="0000FF"/>
            <w:sz w:val="24"/>
            <w:szCs w:val="24"/>
            <w:u w:val="single"/>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защит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межведомственный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 получение ответов на межведомственные за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е запросы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  Оформление результата   предостав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а  решения  осуществляется  в со</w:t>
        <w:softHyphen/>
        <w:t>ответствии с Инструкцией по делопроизводству в Администрации и подписывается главой Воробжанского сельсовета Суджанского  района Курской области (далее – Глава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также готовит уведомление о присвоении адресов объектам адресации. Уведомление подписыва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ное   главой решение решения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решения о присвоении объекту адресации адреса    в Журнале регистрации заявлений граждан, обратившихся в Администрацию Воробжанского сельсовета за получением муниципальной услуги «Присвоение (изменение) адреса объекту недвижимости», решение об отказе в присвоении объекту адресации адреса -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5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результата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ередаются  в МФЦ не позднее дня, предшествующего дате окончани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административной процедуры  является выдача заявителю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ом фиксации результата  услуги, является наличие подписи заявителя в Журнале регистрации заявлен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1 рабочий д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предоставлением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ность осуществления текущего контроля устанавливается распоряжением Главы сельсовета или его замест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но не чаще 1 раза в 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лее - жалоб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Times New Roman" w:cs="Times New Roman" w:ascii="Times New Roman" w:hAnsi="Times New Roman"/>
            <w:color w:val="0000FF"/>
            <w:sz w:val="24"/>
            <w:szCs w:val="24"/>
            <w:u w:val="single"/>
            <w:lang w:eastAsia="ru-RU"/>
          </w:rPr>
          <w:t>частью 2 статьи 6</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на бумажном носителе жалоба по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очте по адресу (месту нахождения)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личном приеме главы сельсовета. </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жалоба подается заявителем по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ициального сайта Администрации сельсовета в информационно-телекоммуникационной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Times New Roman" w:cs="Times New Roman" w:ascii="Times New Roman" w:hAnsi="Times New Roman"/>
            <w:color w:val="0000FF"/>
            <w:sz w:val="24"/>
            <w:szCs w:val="24"/>
            <w:u w:val="single"/>
            <w:lang w:eastAsia="ru-RU"/>
          </w:rPr>
          <w:t>http://gosuslugi.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Администрация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праве оставить жалобу без ответа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ри наличии) или наименовани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нования для принят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ятое по жалоб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о порядке обжалования принятого по жалобе реш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Times New Roman" w:cs="Times New Roman" w:ascii="Times New Roman" w:hAnsi="Times New Roman"/>
            <w:color w:val="0000FF"/>
            <w:sz w:val="24"/>
            <w:szCs w:val="24"/>
            <w:u w:val="single"/>
            <w:lang w:eastAsia="ru-RU"/>
          </w:rPr>
          <w:t>пунктом 5.3</w:t>
        </w:r>
      </w:hyperlink>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xml:space="preserve"> ),  на официальном сайте Администрации в информационно-телекоммуникационной сети "Интернет" www.http:// goncharovka.ru, а также путем оказания консультаций, в том числе по телефону, электронной почте,  при личном приё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ОБЪЕКТУ АДРЕСАЦИИ АДРЕ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left"/>
        <w:tblInd w:w="0" w:type="dxa"/>
        <w:tblLayout w:type="fixed"/>
        <w:tblCellMar>
          <w:top w:w="0" w:type="dxa"/>
          <w:left w:w="0" w:type="dxa"/>
          <w:bottom w:w="0" w:type="dxa"/>
          <w:right w:w="0" w:type="dxa"/>
        </w:tblCellMar>
      </w:tblPr>
      <w:tblGrid>
        <w:gridCol w:w="549"/>
        <w:gridCol w:w="435"/>
        <w:gridCol w:w="2505"/>
        <w:gridCol w:w="418"/>
        <w:gridCol w:w="510"/>
        <w:gridCol w:w="521"/>
        <w:gridCol w:w="1685"/>
        <w:gridCol w:w="428"/>
        <w:gridCol w:w="2534"/>
        <w:gridCol w:w="60"/>
      </w:tblGrid>
      <w:tr>
        <w:trPr/>
        <w:tc>
          <w:tcPr>
            <w:tcW w:w="9585" w:type="dxa"/>
            <w:gridSpan w:val="9"/>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85" w:type="dxa"/>
              <w:jc w:val="left"/>
              <w:tblInd w:w="0" w:type="dxa"/>
              <w:tblLayout w:type="fixed"/>
              <w:tblCellMar>
                <w:top w:w="0" w:type="dxa"/>
                <w:left w:w="0" w:type="dxa"/>
                <w:bottom w:w="0" w:type="dxa"/>
                <w:right w:w="0" w:type="dxa"/>
              </w:tblCellMar>
            </w:tblPr>
            <w:tblGrid>
              <w:gridCol w:w="6270"/>
              <w:gridCol w:w="1329"/>
              <w:gridCol w:w="1986"/>
            </w:tblGrid>
            <w:tr>
              <w:trPr/>
              <w:tc>
                <w:tcPr>
                  <w:tcW w:w="62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  ___</w:t>
                  </w:r>
                </w:p>
              </w:tc>
              <w:tc>
                <w:tcPr>
                  <w:tcW w:w="19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8"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21"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7" w:type="dxa"/>
            <w:gridSpan w:val="3"/>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 копий ____, количество листов в оригиналах ____, копиях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7"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7"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 ____ г.</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036"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отношении объекта адресации:</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2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4"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незавершенного строительства</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4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036"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ить адрес</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01"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раздела земельного участка</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01"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 путем объединения земельных участков</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1&gt;</w:t>
            </w:r>
            <w:r>
              <w:rPr>
                <w:rStyle w:val="InternetLink"/>
                <w:sz w:val="24"/>
                <w:u w:val="single"/>
                <w:szCs w:val="24"/>
                <w:rFonts w:eastAsia="Times New Roman" w:cs="Times New Roman" w:ascii="Times New Roman" w:hAnsi="Times New Roman"/>
                <w:color w:val="0000FF"/>
                <w:lang w:eastAsia="ru-RU"/>
              </w:rPr>
              <w:fldChar w:fldCharType="end"/>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земельного участ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1&gt;</w:t>
            </w:r>
            <w:r>
              <w:rPr>
                <w:rStyle w:val="InternetLink"/>
                <w:sz w:val="24"/>
                <w:u w:val="single"/>
                <w:szCs w:val="24"/>
                <w:rFonts w:eastAsia="Times New Roman" w:cs="Times New Roman" w:ascii="Times New Roman" w:hAnsi="Times New Roman"/>
                <w:color w:val="0000FF"/>
                <w:lang w:eastAsia="ru-RU"/>
              </w:rPr>
              <w:fldChar w:fldCharType="end"/>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498"/>
        <w:gridCol w:w="433"/>
        <w:gridCol w:w="3321"/>
        <w:gridCol w:w="1864"/>
        <w:gridCol w:w="1302"/>
        <w:gridCol w:w="1937"/>
      </w:tblGrid>
      <w:tr>
        <w:trPr/>
        <w:tc>
          <w:tcPr>
            <w:tcW w:w="6116"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9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35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выдела из земельного участка</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перераспределения земельных участков</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103"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2&gt;</w:t>
            </w:r>
            <w:r>
              <w:rPr>
                <w:rStyle w:val="InternetLink"/>
                <w:sz w:val="24"/>
                <w:u w:val="single"/>
                <w:szCs w:val="24"/>
                <w:rFonts w:eastAsia="Times New Roman" w:cs="Times New Roman" w:ascii="Times New Roman" w:hAnsi="Times New Roman"/>
                <w:color w:val="0000FF"/>
                <w:lang w:eastAsia="ru-RU"/>
              </w:rPr>
              <w:fldChar w:fldCharType="end"/>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2&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м, реконструкцией здания, сооружения</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ооружения, объекта незавершенного строительства</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ом жилого помещения в нежилое помещение и нежилого помещения в жилое помещение</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5103"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2"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530"/>
        <w:gridCol w:w="405"/>
        <w:gridCol w:w="434"/>
        <w:gridCol w:w="2153"/>
        <w:gridCol w:w="600"/>
        <w:gridCol w:w="338"/>
        <w:gridCol w:w="291"/>
        <w:gridCol w:w="362"/>
        <w:gridCol w:w="1005"/>
        <w:gridCol w:w="341"/>
        <w:gridCol w:w="961"/>
        <w:gridCol w:w="545"/>
        <w:gridCol w:w="1390"/>
      </w:tblGrid>
      <w:tr>
        <w:trPr/>
        <w:tc>
          <w:tcPr>
            <w:tcW w:w="6118"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2"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93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355" w:type="dxa"/>
            <w:gridSpan w:val="1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0"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ооружении путем раздела здания, сооружения</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50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50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0"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ооружении путем раздела помещения</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помещения (жилое (нежилое) помеще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p>
        </w:tc>
        <w:tc>
          <w:tcPr>
            <w:tcW w:w="2937"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мещ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p>
        </w:tc>
        <w:tc>
          <w:tcPr>
            <w:tcW w:w="289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мещ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7"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раздел которого осуществляется</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раздел которого осуществляется</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0"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объединения помещений в здании, сооружении</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42"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4&gt;</w:t>
            </w:r>
            <w:r>
              <w:rPr>
                <w:rStyle w:val="InternetLink"/>
                <w:sz w:val="24"/>
                <w:u w:val="single"/>
                <w:szCs w:val="24"/>
                <w:rFonts w:eastAsia="Times New Roman" w:cs="Times New Roman" w:ascii="Times New Roman" w:hAnsi="Times New Roman"/>
                <w:color w:val="0000FF"/>
                <w:lang w:eastAsia="ru-RU"/>
              </w:rPr>
              <w:fldChar w:fldCharType="end"/>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BF%D1%80%D0%B8%D1%81%20%D0%B0%D0%B4%D1%80%D0%B5%D1%81%D0%B0%20%D0%BD%D0%BE%D0%B2%D1%8B%D0%B9%20%D0%BF%D1%80%D0%B5%D0%BA%D1%82.doc" \l "Par5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4&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0"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2"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42"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2"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3"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528"/>
        <w:gridCol w:w="433"/>
        <w:gridCol w:w="3171"/>
        <w:gridCol w:w="1991"/>
        <w:gridCol w:w="1297"/>
        <w:gridCol w:w="1935"/>
      </w:tblGrid>
      <w:tr>
        <w:trPr/>
        <w:tc>
          <w:tcPr>
            <w:tcW w:w="6123"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123"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827"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адрес объекта адресации:</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7"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9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4" w:type="dxa"/>
            <w:gridSpan w:val="4"/>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казом в осуществлении кадастрового учета объекта адресации по основаниям, указанным в </w:t>
            </w:r>
            <w:hyperlink r:id="rId23">
              <w:r>
                <w:rPr>
                  <w:rStyle w:val="InternetLink"/>
                  <w:rFonts w:eastAsia="Times New Roman" w:cs="Times New Roman" w:ascii="Times New Roman" w:hAnsi="Times New Roman"/>
                  <w:color w:val="0000FF"/>
                  <w:sz w:val="24"/>
                  <w:szCs w:val="24"/>
                  <w:u w:val="single"/>
                  <w:lang w:eastAsia="ru-RU"/>
                </w:rPr>
                <w:t>пунктах 1</w:t>
              </w:r>
            </w:hyperlink>
            <w:r>
              <w:rPr>
                <w:rFonts w:eastAsia="Times New Roman" w:cs="Times New Roman" w:ascii="Times New Roman" w:hAnsi="Times New Roman"/>
                <w:sz w:val="24"/>
                <w:szCs w:val="24"/>
                <w:lang w:eastAsia="ru-RU"/>
              </w:rPr>
              <w:t xml:space="preserve"> и </w:t>
            </w:r>
            <w:hyperlink r:id="rId24">
              <w:r>
                <w:rPr>
                  <w:rStyle w:val="InternetLink"/>
                  <w:rFonts w:eastAsia="Times New Roman" w:cs="Times New Roman" w:ascii="Times New Roman" w:hAnsi="Times New Roman"/>
                  <w:color w:val="0000FF"/>
                  <w:sz w:val="24"/>
                  <w:szCs w:val="24"/>
                  <w:u w:val="single"/>
                  <w:lang w:eastAsia="ru-RU"/>
                </w:rPr>
                <w:t>3 части 2 статьи 27</w:t>
              </w:r>
            </w:hyperlink>
            <w:r>
              <w:rPr>
                <w:rFonts w:eastAsia="Times New Roman" w:cs="Times New Roman" w:ascii="Times New Roman" w:hAnsi="Times New Roman"/>
                <w:sz w:val="24"/>
                <w:szCs w:val="24"/>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523"/>
        <w:gridCol w:w="421"/>
        <w:gridCol w:w="393"/>
        <w:gridCol w:w="420"/>
        <w:gridCol w:w="771"/>
        <w:gridCol w:w="1230"/>
        <w:gridCol w:w="150"/>
        <w:gridCol w:w="546"/>
        <w:gridCol w:w="356"/>
        <w:gridCol w:w="963"/>
        <w:gridCol w:w="348"/>
        <w:gridCol w:w="462"/>
        <w:gridCol w:w="840"/>
        <w:gridCol w:w="525"/>
        <w:gridCol w:w="1407"/>
      </w:tblGrid>
      <w:tr>
        <w:trPr/>
        <w:tc>
          <w:tcPr>
            <w:tcW w:w="6121"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2"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932"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355" w:type="dxa"/>
            <w:gridSpan w:val="1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32" w:type="dxa"/>
            <w:gridSpan w:val="1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1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1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17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4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15"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75"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582"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582"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2"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25"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77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5" w:type="dxa"/>
            <w:gridSpan w:val="6"/>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2"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5" w:type="dxa"/>
            <w:gridSpan w:val="6"/>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1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1"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447"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7"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3"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5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3"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675"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772"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5" w:type="dxa"/>
            <w:gridSpan w:val="5"/>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____ г.</w:t>
            </w:r>
          </w:p>
        </w:tc>
        <w:tc>
          <w:tcPr>
            <w:tcW w:w="2772"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75"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772"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5" w:type="dxa"/>
            <w:gridSpan w:val="5"/>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2"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5" w:type="dxa"/>
            <w:gridSpan w:val="5"/>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1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объект адресации:</w:t>
            </w:r>
          </w:p>
        </w:tc>
      </w:tr>
      <w:tr>
        <w:trPr/>
        <w:tc>
          <w:tcPr>
            <w:tcW w:w="5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8"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5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8"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5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8"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5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8"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5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8"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523"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32" w:type="dxa"/>
            <w:gridSpan w:val="1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5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gridSpan w:val="6"/>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4901"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gridSpan w:val="6"/>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11" w:type="dxa"/>
            <w:gridSpan w:val="1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11" w:type="dxa"/>
            <w:gridSpan w:val="1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5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gridSpan w:val="6"/>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 сообщения о получении заявления и документов)</w:t>
            </w:r>
          </w:p>
        </w:tc>
        <w:tc>
          <w:tcPr>
            <w:tcW w:w="4901"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gridSpan w:val="6"/>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32" w:type="dxa"/>
            <w:gridSpan w:val="1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в получении документов прошу:</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4"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6827" w:type="dxa"/>
            <w:gridSpan w:val="1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5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gridSpan w:val="6"/>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w:t>
            </w:r>
          </w:p>
        </w:tc>
        <w:tc>
          <w:tcPr>
            <w:tcW w:w="4901"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gridSpan w:val="6"/>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11" w:type="dxa"/>
            <w:gridSpan w:val="1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r>
        <w:trPr/>
        <w:tc>
          <w:tcPr>
            <w:tcW w:w="52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6"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6"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2"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507"/>
        <w:gridCol w:w="406"/>
        <w:gridCol w:w="378"/>
        <w:gridCol w:w="2463"/>
        <w:gridCol w:w="165"/>
        <w:gridCol w:w="834"/>
        <w:gridCol w:w="439"/>
        <w:gridCol w:w="550"/>
        <w:gridCol w:w="377"/>
        <w:gridCol w:w="448"/>
        <w:gridCol w:w="855"/>
        <w:gridCol w:w="484"/>
        <w:gridCol w:w="1449"/>
      </w:tblGrid>
      <w:tr>
        <w:trPr/>
        <w:tc>
          <w:tcPr>
            <w:tcW w:w="6119"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93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355" w:type="dxa"/>
            <w:gridSpan w:val="1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2"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2"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0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6"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64"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98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164"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4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88"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64"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44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613"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4"/>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613"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3"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13"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78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3" w:type="dxa"/>
            <w:gridSpan w:val="6"/>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8"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3" w:type="dxa"/>
            <w:gridSpan w:val="6"/>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8"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4"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4"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4"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4"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436"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6"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2"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602" w:type="dxa"/>
            <w:gridSpan w:val="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02"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648"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78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8" w:type="dxa"/>
            <w:gridSpan w:val="5"/>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____ г.</w:t>
            </w:r>
          </w:p>
        </w:tc>
        <w:tc>
          <w:tcPr>
            <w:tcW w:w="2788"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8"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8"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48"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78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8" w:type="dxa"/>
            <w:gridSpan w:val="5"/>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8"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8" w:type="dxa"/>
            <w:gridSpan w:val="5"/>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8"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4"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4"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4"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163"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163"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163"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07" w:type="dxa"/>
            <w:vMerge w:val="restart"/>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8"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6"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514"/>
        <w:gridCol w:w="2327"/>
        <w:gridCol w:w="3334"/>
        <w:gridCol w:w="1295"/>
        <w:gridCol w:w="1885"/>
      </w:tblGrid>
      <w:tr>
        <w:trPr/>
        <w:tc>
          <w:tcPr>
            <w:tcW w:w="617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8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17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4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41" w:type="dxa"/>
            <w:gridSpan w:val="4"/>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61"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18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3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31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4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3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Строка дублируется для каждого объединенн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Строка дублируется для каждого разделенн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Строка дублируется для каждого объединенн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650" w:type="dxa"/>
        <w:jc w:val="left"/>
        <w:tblInd w:w="0" w:type="dxa"/>
        <w:tblLayout w:type="fixed"/>
        <w:tblCellMar>
          <w:top w:w="0" w:type="dxa"/>
          <w:left w:w="0" w:type="dxa"/>
          <w:bottom w:w="0" w:type="dxa"/>
          <w:right w:w="0" w:type="dxa"/>
        </w:tblCellMar>
      </w:tblPr>
      <w:tblGrid>
        <w:gridCol w:w="570"/>
        <w:gridCol w:w="540"/>
        <w:gridCol w:w="540"/>
      </w:tblGrid>
      <w:tr>
        <w:trPr/>
        <w:tc>
          <w:tcPr>
            <w:tcW w:w="5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ОВАТЕЛЬНОСТИ ДЕЙСТВИЙ ПРИ ПРЕДОСТАВЛЕНИИ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vorobga15@mail.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05:00Z</dcterms:created>
  <dc:creator>Server</dc:creator>
  <dc:description/>
  <dc:language>en-US</dc:language>
  <cp:lastModifiedBy>Server</cp:lastModifiedBy>
  <dcterms:modified xsi:type="dcterms:W3CDTF">2017-11-27T21:05:00Z</dcterms:modified>
  <cp:revision>2</cp:revision>
  <dc:subject/>
  <dc:title/>
</cp:coreProperties>
</file>