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РОБЖАН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____________ 2014 года </w:t>
      </w:r>
      <w:r>
        <w:rPr>
          <w:b/>
          <w:color w:val="000000"/>
          <w:sz w:val="24"/>
          <w:szCs w:val="24"/>
        </w:rPr>
        <w:tab/>
        <w:t>№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  <w:r>
        <w:rPr>
          <w:b/>
          <w:color w:val="000000"/>
          <w:sz w:val="24"/>
          <w:szCs w:val="24"/>
        </w:rPr>
        <w:t>по предоставлению муниципальной услуги «</w:t>
      </w:r>
      <w:r>
        <w:rPr>
          <w:b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/>
          <w:color w:val="000000"/>
          <w:sz w:val="24"/>
          <w:szCs w:val="24"/>
        </w:rPr>
        <w:t xml:space="preserve"> в Администрации Воробжанского сельсовет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уджанского района Курской области»</w:t>
      </w:r>
    </w:p>
    <w:p>
      <w:pPr>
        <w:pStyle w:val="Normal"/>
        <w:ind w:right="170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ответствии с  Федеральным законом от 27.07.2010  № 210–ФЗ «Об организации предоставления государственных и муниципальных  услуг»,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м Администрации Воробжанского сельсовета Суджанского района  от 08.12.2011 № 5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Воробжанского сельсовета Суджанского района ПОСТАНОВЛЯЕТ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4"/>
          <w:szCs w:val="24"/>
        </w:rPr>
        <w:t xml:space="preserve">1.Утвердить прилагаемый </w:t>
      </w:r>
      <w:r>
        <w:rPr>
          <w:b w:val="false"/>
          <w:color w:val="000000"/>
          <w:sz w:val="24"/>
          <w:szCs w:val="24"/>
        </w:rPr>
        <w:t>Административный регламент по предоставлению муниципальной услуги  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</w:t>
      </w:r>
      <w:r>
        <w:rPr>
          <w:b w:val="false"/>
          <w:sz w:val="24"/>
          <w:szCs w:val="24"/>
        </w:rPr>
        <w:t>Воробжанского</w:t>
      </w:r>
      <w:r>
        <w:rPr>
          <w:b w:val="false"/>
          <w:color w:val="000000"/>
          <w:sz w:val="24"/>
          <w:szCs w:val="24"/>
        </w:rPr>
        <w:t xml:space="preserve"> сельсовета  Суджанского района Курской области» 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Воробжанского сельсовета Касьянову Л.И.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изнать утратившим силу Постановление Администрации Воробжанского сельсовета от 14.08.2012 г. № 4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подписания и подлежит размещению на официальном сайте Администрации Воробжан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ельсовета Суджанского района Курской области.</w:t>
      </w:r>
    </w:p>
    <w:p>
      <w:pPr>
        <w:pStyle w:val="ConsPlusTitle"/>
        <w:tabs>
          <w:tab w:val="clear" w:pos="709"/>
          <w:tab w:val="left" w:pos="-426" w:leader="none"/>
          <w:tab w:val="left" w:pos="-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>Воробжанского</w:t>
      </w:r>
      <w:r>
        <w:rPr>
          <w:color w:val="000000"/>
          <w:sz w:val="24"/>
          <w:szCs w:val="24"/>
        </w:rPr>
        <w:t xml:space="preserve"> сельсовета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джанского района                                                           Гусев В.М.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бжанского сельсовета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 предоставлению муниципальной услуги  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</w:t>
      </w:r>
      <w:r>
        <w:rPr>
          <w:b w:val="false"/>
          <w:sz w:val="24"/>
          <w:szCs w:val="24"/>
        </w:rPr>
        <w:t>Воробжанского</w:t>
      </w:r>
      <w:r>
        <w:rPr>
          <w:b w:val="false"/>
          <w:color w:val="000000"/>
          <w:sz w:val="24"/>
          <w:szCs w:val="24"/>
        </w:rPr>
        <w:t xml:space="preserve"> сельсовета  Суджанского района Курской области»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31"/>
        <w:widowControl/>
        <w:spacing w:lineRule="auto" w:line="240" w:before="120" w:after="120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</w:t>
      </w:r>
      <w:r>
        <w:rPr>
          <w:color w:val="000000"/>
          <w:sz w:val="24"/>
          <w:szCs w:val="24"/>
        </w:rPr>
        <w:t>предоставлению муниципальной услуги 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</w:t>
      </w:r>
      <w:r>
        <w:rPr>
          <w:sz w:val="24"/>
          <w:szCs w:val="24"/>
        </w:rPr>
        <w:t>Воробжанского</w:t>
      </w:r>
      <w:r>
        <w:rPr>
          <w:color w:val="000000"/>
          <w:sz w:val="24"/>
          <w:szCs w:val="24"/>
        </w:rPr>
        <w:t xml:space="preserve"> сельсовета  Суджанского района Курской области»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Административный регламен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: </w:t>
      </w:r>
      <w:r>
        <w:rPr>
          <w:sz w:val="24"/>
          <w:szCs w:val="24"/>
          <w:lang w:eastAsia="en-US"/>
        </w:rPr>
        <w:t xml:space="preserve">стандарт предоставления муниципальной услуги; состав, </w:t>
      </w:r>
      <w:r>
        <w:rPr>
          <w:sz w:val="24"/>
          <w:szCs w:val="24"/>
        </w:rPr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Воробжанского сельсовета Суджанского района Курской области в связи с предоставлением муниципальной услуги </w:t>
      </w: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</w:t>
      </w:r>
      <w:r>
        <w:rPr>
          <w:b w:val="false"/>
          <w:sz w:val="24"/>
          <w:szCs w:val="24"/>
        </w:rPr>
        <w:t>Воробжанского</w:t>
      </w:r>
      <w:r>
        <w:rPr>
          <w:b w:val="false"/>
          <w:color w:val="000000"/>
          <w:sz w:val="24"/>
          <w:szCs w:val="24"/>
        </w:rPr>
        <w:t xml:space="preserve"> сельсовета  Суджанского района Курской области»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явители – физические лица, либо их уполномоченные представители, обратившиеся в Администрацию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ar-SA"/>
        </w:rPr>
        <w:t xml:space="preserve">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Администрации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en-US"/>
        </w:rPr>
        <w:t xml:space="preserve"> сельсовета Суджанского района Курской област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на официальном сайте Администрации Воробжанского сельсовета Суджанского района 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g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, с привлечением средств массовой информации: телеви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сполни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12. В информационно-телекоммуникационной сети «Интернет» на официальном сайте Администрации Воробжанского сельсовета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лное наименование и почтовый адрес Администрации Воробжанского сельсовета Суджанского района </w:t>
      </w:r>
      <w:r>
        <w:rPr>
          <w:sz w:val="24"/>
          <w:szCs w:val="24"/>
          <w:lang w:eastAsia="en-US"/>
        </w:rPr>
        <w:t>Кур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  <w:sz w:val="24"/>
          <w:szCs w:val="24"/>
        </w:rPr>
        <w:t>«</w:t>
      </w:r>
      <w:r>
        <w:rPr>
          <w:b w:val="false"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 w:val="false"/>
          <w:color w:val="000000"/>
          <w:sz w:val="24"/>
          <w:szCs w:val="24"/>
        </w:rPr>
        <w:t xml:space="preserve"> в Администрации </w:t>
      </w:r>
      <w:r>
        <w:rPr>
          <w:b w:val="false"/>
          <w:sz w:val="24"/>
          <w:szCs w:val="24"/>
        </w:rPr>
        <w:t>Воробжанского</w:t>
      </w:r>
      <w:r>
        <w:rPr>
          <w:b w:val="false"/>
          <w:color w:val="000000"/>
          <w:sz w:val="24"/>
          <w:szCs w:val="24"/>
        </w:rPr>
        <w:t xml:space="preserve"> сельсовета  Суджанского района Курской области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Наименование органа, предоставляющего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 услуг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услуга предоставляется </w:t>
      </w:r>
      <w:r>
        <w:rPr>
          <w:b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>Воробжанского</w:t>
      </w:r>
      <w:r>
        <w:rPr>
          <w:bCs/>
          <w:sz w:val="24"/>
          <w:szCs w:val="24"/>
        </w:rPr>
        <w:t xml:space="preserve"> сельсовета Суджанского района Курской области (далее – Администрация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принимают участ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уджанским отделением Курского филиала ФГУП «Ростехинвентаризация – Федеральное Б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Управлением социального обеспечения Администрации Суджан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) Иными  органами  и  организациями,  имеющие  сведения  для  исполнения  муниципальной 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сельсовета Суджанского района Кур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</w:rPr>
        <w:t>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б отказе в предоставлении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иостановлении (возобновлении) выплаты субсид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полномоченного органа о прекращении выплаты субсидии.</w:t>
      </w:r>
    </w:p>
    <w:p>
      <w:pPr>
        <w:pStyle w:val="Style61"/>
        <w:widowControl/>
        <w:tabs>
          <w:tab w:val="clear" w:pos="709"/>
          <w:tab w:val="left" w:pos="4395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услуги не должен превышать 10 календарных дней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государственной услуги 1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5 календарных дн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Жилищным кодексом Российской Федерации (</w:t>
      </w:r>
      <w:r>
        <w:rPr>
          <w:bCs/>
          <w:sz w:val="24"/>
          <w:szCs w:val="24"/>
        </w:rPr>
        <w:t>газета «Российская газета» от 12.01.2005 №1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- Федеральным законом от 06.10.2003  № 131-ФЗ «Об общих принципах организации местного самоуправления в Российской Федерации», (</w:t>
      </w:r>
      <w:r>
        <w:rPr>
          <w:bCs/>
          <w:sz w:val="24"/>
          <w:szCs w:val="24"/>
        </w:rPr>
        <w:t>газета «Российская газета» от 08.10.2003 №202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- Федеральным  законом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 </w:t>
      </w:r>
      <w:r>
        <w:rPr>
          <w:rStyle w:val="FontStyle16"/>
          <w:sz w:val="24"/>
          <w:szCs w:val="24"/>
        </w:rPr>
        <w:t>(</w:t>
      </w:r>
      <w:r>
        <w:rPr>
          <w:bCs/>
          <w:sz w:val="24"/>
          <w:szCs w:val="24"/>
        </w:rPr>
        <w:t>газета  «Российская газета» от 09.04.2003 №67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Style w:val="FontStyle16"/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20.08.2003 №512                    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Style w:val="FontStyle16"/>
          <w:sz w:val="24"/>
          <w:szCs w:val="24"/>
        </w:rPr>
        <w:t xml:space="preserve"> (</w:t>
      </w:r>
      <w:r>
        <w:rPr>
          <w:bCs/>
          <w:sz w:val="24"/>
          <w:szCs w:val="24"/>
        </w:rPr>
        <w:t>газета«Российская газета» от 26.08.2003 №168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становлением Правительства Российской Федерации от 14.12.2005 №761 «О предоставлении субсидий на оплату жилого помещения и коммунальных услуг» </w:t>
      </w:r>
      <w:r>
        <w:rPr>
          <w:rStyle w:val="FontStyle16"/>
          <w:sz w:val="24"/>
          <w:szCs w:val="24"/>
        </w:rPr>
        <w:t>(</w:t>
      </w:r>
      <w:r>
        <w:rPr>
          <w:bCs/>
          <w:sz w:val="24"/>
          <w:szCs w:val="24"/>
        </w:rPr>
        <w:t>газета«Российская газета» от 22.12.2005 №288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ом  Министерства Регионального развития и Министерства Здравоохранения и социального развития РФ от 26.05.2006   № 58/403 «Об утверждении Методических рекомендаций по применению Правил предоставления субсидий на оплату жилого помещения и коммунальных услуг» («Журнал руководителя и главного бухгалтера ЖКХ» , № 10, 2006 (ч. II) ,№ 11, ноябрь, 2006 (ч. II), №12, декабрь, 2006 (ч. II), № 1, январь, 2007 (ч. II),  № 2, февраль, 2007 (ч. II))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Законом  Курской области от 28.12.2007  №132-ЗКО «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» (газета «Курская правда» от 16.01.2008 №4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Уставом муниципального образования «Воробжанский  сельсовет» Суджанского района Курской области  (текст обнародован на информационных стендах Воробжанского сельсовета  21.05.2005г.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Администрации Воробжанского сельсовета Суджанского района  от 08.12.2011 № 59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Воробжанского сельсовета 08.12.2011г.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остановлением администрации Воробжанского сельсовета Суджанского района от 29.03.2013 года № 16 «Об утверждении Положения об особенностях подачи и рассмотрения жалоб на решения и действия (бездействие) органов местного самоуправления Воробжанского сельсовета Суджанского района Курской области и их должностных лиц, муниципальных служащих органов местного самоуправления Воробжанского сельсовета Суджанского района Курской области» (текст обнародован на информационных стендах Воробжанского сельсовета 29.03.2012г.);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Для предоставления муниципальной услуги заявителем предоставляется заявление, которое оформляется в соответствии с образцом (Приложение №2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К заявлению прилагаются документы, которые необходимы для предоставления услуги (Приложение №3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.6.3. З</w:t>
      </w:r>
      <w:r>
        <w:rPr>
          <w:sz w:val="24"/>
          <w:szCs w:val="24"/>
        </w:rPr>
        <w:t>апрещается требовать от заявите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4. Документы, указанные в Приложении № 3 административного регламента, представляю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либо в виде нотариально удостоверенных копий документов;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7.1. Для предоставления муниципальной услуги</w:t>
      </w:r>
      <w:r>
        <w:rPr>
          <w:sz w:val="24"/>
          <w:szCs w:val="24"/>
        </w:rPr>
        <w:t xml:space="preserve"> в рамках межведомственного взаимодействия запрашиваются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ыписка из Единого государственного реестра прав на недвижимое имущество и сделок с ним (далее – ЕГРП) правах на земельный участок, местоположение границ которого подлежит согласованию или иные правоустанавливающие документы на земельный участ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ыш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а) если заявителем не представлен полный комплект документов, указанных в подпунктах – 2.6.2 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ри наличии задолженности по оплате жилого помещения и коммунальных услуг.</w:t>
      </w:r>
    </w:p>
    <w:p>
      <w:pPr>
        <w:pStyle w:val="Style91"/>
        <w:widowControl/>
        <w:spacing w:lineRule="auto" w:line="240" w:before="120" w:after="120"/>
        <w:ind w:firstLine="709"/>
        <w:rPr/>
      </w:pPr>
      <w:r>
        <w:rPr>
          <w:rStyle w:val="FontStyle16"/>
          <w:b/>
          <w:sz w:val="24"/>
          <w:szCs w:val="24"/>
        </w:rPr>
        <w:t>2.9. Исчерпывающий перечень оснований приостановления или отказа в предоставлении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9.1. Предоставление   муниципальной услуги приостанавливается не более чем на один месяц при наличии следующих основ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еуплата получателем муниципальной услуги текущих платежей за жилое помещение и (или) коммунальные услуги в течение 2 месяце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невыполнение получателем  муниципальной услуги условий соглашения по погашению задолженности по оплате жилого помещения и коммун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еисполнение получателем муниципальной услуги обязанности по представлению в отдел жилищных субсидий в течение одного месяца после наступления событий, которые влекут за собой уменьшение размера субсидии на оплату жилого помещения и коммунальных услуг либо прекращение права на ее получение (изменение места постоянного жительства получателя субсидии и членов его семьи, основания проживания, гражданства, состава семьи), документов, подтверждающих такие соб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наличии уважительных причин возникновения условий, указанных в  а) – в) настоящего пункта (стационарное лечение, смерть близких родственников, невыплата заработной платы в срок и др.), предоставление субсидии по решению Комиссии возобновляется вне зависимости от условий приостановления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При отсутствии уважительных причин возникновения условий, указанных в  а) – в) настоящего пункта, предоставление субсидии возобновляется по решению Комиссии  после полного погашения получателем субсидии задолженности, образовавшейся в течение всего срока предоставления субсидии (в случае возникновения задолженности впервые - при согласовании срока погашения задолженности), либо после выполнения получателем субсидии требований, предусмотренных подпунктом «а» настоящего пун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ринятии решения о возобновлении предоставления субсидии она выплачивается также и за тот месяц, в течение которого приостанавливалось предоставление субсид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2.9.2. Основаниями для прекращения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зменение места постоянного жительства получателя субсид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изменение основания проживания, состава семьи, гражданства, материального положения получателя субсидии и (или) членов его семьи (если эти изменения повлекли утрату права на получение субсид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в) представления заявителем (получателем субсидии) и (или) членами его семьи заведомо недостоверной информации, имеющей существенное значение для предоставления субсидии или определения (изменения) ее размера, либо невыполнения требований, предусмотренных подпунктом «в»  пункта 2.9.1. настоящего Административного регламента,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(при отсутствии уважительной причины ее образования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/>
      </w:pPr>
      <w:r>
        <w:rPr>
          <w:b/>
          <w:bCs/>
          <w:color w:val="000000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документы согласно представленной опис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в установленном порядке заявление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ледит за соблюдением сроков предоставления услуги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 центрального входа в здание Администрации размещается информационная табличка (вывеска), которая должна содержать информацию о наименовании, местонахождении, режиме работы Администрации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информир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3. Требования к местам для ожид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/>
      </w:pPr>
      <w:r>
        <w:rPr>
          <w:b/>
          <w:color w:val="000000"/>
          <w:sz w:val="24"/>
          <w:szCs w:val="24"/>
          <w:lang w:val="en-US"/>
        </w:rPr>
        <w:t>2.1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в электронной форме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электронной форме муниципальная услуга предоставляется с использованием </w:t>
      </w:r>
      <w:r>
        <w:rPr>
          <w:sz w:val="24"/>
          <w:szCs w:val="24"/>
        </w:rPr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widowControl/>
        <w:tabs>
          <w:tab w:val="left" w:pos="709" w:leader="none"/>
        </w:tabs>
        <w:spacing w:lineRule="auto" w:line="240" w:before="72" w:after="0"/>
        <w:ind w:firstLine="709"/>
        <w:rPr/>
      </w:pPr>
      <w:r>
        <w:rPr>
          <w:rStyle w:val="FontStyle16"/>
          <w:sz w:val="24"/>
          <w:szCs w:val="24"/>
        </w:rPr>
        <w:t xml:space="preserve">Описание состава действий, последовательности и сроков выполнения при предоставлении муниципальной услуги </w:t>
      </w:r>
      <w:r>
        <w:rPr>
          <w:color w:val="000000"/>
        </w:rPr>
        <w:t>«</w:t>
      </w:r>
      <w:r>
        <w:rPr/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</w:rPr>
        <w:t xml:space="preserve"> в Администрации </w:t>
      </w:r>
      <w:r>
        <w:rPr/>
        <w:t>Воробжанского</w:t>
      </w:r>
      <w:r>
        <w:rPr>
          <w:color w:val="000000"/>
        </w:rPr>
        <w:t xml:space="preserve"> сельсовета  Суджанского района Курской области»</w:t>
      </w:r>
      <w:r>
        <w:rPr>
          <w:rStyle w:val="FontStyle16"/>
          <w:sz w:val="24"/>
          <w:szCs w:val="24"/>
        </w:rPr>
        <w:t xml:space="preserve"> представлено в приложение № 4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6"/>
          <w:sz w:val="24"/>
          <w:szCs w:val="24"/>
        </w:rPr>
        <w:t xml:space="preserve">Предоставление муниципальной услуги </w:t>
      </w:r>
      <w:r>
        <w:rPr>
          <w:bCs/>
          <w:color w:val="000000"/>
          <w:sz w:val="24"/>
          <w:szCs w:val="24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ием и регистрация заявл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нятие решений о предоставлении субсидий, об отказе в предоставлении субсидий и направление (выдача) заявителям принят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  <w:sz w:val="24"/>
          <w:szCs w:val="24"/>
        </w:rPr>
        <w:t>-</w:t>
      </w:r>
      <w:r>
        <w:rPr>
          <w:sz w:val="24"/>
          <w:szCs w:val="24"/>
        </w:rPr>
        <w:t>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ерерасчет размера субсидий, сопоставление размера предоставленных субсидий с фактическими расходами на оплату жилого помещения и коммунальных услуг;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е перечисление (выплата) субсидий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ием и регистрация заявлений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6"/>
          <w:sz w:val="24"/>
          <w:szCs w:val="24"/>
        </w:rPr>
        <w:t xml:space="preserve">Инспектор </w:t>
      </w:r>
      <w:r>
        <w:rPr>
          <w:sz w:val="24"/>
          <w:szCs w:val="24"/>
        </w:rPr>
        <w:t>по вопросам ЖКУ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ринимает заявителя (его представителя, доверенного лица) в Администрации сельсовета с комплектом документов, необходимых для предоставления услуги и указанных в  пункте 2.6 раздела II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роверяет документ, удостоверяющий лич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ряет соответствие представленных документов установленным требовани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6. заверяет копии документов (если они нотариально не удостоверены)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ри установлении фактов отсутствия необходимых документов, несоответствия представленных документов требованиям, указанным в разделе II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согласии заявителя устранить препятствия инспектор по вопросам ЖКУ  возвращает представленные докумен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несогласии заявителя устранить препятствия,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8.  при отсутствии  у заявителя заполненного заявления или неправильном его заполнении помогает заявителю собственноручно заполнить заявл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получение документов от заинтересованных лиц фиксирует путём выполнения регистрационной записи в Журнале  регистрации заявлений  граждан, обратившихся за получением субсидий ЖКУ в Администрацию Воробжанского сельсовета Суджанского района (приложение №3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Общий максимальный срок приема документов не может превышать 30 минут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1. </w:t>
      </w:r>
      <w:r>
        <w:rPr>
          <w:bCs/>
          <w:color w:val="000000"/>
          <w:sz w:val="24"/>
          <w:szCs w:val="24"/>
        </w:rPr>
        <w:t>Заявления  граждан, поступившие в форме электронного документа, принимаются, распечатываются на бумажном носителе и передаются на регистрацию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sz w:val="24"/>
          <w:szCs w:val="24"/>
        </w:rPr>
        <w:t xml:space="preserve">Письменные заявления граждан подлежат обязательной регистрации в день поступления. 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sz w:val="24"/>
          <w:szCs w:val="24"/>
        </w:rPr>
        <w:t>2. Принятие решений о предоставлении субсидий, об отказе в предоставлении субсидий и направление (выдача) заявителям принятых решений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В рамках административной процедуры осуществляются следующие административны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а и направление межведомственных запросов в иные органы (организации) о предоставлении документов (информации), необходимых для принятия решения о предоставлении субсидии,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ирование персональных дел и правовая оценка сведений, необходимых для принятия решений о предоставлении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дготовка проектов решений о предоставлении субсидий или об отказе в предоставлении субсидий (приложения №№5,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правление (выдача) заявителям решений о предоставлении субсидий или об отказе в предоставлении субсид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2. Критериями для принятия решения о предоставлении субсидии или об отказе в предоставлении субсид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та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ответов на межведомственные запро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оответствие или несоответствие заявителя требованиям, указанным в пункте 1.2.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sz w:val="24"/>
          <w:szCs w:val="24"/>
        </w:rPr>
        <w:t>3. Принятие решений о приостановлении, прекращении, возобновлении предоставления субсидий и направление (выдача) получателям принятых решений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</w:rPr>
        <w:t>3.1. Основанием для начала административной процедуры является поступление сведений о наступлении событий, которые влекут уменьшение или увеличение размера субсидии (изменение состава семьи, основания проживания, гражданства, материального положения получателя субсидии и (или) членов его семьи), сведений, подтверждающих наличие оснований для приостановления предоставления субсидии или для прекращения предоставления субсиди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просам ЖКУ выполняет следующи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снований для приостановления предоставления субсидии или для прекращения предоставления субсидии направляет дело на рассмотрение Комисс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) подготавливает проекты решений о приостановлении, прекращении, возобновлении предоставления субсидий (приложения №№ 7,8,9)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ствуясь решением комиссии, делает в персональном деле запись об основаниях для приостановления или для прекращения предоставления субсид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решения помещается в персональное дело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2. Критериями для возобновления предоставления субсидии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ичие сведений об уважительных причинах возникновения обстоятельств: стационарное лечение, смерть близких родственников, невыплата заработной платы в срок и другие уважительные причины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пектор по вопросам ЖКУ выполняет следующи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снований для возобновления предоставления субсидии направляет дело на рассмотрение Комиссии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ствуясь решением комиссии, делает в персональном деле запись об основаниях для возобновления предоставления субсидии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пия решения помещается в персональное дело.</w:t>
      </w:r>
    </w:p>
    <w:p>
      <w:pPr>
        <w:pStyle w:val="Normal"/>
        <w:tabs>
          <w:tab w:val="left" w:pos="709" w:leader="none"/>
        </w:tabs>
        <w:autoSpaceDE w:val="false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расчет размера субсидий, сопоставление размера предоставленных субсидий с фактическими расходами на оплату жилого помещения и коммунальных услуг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снованием для начала административной процедуры являютс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а) принятие нормативных правовых актов органов местного самоуправления Воробжанского сельсовета, устанавливающих муниципальные стандарты стоимости жилищно-коммунальных услуг, муниципальный стандарт максимально допустимой доли собственных расходов граждан  на оплату жилого помещения и коммунальных услуг в совокупном доходе семьи, уровня платежей граждан за предоставляемые жилищно-коммунальные услуги; об использовании величины прожиточного минимума по основным социально-демографическим группам населения по Курской области за соответствующий квартал при расчёте субсидий ЖКУ.  Принятие данных нормативных правовых актов производится в соответствии с нормативными правовыми актами Курской области об областных стандартах стоимости жилищно-коммунальных услуг, об установлении величины прожиточного минимума на душу населения и по основным социально-демографическим группам на душу населения по Курской области за  соответствующий кварта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ступление сведений о фактических расходах граждан на оплату жилого помещения и коммунальных услуг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рамках административной процедуры осуществляются следующие административные действ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расчет размеров субсидий исключительно посредством автоматизированной обработки данных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поставление размеров предоставленных субсидий с фактическими расходами семьи на оплату жилого помещения и коммунальных услуг и ограничение субсидий указанными фактическими расходами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указанных в настоящем пункте, составляет один месяц.</w:t>
      </w:r>
    </w:p>
    <w:p>
      <w:pPr>
        <w:pStyle w:val="Normal"/>
        <w:tabs>
          <w:tab w:val="left" w:pos="709" w:leader="none"/>
        </w:tabs>
        <w:autoSpaceDE w:val="false"/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жемесячное перечисление (выплата) субсидий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административной процедуры осуществляется перечисление (выплата) денежных средств получателям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Инспектор по вопросам ЖКУ до 25-го числа текущего месяца осуществляет проверку полноты сведений, включенных в реестр получателей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2. Перечисление (выплата) денежных средств получателям субсидий осуществляется ответственным лицом Администрации Воробжанского сельсовета до 1-го числа месяца, следующего за месяцем начисления платежей за жилое помещение и коммунальные услуги, через отделения федеральной почтовой связи либо на счета в банках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Критерием для приятия решения о перечислении (выплате) субсидий является соответствие реестра получателей субсидий требованиям к полноте сведений, необходимых для перечисления (выплаты) денежных средств гражданам через отделения федеральной почтовой связи либо на счета в банках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Результатом административной процедуры является перечисление (выплата) субсидий гражданам через отделения федеральной почтовой связи либо на счета в банках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Результат перечисления (выплаты) субсидий фиксируется в реестре получателей субсиди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ind w:left="95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начальником Отдел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- заместителем главы Администрации </w:t>
      </w:r>
      <w:r>
        <w:rPr>
          <w:sz w:val="24"/>
          <w:szCs w:val="24"/>
        </w:rPr>
        <w:t>Воробжанского</w:t>
      </w:r>
      <w:r>
        <w:rPr>
          <w:sz w:val="24"/>
          <w:szCs w:val="24"/>
          <w:lang w:eastAsia="en-US"/>
        </w:rPr>
        <w:t xml:space="preserve"> сельсовета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86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  <w:lang w:eastAsia="en-US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Воробжа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требования к порядку подачи и рассмотрения жало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3. Жалоба должна содержать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5, Курская область, Суджанский район, с. Воробжа, ул. Центральная, 15. Тел. (47143) 3-11-45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sz w:val="24"/>
          <w:szCs w:val="24"/>
        </w:rPr>
        <w:t>Воробжанского</w:t>
      </w:r>
      <w:r>
        <w:rPr>
          <w:color w:val="333333"/>
          <w:sz w:val="24"/>
          <w:szCs w:val="24"/>
        </w:rPr>
        <w:t xml:space="preserve"> сельсовета </w:t>
      </w:r>
      <w:r>
        <w:rPr>
          <w:lang w:val="en-US"/>
        </w:rPr>
        <w:t>vorobja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оки рассмотрения жалобы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20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ind w:left="4962" w:hanging="0"/>
        <w:jc w:val="both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962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к административному регламенту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лекоммуникационной сети «Интернет»</w:t>
      </w:r>
      <w:r>
        <w:rPr>
          <w:bCs/>
          <w:sz w:val="24"/>
          <w:szCs w:val="24"/>
        </w:rPr>
        <w:t xml:space="preserve"> Администрации </w:t>
      </w:r>
      <w:r>
        <w:rPr>
          <w:color w:val="000000"/>
          <w:sz w:val="24"/>
          <w:szCs w:val="24"/>
        </w:rPr>
        <w:t>Воробжанского</w:t>
      </w:r>
      <w:r>
        <w:rPr>
          <w:bCs/>
          <w:sz w:val="24"/>
          <w:szCs w:val="24"/>
        </w:rPr>
        <w:t xml:space="preserve"> сельсовета,</w:t>
      </w:r>
      <w:r>
        <w:rPr>
          <w:sz w:val="24"/>
          <w:szCs w:val="24"/>
        </w:rPr>
        <w:t xml:space="preserve"> предоставляюще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4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25, Курская область, Суджанский район, с. Воробжа  ул. Центральная 1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1-4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71 43) 3-11-4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orobja</w:t>
            </w:r>
            <w:r>
              <w:rPr/>
              <w:t>.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электронная почта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vorobga15@mail.ru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(режим) работы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2:4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е дн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лиал ОБУ «МФЦ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</w:t>
      </w:r>
      <w:r>
        <w:rPr>
          <w:color w:val="000000"/>
          <w:sz w:val="24"/>
          <w:szCs w:val="24"/>
        </w:rPr>
        <w:t>Воробжанского</w:t>
      </w:r>
      <w:r>
        <w:rPr>
          <w:sz w:val="24"/>
          <w:szCs w:val="24"/>
        </w:rPr>
        <w:t xml:space="preserve"> сельсовета Суджанского района Курской области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от гражданина (ки)__________________________________</w:t>
      </w:r>
    </w:p>
    <w:p>
      <w:pPr>
        <w:pStyle w:val="Normal"/>
        <w:ind w:left="2977" w:hanging="0"/>
        <w:jc w:val="center"/>
        <w:rPr>
          <w:sz w:val="24"/>
          <w:szCs w:val="24"/>
        </w:rPr>
      </w:pPr>
      <w:r>
        <w:rPr>
          <w:sz w:val="24"/>
          <w:szCs w:val="24"/>
        </w:rPr>
        <w:t>( Ф.И.О.)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___________________________</w:t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едоставлении субсидии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Прошу предоставить субсидию на оплату жилого помещения и коммунальных услуг мне и членам моей семьи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418"/>
        <w:gridCol w:w="1701"/>
        <w:gridCol w:w="17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 кем и когда выд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   время   зарегистрированных по   месту жительства   в жилом помещении по адресу:____________________________________________________________ 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sz w:val="24"/>
          <w:szCs w:val="24"/>
        </w:rPr>
        <w:t>____________________________________________________________________________ и перечислять субсидии на оплату жилого помещения и коммунальных услуг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чет / вклад до востребования в банке________________________________________</w:t>
      </w:r>
    </w:p>
    <w:p>
      <w:pPr>
        <w:pStyle w:val="Normal"/>
        <w:tabs>
          <w:tab w:val="clear" w:pos="709"/>
          <w:tab w:val="left" w:pos="4678" w:leader="none"/>
          <w:tab w:val="left" w:pos="6946" w:leader="none"/>
        </w:tabs>
        <w:rPr>
          <w:b/>
          <w:b/>
          <w:spacing w:val="54"/>
          <w:sz w:val="24"/>
          <w:szCs w:val="24"/>
        </w:rPr>
      </w:pPr>
      <w:r>
        <w:rPr>
          <w:sz w:val="24"/>
          <w:szCs w:val="24"/>
        </w:rPr>
        <w:t>через организацию почтовой связи</w:t>
      </w:r>
      <w:r>
        <w:rPr>
          <w:b/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709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едоставленные мною документы и копии документов в количестве шт., 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принадлежности к членам семьи - ________ 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об основании пользования жилым помещением - __________шт.;</w:t>
      </w:r>
    </w:p>
    <w:p>
      <w:pPr>
        <w:pStyle w:val="Normal"/>
        <w:ind w:firstLine="708"/>
        <w:rPr/>
      </w:pPr>
      <w:r>
        <w:rPr>
          <w:sz w:val="24"/>
          <w:szCs w:val="24"/>
        </w:rPr>
        <w:t>- о доходах членов семьи -___________ шт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начисленных платежах за жилое помещение и коммунальные услуги и  наличии (отсутствии) задолженности по платежам - _________ шт.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  льготах, мерах социальной поддержки и компенсациях по оплате жилого помещения и коммунальных услуг - ___________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регистрации по месту жительства - _____________шт.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о гражданстве- _____________ ш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бязуюсь использовать субсидии только для оплаты жилого помещения и коммунальных услуг (в том числе на приобретение твёрдых видов топлива при наличии печного отопления и баллонов с сжиженным газом) и в случае изменения обстоятельств в семье (изменение места постоянного жительства, основания проживания, гражданства, состава семьи) представить подтверждающие документы в течение одного месяца после наступления этих событий.</w:t>
      </w:r>
    </w:p>
    <w:p>
      <w:pPr>
        <w:pStyle w:val="TextBody"/>
        <w:spacing w:before="0" w:after="0"/>
        <w:ind w:firstLine="708"/>
        <w:jc w:val="both"/>
        <w:rPr/>
      </w:pPr>
      <w:r>
        <w:rPr/>
        <w:t>4.С установленными Правилами предоставления субсидий, в том числе по проверке в налоговых, таможенных и иных органах (организациях) предоставленных сведений о доходах, приостановления и прекращения предоставления субсидий, ознакомлен(а) и обязуюсь их выполнять. Обязуюсь не позднее 10 рабочих дней со  дня истечения срока предоставления субсидии предоставить инспектору по вопросам ЖКУ Администрации сельсовета документы, подтверждающие фактические расходы на оплату жилого помещения и коммунальных услуг, понесенные в течение срока получения последней субсидии.</w:t>
      </w:r>
      <w:r>
        <w:rPr>
          <w:spacing w:val="-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е возражаю против получения Администрацией сельсовета  без моего участия свед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 размере социальных выплат из бюджетов всех уровней, государственных внебюджетных фондов и других источников, органов, уполномоченных предоставлять компенсации на оплату жилого помещения и коммунальных услуг, о суммах выплаченных компенсац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Согласен (сна) на обработку указанных мной персональных данных инспектором по вопросам ЖКУ Администрации сельсовета с целью реализации мер социальной поддержки, решения вопросов социального обслуживания. Перечень действий с персональными данными: ввод в базу данных, смешанная обработка, передача юридическим лицам на основании Соглашений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рок или условия прекращения обработки персональных данных: ликвидация Администрации сель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отзыва согласия на обработку персональных данных: на основании заявления субъекта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/_______________________/ «___»_________20____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(фамилия)</w:t>
        <w:tab/>
        <w:t xml:space="preserve">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явление и документы в количестве ____ шт. приня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/ ___________________/ «___» 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)         (фамилия)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____________________/«_____»_________20____года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 заявителя)                          (фамилия)</w:t>
        <w:tab/>
        <w:t xml:space="preserve">     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сформирован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/ ___________________ / «____» 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 проверен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/ ___________________ / «____» ____________20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одпись должностного лица)           (фамилия) </w:t>
        <w:tab/>
        <w:tab/>
        <w:t xml:space="preserve">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FontStyle16"/>
          <w:b/>
          <w:sz w:val="24"/>
          <w:szCs w:val="24"/>
        </w:rPr>
        <w:t xml:space="preserve">Перечень документов к заявлению, необходимых для предоставления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b/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о предоставлении субсидии (оформляется на бланке согласно приложению №1 к настоящему Административному регламенту)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о предоставлении муниципальной услуги представляется заявителем при личном обращении в Администрацию либо направляется им по почте либо через единый портал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копии документов, подтверждающие правовые основания отнесения лиц, проживающих совместно с заявителем по месту постоянного жительства, к членам его семь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расторжении бра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видетельство о рожд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шения, заключения и разрешения, выдаваемые органами опеки и попечительства в соответствии с законодательством РФ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паспорта заявителя и членов его семь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писка из личного дела военнослужащего или другого лица, проходящего военную службу в федеральных органах исполнительной власти (выдается военными комиссариат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в качестве членов семьи заявителя учитываются лица, признанные таковыми в судебном порядке (представляется судебное решение (определение), вступившее в законную силу, об установлении принадлежности гражданина к членам семьи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пия документа, подтверждающего  правовые основания владения и пользования заявителем жилым помещением, в котором он зарегистрирован по месту постоянного жительства.  Такими документами могут быть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ля пользования жилым помещением государственного и муниципального жилищного фонда: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социального найма жилого помещения;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найма жилого помещения;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в доме системы социального обслуживания населения, жилого помещения фонда вынужденных переселенцев и лиц, признанных беженцами);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безвозмездного пользования жилым помещением для социальной защиты отдельных категорий граждан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собственника жилого помещения (квартиры, жилого дома, части квартиры или жилого дома):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государственной регистрации права собственности на жилое помещение (квартиру, жилой дом, часть квартиры или жилого дома), выданное в установленном порядке, а равно выписка из Единого государственного реестра прав на недвижимое имущество и сделок с ним или справка учреждения юстиции;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жилищного или жилищно-строительного кооператива о полной выплате получателем, являющимся членом  кооператива,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возникновение права собственности на жилое помещение до момента вступления в силу Федерального закона «О государственной регистрации прав на недвижимое имущество и сделок с ним» (до 03.09.1998). К таким документам, в частности, относятся заключенные в соответствии с законодательством Российской Федерации договор об отчуждении жилого помещения (например, купли-продажи, мены, дарения), акт (свидетельство, договор) о приватизации жилого помещения;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тупивший в законную силу судебный акт (решение или определение суда) в отношении права собственности на жилое помещение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идетельство о праве на наследство по закону или завещанию;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государственную регистрацию права на жилое помещение, выданный до вступления в силу Федерального закона «О государственной регистрации прав на недвижимое имущество и сделок с ним»  (до 03.09.1998) в порядке, установленном законодательством, действовавшим в месте выдачи такого акта (свидетельства) на момент его выдачи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иные документы, которые в соответствии с законодательством Российской Федерации подтверждают основания пользования жилым помещением.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доходы заявителя и членов его семьи за                                 6 предыдущих месяцев (подлинник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равки с основного места работы и со всех мест дополнительной работы о дохо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(заявление, копия договора и др.), содержащие сведения о размерах доходов, полученных от сдачи в аренду  имущества, принадлежащего на праве  собственности получателю и членам его семьи;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и, договоры возмездного оказания услуг и выполнения подрядных работ, другие документы или их копии о размерах других доходов; 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размер денежных средств, выплачиваемых опекуну (попечителю) на содержание лиц, находящихся под опекой (попечительством);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предприниматели для подтверждения получаемых ими доходов предоставляют документы, предусмотренные налоговым законодательством Российской Федерации  для избранной ими системы налогообложения, что удостоверяется документом налогов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одтверждающие доходы получателя и членов его семьи, выданны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окументы, содержащие сведения о платежах за жилое помещение и коммунальные услуги, за последний месяц перед подачей заявления о предоставлении субсидии, предоставляемые заявителю Управляющими компаниями.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аличии задолженности заявитель предоставляет расписку о погашении долга, согласованную в своей управляющей компа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пии документов, содержащие сведения о лицах, зарегистрированных совместно с заявителем по месту пребывания (форма № 3- свидетельство о регистрации по месту пребы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 копии документов, подтверждающих право заявителя  и (или) членов его семьи на льготы, меры социальной поддержки, компенсации по оплате жилого помещения и коммунальных услуг (выдаются гражданам соответствующими уполномоченными органам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правка, подтверждающая факт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ветерана (инвалида) Великой Отечественной войны единого образ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ветерана боевых дей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енсионное удостоверение с отметкой: «Вдова (мать, отец) погибшего воина»  или справка установленной формы о гибели военно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 удостоверение о праве на льготы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 участника ликвидации последствий катастрофы на Чернобыльской АЭС, в том числе выданных члену семьи на имя участника ликвидации последствий чернобыльской катастрофы посмерт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остоверение единого образца гражданам, подвергшим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авовой акт об установлении опеки (попечи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оговор о передаче ребенка на воспитание в приемную семь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иные документы, которые в соответствии с законодательством Российской Федерации подтверждают право на льготу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копии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 на оплату жилого помещения и коммунальных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гражданина Российской Федера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детей в возрасте до 14 лет - вкладыш в свидетельство о рождении для детей, родившихся до 1 июля 2002 года, штамп на свидетельстве о рождении, подтверждающие наличие у ребенка гражданства Российской Федерации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(или):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 гражданина иностранного государства, с которым Российской Федерацией заключен соответствующий  международный договор.              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копия трудовой книжка для неработающих категорий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 документы, подтверждающие реквизиты банка, с которым  заключен договор банковского счета,  и  номер  банковского  счета  или счета  по  вкладу до востребования (выдаются банками и кредитными организация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  члены семей граждан, указанных в настоящего Административного регламента, дополнительно к документам, предусмотренным настоящего Административного регламента,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.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еречисленные  документы предоставляются заявителем самостоя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ки о размере социальных выплат из бюджетов всех уровней, государственных внебюджетных фондов и других источников, справки органов, уполномоченных предоставлять компенсации на оплату жилого помещения и коммунальных услуг, о суммах выплаченных компенсаций запрашиваются Администрацией сельсовета в порядке межведомственного и межуровневого взаимодействия.    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правовые основания проживания в этом жилом помещении граждан, не указанных в заявлении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безвозмездного пользования жилым помещением частного жилищного фонда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рен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 пожизненного содержания с иждивением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 о праве пользования жилым помещением частного жилищного фонда по завещательному отказу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говор поднайма  жилого помещения государственного жилищного фон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собственни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авка о неучастии в приватизац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, подтверждающая право пользования заявителем жилым помещение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6"/>
          <w:sz w:val="24"/>
          <w:szCs w:val="24"/>
        </w:rPr>
        <w:t xml:space="preserve">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рием заявлений и организация предоставления гражданам субсидий на оплату жилых помещений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4"/>
          <w:szCs w:val="24"/>
        </w:rPr>
        <w:t>и коммунальных услуг</w:t>
      </w:r>
      <w:r>
        <w:rPr>
          <w:color w:val="000000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76490</wp:posOffset>
                </wp:positionH>
                <wp:positionV relativeFrom="paragraph">
                  <wp:posOffset>811530</wp:posOffset>
                </wp:positionV>
                <wp:extent cx="527685" cy="673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63.9pt" to="630.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3980</wp:posOffset>
                </wp:positionH>
                <wp:positionV relativeFrom="paragraph">
                  <wp:posOffset>1061085</wp:posOffset>
                </wp:positionV>
                <wp:extent cx="630555" cy="11366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83.55pt" to="-157.8pt,9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33345</wp:posOffset>
                </wp:positionH>
                <wp:positionV relativeFrom="paragraph">
                  <wp:posOffset>1042035</wp:posOffset>
                </wp:positionV>
                <wp:extent cx="102870" cy="582930"/>
                <wp:effectExtent l="5715" t="5080" r="5080" b="7322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сонального дела, правовая оцен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07.35pt;margin-top:82.05pt;width:8.05pt;height:45.85pt;flip:x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сонального дела, правовая оцен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398780</wp:posOffset>
                </wp:positionV>
                <wp:extent cx="2931160" cy="7918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120" cy="79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и регистрация заявлений гражда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ahoma"/>
                                <w:color w:val="auto"/>
                                <w:lang w:val="ru-RU" w:bidi="ar-SA"/>
                              </w:rPr>
                              <w:t>проверка наличия документов и  соответствия представленных документов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31.4pt;width:230.75pt;height:6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и регистрация заявлений гражда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ahoma"/>
                          <w:color w:val="auto"/>
                          <w:lang w:val="ru-RU" w:bidi="ar-SA"/>
                        </w:rPr>
                        <w:t>проверка наличия документов и  соответствия представленных документов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1173480</wp:posOffset>
                </wp:positionV>
                <wp:extent cx="1270" cy="2482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92.4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5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гражд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7730</wp:posOffset>
                </wp:positionH>
                <wp:positionV relativeFrom="paragraph">
                  <wp:posOffset>3175</wp:posOffset>
                </wp:positionV>
                <wp:extent cx="609600" cy="302895"/>
                <wp:effectExtent l="2540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0.25pt" to="317.8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45465" cy="302895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540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5pt,0.25pt" to="194.65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299720</wp:posOffset>
                </wp:positionV>
                <wp:extent cx="2922270" cy="8496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 предоставлении субсидий и направление (выдача) заявителям приняты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3.6pt;width:230.05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 предоставлении субсидий и направление (выдача) заявителям приняты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299720</wp:posOffset>
                </wp:positionV>
                <wp:extent cx="2544445" cy="8496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84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й об отказе в предоставлении субсид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направление (выдача) заявителям принятых ре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23.6pt;width:200.3pt;height:66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й об отказе в предоставлении субсид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направление (выдача) заявителям принятых ре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29630</wp:posOffset>
                </wp:positionH>
                <wp:positionV relativeFrom="paragraph">
                  <wp:posOffset>410845</wp:posOffset>
                </wp:positionV>
                <wp:extent cx="4262120" cy="208915"/>
                <wp:effectExtent l="635" t="508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9pt,32.35pt" to="-131.35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3865</wp:posOffset>
                </wp:positionH>
                <wp:positionV relativeFrom="paragraph">
                  <wp:posOffset>1104265</wp:posOffset>
                </wp:positionV>
                <wp:extent cx="251460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приостановлении, прекращении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95pt;margin-top:86.9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приостановлении, прекращении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3865</wp:posOffset>
                </wp:positionH>
                <wp:positionV relativeFrom="paragraph">
                  <wp:posOffset>897890</wp:posOffset>
                </wp:positionV>
                <wp:extent cx="2209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0.7pt" to="552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4365" w:leader="none"/>
          <w:tab w:val="center" w:pos="4918" w:leader="none"/>
        </w:tabs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8455</wp:posOffset>
                </wp:positionH>
                <wp:positionV relativeFrom="paragraph">
                  <wp:posOffset>132080</wp:posOffset>
                </wp:positionV>
                <wp:extent cx="347980" cy="621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62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6.65pt;margin-top:10.4pt;width:27.35pt;height:4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1110</wp:posOffset>
                </wp:positionH>
                <wp:positionV relativeFrom="paragraph">
                  <wp:posOffset>27940</wp:posOffset>
                </wp:positionV>
                <wp:extent cx="862965" cy="64135"/>
                <wp:effectExtent l="0" t="5080" r="63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3pt,2.2pt" to="-131.4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475</wp:posOffset>
                </wp:positionH>
                <wp:positionV relativeFrom="paragraph">
                  <wp:posOffset>111125</wp:posOffset>
                </wp:positionV>
                <wp:extent cx="2943225" cy="4832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709" w:leader="none"/>
                              </w:tabs>
                              <w:spacing w:before="0" w:after="240"/>
                              <w:jc w:val="both"/>
                              <w:rPr>
                                <w:rFonts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ое перечисление (выплата) субсидий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почтовой связи либо на счета в бан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8.05pt;mso-wrap-distance-left:9.05pt;mso-wrap-distance-right:9.05pt;mso-wrap-distance-top:0pt;mso-wrap-distance-bottom:0pt;margin-top:8.7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709" w:leader="none"/>
                        </w:tabs>
                        <w:spacing w:before="0" w:after="240"/>
                        <w:jc w:val="both"/>
                        <w:rPr>
                          <w:rFonts w:cs="Tahoma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Ежемесячное перечисление (выплата) субсидий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>почтовой связи либо на счета в бан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6490</wp:posOffset>
                </wp:positionH>
                <wp:positionV relativeFrom="paragraph">
                  <wp:posOffset>97155</wp:posOffset>
                </wp:positionV>
                <wp:extent cx="527685" cy="6731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.65pt" to="630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3980</wp:posOffset>
                </wp:positionH>
                <wp:positionV relativeFrom="paragraph">
                  <wp:posOffset>60960</wp:posOffset>
                </wp:positionV>
                <wp:extent cx="630555" cy="11366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pt,4.8pt" to="-157.8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3345</wp:posOffset>
                </wp:positionH>
                <wp:positionV relativeFrom="paragraph">
                  <wp:posOffset>41910</wp:posOffset>
                </wp:positionV>
                <wp:extent cx="102870" cy="582930"/>
                <wp:effectExtent l="5715" t="5080" r="5080" b="7322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60" cy="58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ерсонального дела, правовая оцен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7.35pt;margin-top:3.3pt;width:8.05pt;height:45.85pt;flip:x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ерсонального дела, правовая оцен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3865</wp:posOffset>
                </wp:positionH>
                <wp:positionV relativeFrom="paragraph">
                  <wp:posOffset>1104265</wp:posOffset>
                </wp:positionV>
                <wp:extent cx="2514600" cy="533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(выдача)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 о приостановлении, прекращении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95pt;margin-top:86.95pt;width:197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(выдача) заявител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 о приостановлении, прекращении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3865</wp:posOffset>
                </wp:positionH>
                <wp:positionV relativeFrom="paragraph">
                  <wp:posOffset>897890</wp:posOffset>
                </wp:positionV>
                <wp:extent cx="2209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70.7pt" to="552.3pt,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29630</wp:posOffset>
                </wp:positionH>
                <wp:positionV relativeFrom="paragraph">
                  <wp:posOffset>125095</wp:posOffset>
                </wp:positionV>
                <wp:extent cx="4262120" cy="208915"/>
                <wp:effectExtent l="635" t="5080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04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6.9pt,9.85pt" to="-131.3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едоставлении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оставить субсидию </w:t>
      </w:r>
      <w:r>
        <w:rPr>
          <w:sz w:val="24"/>
          <w:szCs w:val="24"/>
          <w:lang w:val="en-US" w:eastAsia="en-US"/>
        </w:rPr>
        <w:t>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в размере ______ рублей ______ копеек на день предоставления документов, на 6 меся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 _____________ 20 __ г. по ______________ 20 __ г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б отказе в предоставлении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казать в предоставлении субсидии ____________</w:t>
      </w:r>
      <w:r>
        <w:rPr>
          <w:sz w:val="24"/>
          <w:szCs w:val="24"/>
          <w:lang w:val="en-US" w:eastAsia="en-US"/>
        </w:rPr>
        <w:t>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(дата)</w:t>
      </w:r>
    </w:p>
    <w:p>
      <w:pPr>
        <w:pStyle w:val="ConsPlusTitle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Приложение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иостановл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останов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/>
      </w:pPr>
      <w:r>
        <w:rPr>
          <w:rFonts w:cs="Times New Roman" w:ascii="Times New Roman" w:hAnsi="Times New Roman"/>
          <w:lang w:val="en-US" w:eastAsia="en-US"/>
        </w:rPr>
        <w:t>проживающему(щей) по адресу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прекращ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крат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 xml:space="preserve">Приложение №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bCs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color w:val="000000"/>
          <w:sz w:val="24"/>
          <w:szCs w:val="24"/>
        </w:rPr>
        <w:t>по предоставлению муниципальной услуги «</w:t>
      </w:r>
      <w:r>
        <w:rPr>
          <w:sz w:val="24"/>
          <w:szCs w:val="24"/>
        </w:rPr>
        <w:t>Прием заявлений и организация предоставления гражданам субсидий на оплату жилых помещений и коммунальных услуг</w:t>
      </w:r>
      <w:r>
        <w:rPr>
          <w:color w:val="000000"/>
          <w:sz w:val="24"/>
          <w:szCs w:val="24"/>
        </w:rPr>
        <w:t xml:space="preserve"> в Администрации Воробжанского сельсовета  Суджан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4"/>
          <w:szCs w:val="24"/>
        </w:rPr>
        <w:t xml:space="preserve">Комиссия при Администрации Воробжа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ам предоставления субсидий на оплату ЖК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_20__ года                                    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О возобновлении предоставления субсидии на оплату </w:t>
      </w:r>
    </w:p>
    <w:p>
      <w:pPr>
        <w:pStyle w:val="Style2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жилого помещения и коммун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озобновить  предоставление субсидии ____________</w:t>
      </w:r>
      <w:r>
        <w:rPr>
          <w:sz w:val="24"/>
          <w:szCs w:val="24"/>
          <w:lang w:val="en-US" w:eastAsia="en-US"/>
        </w:rPr>
        <w:t>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lang w:val="en-US" w:eastAsia="en-US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живающему(щей) по адресу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основан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__________________________/ _________________/ «___» __________ 20__ года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одпись должностного лица )          (фамилия)                        (дата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знакомлен (а)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/ _________________/ «___» __________ 20__ год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t>(подпись)                                      (фамилия)                                    (дата)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Без интервала Знак"/>
    <w:basedOn w:val="Style5"/>
    <w:qFormat/>
    <w:rPr>
      <w:rFonts w:cs="Times New Roman"/>
    </w:rPr>
  </w:style>
  <w:style w:type="character" w:styleId="2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7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rFonts w:cs="Times New Roman"/>
      <w:i/>
      <w:color w:val="808080"/>
    </w:rPr>
  </w:style>
  <w:style w:type="character" w:styleId="Style9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 Знак Знак3"/>
    <w:basedOn w:val="Style5"/>
    <w:qFormat/>
    <w:rPr>
      <w:rFonts w:cs="Times New Roman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21">
    <w:name w:val=" Знак Знак2"/>
    <w:basedOn w:val="Style5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5"/>
    <w:qFormat/>
    <w:rPr>
      <w:rFonts w:cs="Times New Roman"/>
      <w:sz w:val="24"/>
      <w:szCs w:val="24"/>
      <w:lang w:val="en-US" w:bidi="ar-SA"/>
    </w:rPr>
  </w:style>
  <w:style w:type="character" w:styleId="Style13">
    <w:name w:val=" Знак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60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hanging="104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  <w:ind w:firstLine="54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3:00Z</dcterms:created>
  <dc:creator>Усова</dc:creator>
  <dc:description/>
  <cp:keywords/>
  <dc:language>en-US</dc:language>
  <cp:lastModifiedBy>User</cp:lastModifiedBy>
  <cp:lastPrinted>2014-03-05T17:39:00Z</cp:lastPrinted>
  <dcterms:modified xsi:type="dcterms:W3CDTF">2014-07-04T07:53:00Z</dcterms:modified>
  <cp:revision>4</cp:revision>
  <dc:subject/>
  <dc:title>АДМИНИСТРАЦИЯ</dc:title>
</cp:coreProperties>
</file>