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caps/>
          <w:sz w:val="24"/>
        </w:rPr>
      </w:pPr>
      <w:r>
        <w:rPr>
          <w:caps/>
          <w:sz w:val="24"/>
        </w:rPr>
        <w:t>ПРОЕКТ</w:t>
      </w:r>
    </w:p>
    <w:p>
      <w:pPr>
        <w:pStyle w:val="Heading1"/>
        <w:spacing w:lineRule="auto" w:line="240"/>
        <w:rPr/>
      </w:pPr>
      <w:r>
        <w:rPr>
          <w:caps/>
          <w:sz w:val="24"/>
        </w:rPr>
        <w:t xml:space="preserve">АДМИНИСТРАЦИЯ </w:t>
      </w:r>
    </w:p>
    <w:p>
      <w:pPr>
        <w:pStyle w:val="Heading1"/>
        <w:spacing w:lineRule="auto" w:line="240"/>
        <w:rPr>
          <w:caps/>
          <w:sz w:val="24"/>
        </w:rPr>
      </w:pPr>
      <w:r>
        <w:rPr>
          <w:caps/>
          <w:sz w:val="24"/>
        </w:rPr>
        <w:t>Воробжанского СЕЛЬСОВЕТА</w:t>
      </w:r>
    </w:p>
    <w:p>
      <w:pPr>
        <w:pStyle w:val="Heading1"/>
        <w:spacing w:lineRule="auto" w:line="240"/>
        <w:rPr/>
      </w:pPr>
      <w:r>
        <w:rPr>
          <w:caps/>
          <w:sz w:val="24"/>
        </w:rPr>
        <w:t xml:space="preserve"> </w:t>
      </w:r>
      <w:r>
        <w:rPr>
          <w:caps/>
          <w:sz w:val="24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Выдача разрешения на вступление в брак лицам, достигшим возраста шестнадцати лет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Воробжанского сельсовета Суджанского района Курской области от 08.12.2011г.  № 59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Воробжанского сельсовета Суджанского района Ку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r>
        <w:rPr>
          <w:sz w:val="24"/>
          <w:szCs w:val="24"/>
        </w:rPr>
        <w:t xml:space="preserve">1. Утвердить прилагаемый Административный регламент Администрации Воробжанского сельсовета по предоставлению муниципальной услуги "Выдача разрешений на вступление в брак лицам, достигшим возраста шестнадцати лет"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Касьянову Л.И.</w:t>
      </w:r>
    </w:p>
    <w:p>
      <w:pPr>
        <w:pStyle w:val="Normal"/>
        <w:ind w:firstLine="708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 постановление Администрации Воробжанского сельсовета Суджанского района Курской области от </w:t>
      </w:r>
      <w:r>
        <w:rPr>
          <w:b/>
          <w:bCs/>
          <w:caps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28.10.2012  № 55 «</w:t>
      </w:r>
      <w:r>
        <w:rPr>
          <w:sz w:val="24"/>
          <w:szCs w:val="24"/>
        </w:rPr>
        <w:t>Об утверждении административного регламента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й услуги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"Выдача разрешений на вступление в брак лицам, достигшим возраста шестнадцати лет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Администрации Воробжанского сельсовета Суджан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Воробжанского сельсовет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жанского района                                                                          В.М.Гусев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робжанского сельсовета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N _____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АДМИНИСТРАЦИИ ВОРОБЖАНСКОГО СЕЛЬ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ПО ПРЕДОСТАВЛЕНИЮ МУНИЦИПАЛЬНОЙ УСЛУГИ "ВЫДАЧА РАЗРЕШЕНИЙ НА ВСТУПЛЕНИЕ В БРАК ЛИЦАМ, ДОСТИГШИМ ВОЗРАСТА ШЕСТНАДЦАТИ ЛЕТ"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администрации Воробжанского сельсовета  по предоставлению муниципальной услуги "Выдача разрешений на вступление в брак лицам, достигшим возраста шестнадцати лет"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далее – административный регламент) </w:t>
      </w:r>
      <w:r>
        <w:rPr>
          <w:rFonts w:cs="Times New Roman" w:ascii="Times New Roman" w:hAnsi="Times New Roman"/>
          <w:sz w:val="24"/>
          <w:szCs w:val="24"/>
        </w:rPr>
        <w:t xml:space="preserve">определяет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андарт предоставления муниципальной услуги; состав, </w:t>
      </w:r>
      <w:r>
        <w:rPr>
          <w:rFonts w:cs="Times New Roman" w:ascii="Times New Roman" w:hAnsi="Times New Roman"/>
          <w:sz w:val="24"/>
          <w:szCs w:val="24"/>
        </w:rPr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Воробжанского сельсовета в связи с предоставлением муниципальной услуги "Выдача разрешений на вступление в брак лицам, достигшим возраста шестнадцати лет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ями муниципальной услуги могут являться граждане Российской Федерации, достигшие возраста шестнадцати лет и желающие вступить в брак до наступления совершеннолет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>Воробжанского</w:t>
      </w:r>
      <w:r>
        <w:rPr>
          <w:sz w:val="24"/>
          <w:szCs w:val="24"/>
          <w:lang w:eastAsia="en-US"/>
        </w:rPr>
        <w:t xml:space="preserve"> сельсовета Суджанского района Курской области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3.2. Сведения, указанные в Приложении №1, а также информация об ответственных и порядке предоставления муниципальной услуги, перечень документов, необходимых для ее получения, разм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на официальном сайте Администрации Воробжанского</w:t>
      </w:r>
      <w:r>
        <w:rPr>
          <w:sz w:val="24"/>
          <w:szCs w:val="24"/>
          <w:lang w:eastAsia="en-US"/>
        </w:rPr>
        <w:t xml:space="preserve"> сельсовета Суджанского </w:t>
      </w:r>
      <w:r>
        <w:rPr>
          <w:sz w:val="24"/>
          <w:szCs w:val="24"/>
        </w:rPr>
        <w:t>района Кур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vorobj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Style w:val="FontStyle16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Указанная информация может быть получена в форм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личн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по почт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по телефону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бличного письменного консультир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бличного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ставляемой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ставления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Индивидуальное консультирование лично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7. Индивидуальное консультирование по телефону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не должно превышать 10 мину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8. Публичное устное консультиров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консультирование осуществляется уполномоченным сотрудником на сходах граждан, общих собраниях жителей и информационных стендах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9. Публичное письменное консультиров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ы на поставленные вопрос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ю и инициалы лица, подписавшего ответ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 и инициалы 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-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12. В информационно-телекоммуникационной сети «Интернет» на официальном сайте Администрации Воробжанского  </w:t>
      </w:r>
      <w:r>
        <w:rPr>
          <w:sz w:val="24"/>
          <w:szCs w:val="24"/>
          <w:lang w:eastAsia="en-US"/>
        </w:rPr>
        <w:t xml:space="preserve">сельсовета Суджанского </w:t>
      </w:r>
      <w:r>
        <w:rPr>
          <w:sz w:val="24"/>
          <w:szCs w:val="24"/>
        </w:rPr>
        <w:t>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- полное наименование и почтовый адрес отдела по управлению муниципальным имуществом и земельными правоотношениями</w:t>
      </w:r>
      <w:r>
        <w:rPr>
          <w:sz w:val="24"/>
          <w:szCs w:val="24"/>
          <w:lang w:eastAsia="en-US"/>
        </w:rPr>
        <w:t xml:space="preserve"> Администрации </w:t>
      </w:r>
      <w:r>
        <w:rPr>
          <w:sz w:val="24"/>
          <w:szCs w:val="24"/>
        </w:rPr>
        <w:t>Воробжанского</w:t>
      </w:r>
      <w:r>
        <w:rPr>
          <w:sz w:val="24"/>
          <w:szCs w:val="24"/>
          <w:lang w:eastAsia="en-US"/>
        </w:rPr>
        <w:t xml:space="preserve"> сельсовета Суджанского района Кур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"Выдача разрешений на вступление в брак лицам, достигшим возраста шестнадцати лет"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 Администрацией Воробжанского сельсовета Суджа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едоставлении муниципальной услуги сотрудники и должностные лица администраци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 Воробжанского</w:t>
      </w:r>
      <w:r>
        <w:rPr>
          <w:sz w:val="24"/>
          <w:szCs w:val="24"/>
          <w:lang w:eastAsia="en-US"/>
        </w:rPr>
        <w:t xml:space="preserve"> сельсовета Суджанского</w:t>
      </w:r>
      <w:r>
        <w:rPr>
          <w:sz w:val="24"/>
          <w:szCs w:val="24"/>
        </w:rPr>
        <w:t xml:space="preserve"> района Курской обла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 альтернативно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выдача заявителям копии Постановления администрации Воробжанского сельсовета о разрешении на вступление в брак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уведомления, подписанного главой Воробжанского сельсовета, об отказе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должен превышать 30 календарных дней со дня регистрации заявления со всеми необходим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 приостановления предоставления муниципальной услуги 10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, регулирующих отношения, возникшие в связи с предоставлением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12.12.1993 (текст опубликован в "Российской газете" от 25.12.1993 N 237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 Российской Федерации (часть первая) от 30.11.1994 N 51-ФЗ (текст опубликован в "Собрании законодательства РФ" от 05.12.1994 N 32, ст. 3301; в "Российской газете" от 08.12.1994 NN 238 - 239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 Российской Федерации от 29.12.1995 N 223-ФЗ (текст опубликован в "Собрании законодательства РФ" от 01.01.1996 N 1, ст. 16; в "Российской газете" от 27.01.1996 N 17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от 06.10.2003 N 131-ФЗ "Об общих принципах организации местного самоуправления в Российской Федерации" (текст опубликован в "Собрании законодательства РФ" от 06.10.2003 N 40, ст. 3822; в "Российской газете" от 08.10.2003 N 202; в "Парламентской газете" от 08.10.2003 N 186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от 27.07.2010 N 210-ФЗ "Об организации предоставления государственных и муниципальных услуг" (текст опубликован в "Собрании законодательства РФ" от 02.08.2010 N 31, ст. 4179; в "Российской газете" от 30.07.2010 N 168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- Уставом муниципального образования «Воробжанский сельсовет» Суджанского района Курской области  (текст обнародован на информационных стендах Воробжанского сельсовета  28.10.2013г.);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>
          <w:rStyle w:val="FontStyle16"/>
        </w:rPr>
        <w:t xml:space="preserve"> </w:t>
      </w:r>
      <w:r>
        <w:rPr/>
        <w:t>- постановлением Администрации Воробжанского сельсовета Суджанского района  от 08.12.2011г.  №59 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(текст обнародован на информационных стендах Воробжанского сельсовета  08.12.2011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становлением Администрации Воробжанского сельсовета Суджанского района  от 29.03.2013г. №16  «Об утверждении Положения об особенностях подачи и рассмотрения жалоб на решения и действия (бездействие) Администрации Воробжанского сельсовета Суджанского района Курской области и должностных лиц, муниципальных служащих органов местного самоуправления Суджанского района Курской области» (текст обнародован на информационных стендах Воробжанского сельсовета  29.03.2013г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6.1. Для предоставления муниципальной услуги заявителем предоста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заявление несовершеннолетнего, достигшего возраста шестнадцати лет, о выдаче разрешения на вступление в брак (заявление пишется лично в присутствии должностного лица отдела опеки и попечительства местной администрации, который подтверждает подлинность подписи на заявлении) по форме,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</w:t>
        <w:tab/>
        <w:t>заявление законных представителей (родителей, попечителя) на имя главы сельсовета (заявления пишутся лично в присутствии специалиста местной администрации, который подтверждает подлинность подписи на заявлении) по форме, согласно приложению № 3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заявление гражданина, желающего вступить в брак с несовершеннолетним, достигшим возраста шестнадцати лет по форме, согласно приложению № 4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6.2. К заявлению прилагаются документы, которые необходимы для предоставления услуги (Приложение № 5), (за исключением документов, которые, в соответствии с п.3 ст.6 Федерального закона от 27 июля 2010 года №210-ФЗ «Об организации предоставления государственных и муниципальных услуг», предоставляются в рамках межведомственного взаимодейств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6.3. З</w:t>
      </w:r>
      <w:r>
        <w:rPr>
          <w:sz w:val="24"/>
          <w:szCs w:val="24"/>
        </w:rPr>
        <w:t>апрещается требовать от заявител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</w:t>
      </w:r>
      <w:r>
        <w:rPr>
          <w:sz w:val="24"/>
          <w:szCs w:val="24"/>
          <w:lang w:eastAsia="en-US"/>
        </w:rPr>
        <w:t xml:space="preserve"> от 27 июля 2010 года №210-ФЗ 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6.4. Документы, указанные в Приложении № 5 административного регламента, представляютс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либо в виде нотариально удостоверенных копий документов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7.1 Перечень документов, которые находятся в распоряжении государственных органов, органов местного самоуправления и иных органов, необходимых в соответствии нормативными правовыми актами для предоставления муниципальной услуги - настоящим Административным регламентом не предусмотрен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, может быть отказано при наличии одного из следующих обстоятельств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 поддающийся прочтению текст, в том числе текст на иностранном язык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ведений (документов), необходимых для исполнения запрос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ь представленных докумен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е достижение несовершеннолетним возраста шестнадцати л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тсутствие у представителя соответствующих полномочий на получение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 получении письменного запроса, в котором содержатся нецензурные либо оскорбительные выражения, угрозы, получателю услуги сообщается о недопустимости злоупотребления правом, а заявление по существу вопроса остается без рассмотрения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оригиналов документов, предусмотренных статьей 2.9 настоящего Регламента, для сличения, если представленные копии не заверены нотариально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если ни один из заявителей не зарегистрирован на территории Воробжанского сель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9.1. Основания для приостановления предоставления муниципальной услуги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en-US"/>
        </w:rPr>
        <w:t>-  предоставление неполного пакета документов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9.2. Отказ в предоставлении муниципальной услуги следует при наличии одного из следующих обстоятельств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обстоятельств, препятствующих заключению брака, перечисленных в  Семейном кодексе РФ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ддающийся прочтению текст, в том числе текст на иностранном языке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не должно превышать 15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ледит за соблюдением сроков предоставления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Требования к оформлению входа в зд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ход в помещение Администрации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 центрального входа в здание Администрации размещается информационная табличка (вывеска), которая должна содержать информацию о наименовании, местонахождении, режиме работы Администрации, а также о телефонных номерах справочной служ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Требования к местам для информир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3. Требования к местам для ожид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color w:val="000000"/>
          <w:sz w:val="24"/>
          <w:szCs w:val="24"/>
          <w:lang w:val="en-US"/>
        </w:rPr>
        <w:t>2.1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в электронной форм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6.1. Особенности предоставления муниципальной услуги в ОБУ «МФЦ»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ращение заявителя за получением муниципальной услуги в ОБУ «МФЦ» предусмотре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2. Особенности предоставления муниципальной услуги в электронной форм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электронной форме муниципальная услуга предоставляется с использованием </w:t>
      </w:r>
      <w:r>
        <w:rPr>
          <w:sz w:val="24"/>
          <w:szCs w:val="24"/>
        </w:rPr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, определенную в блок-схеме (приложение 6) , образующих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 и регистрация заявлений о предоставлении муниципальной услуги и документов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экспертиза представленных документов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а проекта документа, являющегося результатом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ача  заявителям результат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ем и регистрация заявлений о предоставлении муниципальной услуги и документов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процедуры приема и регистрации документов заявителей является их обращение с полным комплектом документов, указанных в пункте 2.6 настоящего Регламента, лично, через законного представителя или по почте в администрацию сель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ециалист администрации, ответственный за прием и регистрацию документов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правильность заполнения заявлений и соответствие указанных в нем данных представленному документу, удостоверяющему личность заявителе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проверяет соответствие представленных документов требованиям, установленным пунктом 2.6 настоящего Регламент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ряет представленные экземпляры оригиналов и копий документов, не заверенных нотариально, на последних делает надпись "Копия верна", ставит свою подпись, фамилию и дату сверки коп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 проверяет наличие всех необходимых документов в соответствии с п.2.6 настоящего Регламент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) при наличии обстоятельств, перечисленных в п.2.6 настоящего Регламента, отказывает заявителям в приеме документов, устно объясняет причину отказа. На этом предоставление муниципальной услуги прекращае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) при установлении фактов отсутствия необходимых документов или несоответствия представленных документов требованиям, указанным в п.2.6 настоящего Регламента, уведомляет заявителей о наличии препятствий для предоставления муниципальной услуги, объясняет им содержание выявленных недостатков в представленных документах, предлагает принять меры по их устранению. При желании заявителей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 На этом предоставление муниципальной услуги прекращ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Если при установлении фактов отсутствия документов, указанных в п.2.6 настоящего Регламента, или несоответствия представленных документов требованиям, указанным в данном пункте, заявители настаивают на приеме заявлений и документов для предоставления муниципальной услуги, специалист, ответственный за прием и регистрацию документов, принимает заявления вместе с представленными документами, указывает в описи документов выявленные недостатки и факт отсутствия необходимых документов, один экземпляр описи выдается на руки заявителям в день приема заявлений и документов, второй экземпляр приобщается к пакету документов, представленных на предоставление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носит запись о приеме заявлений с документами в журнал регистрации заявлений, который должен содержать следующие сведени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по порядку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обращения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заявителей, адреса их места жительства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, предоставление которой испрашивается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инятия решения о предоставлении (отказе в предоставлении) муниципальной услуги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выдачи решения (направления по почте)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отказа в приеме документов, если таковая имела мест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дает заявителям расписку о приеме с указанием даты приема заявлений, их регистрационного номера, своих должности, фамилии, имени и отчества, а также максимального срока для предоставления муниципальной услуги или отказа в ее предоставлен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Максимальный срок выполнения указанных административных процедур составляет 30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 получении заявлений со всеми необходимыми документами по почте специалист администрации, ответственный за делопроизводство, регистрирует поступление заявлений и представленных документов и передает их специалисту, ответственному за прием и регистрацию документов, который составляет два экземпляра описи, подписывает их сам, первый экземпляр описи возвращает по почте заявителям, второй экземпляр приобщается к пакету документов н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- 1 рабочий день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Экспертиза представленных документов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оцедуры проведения экспертизы документов, представленных заявителями, является их получение специалистом, ответственным за подготовку результата предоставления муниципальной услуги (далее по тексту - специалист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2. Специалист  устанавливает принадлежность заявителей к категории граждан, имеющих право на получение муниципальной услуги, проверяет наличие всех необходимых документов и правильность их оформления в соответствии с  настоящего Регламента, устанавливает наличие или отсутствие оснований для отказа в предоставлении муниципальной услуги, перечисленных в п.2,6  настоящего Регламен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Если по итогам экспертизы представленных документов невозможно сделать однозначный вывод о предоставлении муниципальной услуги, специалист  направляет соответствующие запросы в компетентные организации с обязательным информированием об этом заявител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Максимальный срок выполнения указанных административных процедур составляет 60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одготовка проекта документа, являющегося результатом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принятия проекта решения о предоставлении муниципальной услуги, об отказе в ее предоставлении являются выводы специалиста  по итогам экспертизы документов о необходимости предоставления или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Максимальный срок выполнения указанной административной процедуры составляет 1 день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3. Подготовленный специалистом  документа, являющегося результатом предоставления муниципальной услуги передается Главе Воробжанского сельсовета 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Максимальный срок выполнения указанной административной процедуры составляет 1 день для каждого должностного лица (всего 4 дн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Глава сельсовета принимает решение в форме Постановления, а в случае отказа в предоставлении муниципальной услуги подписывает соответствующее уведомление, которое передает специалисту  администрации  для отправки (вручения) заявителя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Максимальный срок выполнения указанной административной процедуры составляет 2 рабочих дн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Выдача (направление) заявителям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по выдаче (направлению) заявителям результата предоставления муниципальной услуги является подписание главой сельсовета Постановления  о предоставлении муниципальной услуги либо уведомления об отказе в ее предоставлен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Специалист при наличии контактного телефона заявителей по телефону приглашает их в администрацию  для получения результат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При отсутствии контактного телефона или при неявке заявителей за получением результата представления муниципальной услуги в течение двух дней со дня их устного уведомления результат предоставления муниципальной услуги направляется заявителям по почт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Специалист администрации  вносит в журнал регистрации заявлений  запись о дате принятия решения о предоставлении (отказе в предоставлении) муниципальной услуги и дате направления его по почт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ешение о предоставлении (отказе в предоставлении) муниципальной услуги выдается заявителям на руки, запись о дате получения решения в журнал регистрации заявлений и решений администрации  осуществляет специалист администрации, ответственный за прием и регистрацию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Максимальный срок выполнения указанной административной процедуры составляет три рабочих дн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caps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956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1. Текущий контроль осущест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заместителем главы Администрации </w:t>
      </w:r>
      <w:r>
        <w:rPr>
          <w:sz w:val="24"/>
          <w:szCs w:val="24"/>
        </w:rPr>
        <w:t>Воробжанского</w:t>
      </w:r>
      <w:r>
        <w:rPr>
          <w:sz w:val="24"/>
          <w:szCs w:val="24"/>
          <w:lang w:eastAsia="en-US"/>
        </w:rPr>
        <w:t xml:space="preserve"> сельсовета Суджанского района Курской област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486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en-US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рганиз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cap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olor w:val="333333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мет досудебного (внесудебного) обжалования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2. Предметом досудебного обжалования являются действия (бездействие) и решения, принятые (осуществляемые) должностными лицами Администрации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 в ходе предоставления муниципальной услуги.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3. Оснований для приостановления рассмотрения жалобы не имеется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рядок рассмотрения отдельных обращений: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5. Должностное лицо Администрации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/>
        <w:t>Воробжанского</w:t>
      </w:r>
      <w:r>
        <w:rPr>
          <w:color w:val="333333"/>
        </w:rPr>
        <w:t xml:space="preserve">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.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9. Основанием для начала процедуры досудебного (внесудебного) обжалования решений или действий (бездействия) должностных лиц Администрации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 в журнале обращений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 личном приеме заявител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3. Жалоба должна содержать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и рассмотрении обращения заявители имеют право лично или через своего представителя: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заявлением о прекращении рассмотрения обращения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6. Обращения могут подаваться заявителем в Администрацию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 на имя Главы сельсовета (307823, Курская область, Суджанский район, с.  Воробжа, ул. Центральная д. 15. Тел. (47143) 3-11-45)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</w:t>
      </w:r>
      <w:r>
        <w:rPr>
          <w:sz w:val="24"/>
          <w:szCs w:val="24"/>
        </w:rPr>
        <w:t>Воробжанского</w:t>
      </w:r>
      <w:r>
        <w:rPr>
          <w:color w:val="333333"/>
          <w:sz w:val="24"/>
          <w:szCs w:val="24"/>
        </w:rPr>
        <w:t xml:space="preserve"> сельсовета (</w:t>
      </w:r>
      <w:r>
        <w:rPr>
          <w:sz w:val="24"/>
          <w:szCs w:val="24"/>
          <w:lang w:val="en-US"/>
        </w:rPr>
        <w:t>vorobj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)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оки рассмотрения жалобы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9. По результатам рассмотрения обращения принимается одно из следующих решений: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2) отказывает в удовлетворении жалобы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№___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стонахождении, графике работы, контактных телефона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е электронной почты, адресе официального сайта 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 сети «Интернет»</w:t>
      </w:r>
      <w:r>
        <w:rPr>
          <w:bCs/>
          <w:sz w:val="24"/>
          <w:szCs w:val="24"/>
        </w:rPr>
        <w:t xml:space="preserve"> (указывается наименование структурного подразделения),</w:t>
      </w:r>
      <w:r>
        <w:rPr>
          <w:sz w:val="24"/>
          <w:szCs w:val="24"/>
        </w:rPr>
        <w:t xml:space="preserve"> предоставляющ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60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25 Курская область Суджанский район село Воробжа  ул. Центральная д.1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 43) 3-11-4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 43) 3-11-4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vorobj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kur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электронная почта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/>
              <w:t>vorobga15@mail.ru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(режим) работы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9:00 до 17: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2:4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главой сельсовета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9:00 до 12: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заместителем главы администрации сельсовета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9:00 до 12: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№___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748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66645</wp:posOffset>
                      </wp:positionH>
                      <wp:positionV relativeFrom="paragraph">
                        <wp:posOffset>52070</wp:posOffset>
                      </wp:positionV>
                      <wp:extent cx="1837690" cy="1763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д  № 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ециалист: _________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8.85pt;mso-wrap-distance-left:9.05pt;mso-wrap-distance-right:9.05pt;mso-wrap-distance-top:0pt;mso-wrap-distance-bottom:0pt;margin-top:4.1pt;mso-position-vertical-relative:text;margin-left:-1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 № 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пециалист: 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. ___________________________________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И. 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О. 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 индекс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дом. ___________ тел. раб. _____________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 ____________ № 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___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___________</w:t>
            </w:r>
          </w:p>
        </w:tc>
      </w:tr>
      <w:tr>
        <w:trPr>
          <w:trHeight w:val="988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заявителя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и телефон фактического места проживания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Прошу разрешить мне вступить в брак возрасте ___ лет    ____ месяцев с гражданином (гражданкой): ___________________________________________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>(Ф.И.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 года рождения, проживающим (-ей) по адресу: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как нахожусь с ним (с ней) в фактически сложившихся брачных отношен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» _____________20</w:t>
      </w:r>
      <w:r>
        <w:rPr>
          <w:i/>
          <w:iCs/>
          <w:sz w:val="24"/>
          <w:szCs w:val="24"/>
        </w:rPr>
        <w:t>__</w:t>
      </w:r>
      <w:r>
        <w:rPr>
          <w:sz w:val="24"/>
          <w:szCs w:val="24"/>
        </w:rPr>
        <w:t xml:space="preserve"> г.        Подпись заявителя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РНО»</w:t>
      </w:r>
    </w:p>
    <w:p>
      <w:pPr>
        <w:pStyle w:val="Normal"/>
        <w:rPr/>
      </w:pPr>
      <w:r>
        <w:rPr>
          <w:sz w:val="24"/>
          <w:szCs w:val="24"/>
        </w:rPr>
        <w:t xml:space="preserve">Подпись специалиста  __________________             «___» _________ 20_____ г. </w:t>
      </w:r>
    </w:p>
    <w:p>
      <w:pPr>
        <w:pStyle w:val="Normal"/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№___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388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66645</wp:posOffset>
                      </wp:positionH>
                      <wp:positionV relativeFrom="paragraph">
                        <wp:posOffset>52070</wp:posOffset>
                      </wp:positionV>
                      <wp:extent cx="1837690" cy="1763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д  № 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ециалист: _________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8.85pt;mso-wrap-distance-left:9.05pt;mso-wrap-distance-right:9.05pt;mso-wrap-distance-top:0pt;mso-wrap-distance-bottom:0pt;margin-top:4.1pt;mso-position-vertical-relative:text;margin-left:-1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 № 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пециалист: 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. 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И. 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О. 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дом. ___________ тел. раб. 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: серия _______ № 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м выдан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выдачи __________________________</w:t>
            </w:r>
          </w:p>
        </w:tc>
      </w:tr>
      <w:tr>
        <w:trPr>
          <w:trHeight w:val="988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 заявителя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и телефон фактического места проживания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ы, родители несовершеннолетней (-его) дочери (сына) 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(Ф.И.О. несовершеннолетнего, достигшего возраста шестнадцати лет, полностью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 года рождения, даем свое согласие на снижение брачного возрас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 месяцев ___ дней и вступление ее (-его) в брак в возрасте ____ лет _______ месяцев с _________________________________________________________________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Ф.И.О. будущего супруга (супруги),  полностью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________ </w:t>
      </w:r>
      <w:r>
        <w:rPr>
          <w:sz w:val="24"/>
          <w:szCs w:val="24"/>
        </w:rPr>
        <w:t>года р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«___» _____________20</w:t>
      </w:r>
      <w:r>
        <w:rPr>
          <w:i/>
          <w:iCs/>
          <w:sz w:val="24"/>
          <w:szCs w:val="24"/>
        </w:rPr>
        <w:t>__</w:t>
      </w:r>
      <w:r>
        <w:rPr>
          <w:sz w:val="24"/>
          <w:szCs w:val="24"/>
        </w:rPr>
        <w:t xml:space="preserve"> г.        Подпись заявителя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Р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специалиста  ________________________             «___» ______________ 20__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*Примечание: если заявление от одного родителя - писать: «Я, мать (отец) несовершеннолетней (-его) дочери (сына)........» и далее по тексту.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№___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5388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66645</wp:posOffset>
                      </wp:positionH>
                      <wp:positionV relativeFrom="paragraph">
                        <wp:posOffset>52070</wp:posOffset>
                      </wp:positionV>
                      <wp:extent cx="1837690" cy="1763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д  № 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ециалист: _________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8.85pt;mso-wrap-distance-left:9.05pt;mso-wrap-distance-right:9.05pt;mso-wrap-distance-top:0pt;mso-wrap-distance-bottom:0pt;margin-top:4.1pt;mso-position-vertical-relative:text;margin-left:-1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 № 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пециалист: 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. 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И. 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О. 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дом. ___________ тел. раб. 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: серия _______ № 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м выдан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выдачи __________________________</w:t>
            </w:r>
          </w:p>
        </w:tc>
      </w:tr>
      <w:tr>
        <w:trPr>
          <w:trHeight w:val="988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 заявителя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и телефон фактического места проживания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ошу разрешить  вступить со мной в брак в возрасте ___ лет ___________ месяцев гражданину (гражданке) 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как нахожусь с ним (с ней) в фактически сложившихся брачных отношен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«___» _____________20</w:t>
      </w:r>
      <w:r>
        <w:rPr>
          <w:i/>
          <w:iCs/>
          <w:sz w:val="24"/>
          <w:szCs w:val="24"/>
        </w:rPr>
        <w:t>__</w:t>
      </w:r>
      <w:r>
        <w:rPr>
          <w:sz w:val="24"/>
          <w:szCs w:val="24"/>
        </w:rPr>
        <w:t xml:space="preserve"> г.        Подпись заявителя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ЕРНО»</w:t>
      </w:r>
    </w:p>
    <w:p>
      <w:pPr>
        <w:pStyle w:val="Normal"/>
        <w:rPr/>
      </w:pPr>
      <w:r>
        <w:rPr>
          <w:sz w:val="24"/>
          <w:szCs w:val="24"/>
        </w:rPr>
        <w:t xml:space="preserve">Подпись специалиста  _________________             «___» __________ 20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№___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счерпывающий перечень оснований приостановления или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Выдача разрешений на вступление в брак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лицам, достигшим возраста шестнадцати лет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Копия документа, удостоверяющего личность заявителей (паспорт или другой документ, удостоверяющий личность, в соответствии с законодательством Российской Федерации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Копии паспортов законных представителей (родителей, попечител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Копия паспорта гражданина, желающего вступить в брак с несовершеннолетним, достигшим возраста шестнадцати ле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Копия свидетельства о рождении несовершеннолетнего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Документ, подтверждающий уважительность причин для вступления в брак до наступления совершеннолетия (справка о беременности заявительницы либо справка о рождении ребенка у заявителе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выписку из лицевого счета квартиры, домовладения, где зарегистрирован несовершеннолетний, достигший возраста шестнадцати лет, или домовая книга, если получить выписку из лицевого счета не представляется возможны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№___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  <w:br/>
        <w:t>предоставле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й о предоставлении муниципальной услуги и документов </w:t>
              <w:tab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│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▼</w:t>
      </w:r>
    </w:p>
    <w:tbl>
      <w:tblPr>
        <w:tblW w:w="4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едставленных документов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│                   </w:t>
      </w:r>
      <w:r>
        <w:rPr>
          <w:sz w:val="24"/>
          <w:szCs w:val="24"/>
        </w:rPr>
        <w:tab/>
        <w:tab/>
        <w:tab/>
        <w:t xml:space="preserve"> 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▼                  </w:t>
      </w:r>
      <w:r>
        <w:rPr>
          <w:sz w:val="24"/>
          <w:szCs w:val="24"/>
        </w:rPr>
        <w:tab/>
        <w:tab/>
        <w:tab/>
        <w:t>▼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14"/>
        <w:gridCol w:w="306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едоставлении муниципальной  услуги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б отказе в предоставлении муниципальной услуги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│                       </w:t>
      </w:r>
      <w:r>
        <w:rPr>
          <w:sz w:val="24"/>
          <w:szCs w:val="24"/>
        </w:rPr>
        <w:tab/>
        <w:tab/>
        <w:t xml:space="preserve"> │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▼                      </w:t>
      </w:r>
      <w:r>
        <w:rPr>
          <w:sz w:val="24"/>
          <w:szCs w:val="24"/>
        </w:rPr>
        <w:tab/>
        <w:tab/>
      </w:r>
      <w:r>
        <w:rPr/>
        <w:t>▼</w:t>
      </w:r>
    </w:p>
    <w:tbl>
      <w:tblPr>
        <w:tblW w:w="4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документа, являющегося результатом предоставления муниципальной услуг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▼</w:t>
      </w:r>
    </w:p>
    <w:tbl>
      <w:tblPr>
        <w:tblW w:w="37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становления или уведомления заявителям о результате предоставления муниципальной услу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10">
    <w:name w:val="s_10"/>
    <w:basedOn w:val="Style11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0:00Z</dcterms:created>
  <dc:creator>Compus</dc:creator>
  <dc:description/>
  <cp:keywords/>
  <dc:language>en-US</dc:language>
  <cp:lastModifiedBy>User</cp:lastModifiedBy>
  <cp:lastPrinted>2014-05-28T17:48:00Z</cp:lastPrinted>
  <dcterms:modified xsi:type="dcterms:W3CDTF">2014-07-04T07:26:00Z</dcterms:modified>
  <cp:revision>44</cp:revision>
  <dc:subject/>
  <dc:title>Срок предоставления заключения независимой экспертизы по административному регламенту предоставления муниципальной услуги «Выдача разрешений на вступление в брак лицам, достигшим возраста 16 лет» составляет 30 календарных дней с даты  размещения – до 26</dc:title>
</cp:coreProperties>
</file>