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оставления заключения независимой экспертизы по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lang w:eastAsia="en-US"/>
        </w:rPr>
        <w:t>«Предоставление информации о  порядке предоставления жилищно-коммунальных услуг населению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60 календарных дней с даты  размещения – до 15 декабря 2013г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ab/>
        <w:t xml:space="preserve">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оробжанского сельсовет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Административный регламент Администрации  Воробжанского  сельсовета  Суджанского  района  Курской  области  по предоставлению муниципальной услуги </w:t>
      </w:r>
      <w:r>
        <w:rPr/>
        <w:t>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 xml:space="preserve">» определяет: 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; состав, </w:t>
      </w:r>
      <w:r>
        <w:rPr>
          <w:sz w:val="28"/>
          <w:szCs w:val="28"/>
        </w:rPr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  и Администрацией  Воробжанского  сельсовета  Суджанского  района  Курской  области   в связи с предоставлением муниципальной услуги 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, предназначенных для сдачи в аренду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CG Times"/>
          <w:sz w:val="28"/>
          <w:szCs w:val="28"/>
          <w:lang w:eastAsia="ar-SA"/>
        </w:rPr>
        <w:t>Заявители – физические и юридические лица,</w:t>
      </w:r>
      <w:r>
        <w:rPr>
          <w:sz w:val="28"/>
          <w:szCs w:val="28"/>
          <w:lang w:eastAsia="ar-SA"/>
        </w:rPr>
        <w:t xml:space="preserve"> </w:t>
      </w:r>
      <w:r>
        <w:rPr>
          <w:rFonts w:cs="CG Times"/>
          <w:sz w:val="28"/>
          <w:szCs w:val="28"/>
          <w:lang w:eastAsia="ar-SA"/>
        </w:rPr>
        <w:t>либо их уполномоченные представители, обратившиеся в Администрацию</w:t>
      </w:r>
      <w:r>
        <w:rPr>
          <w:sz w:val="28"/>
          <w:szCs w:val="28"/>
        </w:rPr>
        <w:t xml:space="preserve"> Воробжанского  сельсовета  Суджанского</w:t>
      </w:r>
      <w:r>
        <w:rPr>
          <w:rFonts w:cs="CG Times"/>
          <w:sz w:val="28"/>
          <w:szCs w:val="28"/>
          <w:lang w:eastAsia="ar-SA"/>
        </w:rPr>
        <w:t xml:space="preserve"> района Курской области с запросом о предоставлении муниципальной услуг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</w:t>
      </w:r>
      <w:r>
        <w:rPr>
          <w:sz w:val="28"/>
          <w:lang w:eastAsia="en-US"/>
        </w:rPr>
        <w:t>Администрации Воробжанского  сельсовета  Суджанского района Кур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sz w:val="28"/>
          <w:lang w:eastAsia="en-US"/>
        </w:rPr>
        <w:t>Воробжанского  сельсовета  Суджанског</w:t>
      </w:r>
      <w:r>
        <w:rPr>
          <w:sz w:val="28"/>
          <w:szCs w:val="28"/>
        </w:rPr>
        <w:t>района Ку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Указанная информация может быть получена в форм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консультирования лич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консультирования по поч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консультирования по телефон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письменного консульт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дивидуальное консультирование лично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консультирование по телефон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Публичное устное консультирова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консультирование осуществляется уполномоченным сотрудником на  сходах граждан, общих собраниях, информационных дн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Публичное письменное консультирова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оставленные вопрос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 и инициалы исполн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-исполн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исполн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12. В информационно-телекоммуникационной сети «Интернет» на официальном сайте Администрации </w:t>
      </w:r>
      <w:r>
        <w:rPr>
          <w:sz w:val="28"/>
          <w:lang w:eastAsia="en-US"/>
        </w:rPr>
        <w:t xml:space="preserve">Воробжанского  сельсовета  Суджанского </w:t>
      </w:r>
      <w:r>
        <w:rPr>
          <w:sz w:val="28"/>
          <w:szCs w:val="28"/>
        </w:rPr>
        <w:t>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sz w:val="28"/>
          <w:szCs w:val="28"/>
        </w:rPr>
        <w:t xml:space="preserve">- полное наименование и почтовый адрес  </w:t>
      </w:r>
      <w:r>
        <w:rPr>
          <w:sz w:val="28"/>
          <w:lang w:eastAsia="en-US"/>
        </w:rPr>
        <w:t xml:space="preserve"> Администрации Воробжанского  сельсовета  Суджанского района Ку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 услугу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 Воробжанского  сельсовета  Суджанского  района  Курской  области 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 Администрация Воробжанского  сельсовета  Суджанского района Курской области взаимодействует с 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ой ИФНС России № 4 по Ку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сотрудники и должностные лица 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Воробжанского  сельсовета  Суджанского   района Курской област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 в муниципальной собственности и предназначенных для сдачи в аренду в</w:t>
      </w:r>
      <w:r>
        <w:rPr>
          <w:sz w:val="28"/>
          <w:szCs w:val="28"/>
        </w:rPr>
        <w:t xml:space="preserve"> Администрации Воробжанского  сельсовета  Суджа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мотивированного письменного отказа в выдаче градостроительного плана земельного участка (далее – Отказ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услуги не должен превышать 30 календарных дней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10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9"/>
        <w:jc w:val="both"/>
        <w:rPr>
          <w:i/>
          <w:i/>
          <w:sz w:val="28"/>
          <w:lang w:eastAsia="en-US"/>
        </w:rPr>
      </w:pPr>
      <w:r>
        <w:rPr>
          <w:bCs/>
          <w:sz w:val="28"/>
          <w:szCs w:val="28"/>
        </w:rPr>
        <w:t>Предоставление информации об объектах недвижимого имущества, находящихся  в муниципальной собственности и  предназначенных для сдачи в аренду</w:t>
      </w:r>
      <w:r>
        <w:rPr>
          <w:sz w:val="28"/>
          <w:szCs w:val="28"/>
        </w:rPr>
        <w:t xml:space="preserve">   осуществляется  в  соответствии с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официальный текст Конституции РФ с внесенными в нее поправками от 30.12.2008 опубликован в изданиях: "Российская газета", N 7, 21.01.2009, "Собрание законодательства РФ", 26.01.2009, N 4, ст. 445, "Парламентская газета", N 4, 23 - 29.01.2009);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первоначальный текст документа опубликован в изданиях: 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Style91"/>
        <w:widowControl/>
        <w:spacing w:lineRule="auto" w:line="240" w:before="2" w:after="0"/>
        <w:ind w:firstLine="567"/>
        <w:rPr/>
      </w:pPr>
      <w:r>
        <w:rPr>
          <w:rStyle w:val="FontStyle16"/>
          <w:rFonts w:eastAsia="Calibri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, (опубликован в газете «Российская газета» от 08.10.2003 г.    № 20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1) ст. 6249; 2009 , № 18 (ч. 1), ст. 2140; № 29, ст. 3601; № 48, ст. 5711; № 52 (ч.1), ст. 6441)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"Российская газета" от 30.07.2010 N 168;  "Собрание  законодательства РФ" от 02.08.2010 N 31, ст. 4179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остановлением Правительства Российской Федерации</w:t>
      </w:r>
      <w:r>
        <w:rPr>
          <w:sz w:val="28"/>
          <w:szCs w:val="28"/>
          <w:lang w:eastAsia="en-US"/>
        </w:rPr>
        <w:t xml:space="preserve"> от 16 мая 2011 года №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8"/>
          <w:szCs w:val="28"/>
        </w:rPr>
        <w:t xml:space="preserve"> («Собрание законодательства РФ», 30.05.2011, № 22, ст. 3169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(</w:t>
      </w:r>
      <w:r>
        <w:rPr>
          <w:sz w:val="28"/>
          <w:szCs w:val="28"/>
        </w:rPr>
        <w:t>«Российская газета», № 192, 22.08.2012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Воробжанский сельсовет» Суджанского района Курской области  (текст обнародован на информационных стендах Воробжанского сельсовета  21.05.2013г.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Администрации Воробжанского сельсовета Суджанского района  от 08.12.2011 г №59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(текст обнародован на информационных стендах Воробжанского сельсовета  08.12.2011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м Администрации Воробжанского сельсовета Суджанского района  от 29.03.2013 №16  «Об утверждении Положения об особенностях подачи и рассмотрения жалоб на решения и действия (бездействие) Администрации Воробжанского сельсовета Суджанского района Курской области и должностных лиц, муниципальных служащих органов местного самоуправления Суджанского района Курской области» (текст обнародован на информационных стендах Воробжанского сельсовета  29.03.2013г.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, Курской области, органов местного самоуправления Воробжанского сельсовета, регулирующими правоотношения в данной сфе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2.6.1. Для предоставления муниципальной услуги заявителем предоставляется  </w:t>
      </w:r>
      <w:r>
        <w:rPr>
          <w:sz w:val="28"/>
          <w:szCs w:val="28"/>
        </w:rPr>
        <w:t xml:space="preserve">  в Администрацию Воробжанского сельсовета  Суджанского района,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- фамилия, имя, отчество, паспортные данные, адрес постоянного места ж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наименование (с указанием организационно-правовой формы), место регистрации и место нахождения органа управления юридическ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доверенность (если обращение осуществляется через доверенное лицо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lang w:eastAsia="en-US"/>
        </w:rPr>
        <w:t xml:space="preserve">2.6.2. </w:t>
      </w:r>
      <w:r>
        <w:rPr>
          <w:sz w:val="28"/>
          <w:szCs w:val="28"/>
        </w:rPr>
        <w:t>Заявление,  форма которого приведена в приложении №3 к настоящему регламенту.</w:t>
      </w:r>
    </w:p>
    <w:p>
      <w:pPr>
        <w:pStyle w:val="Normal"/>
        <w:rPr/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 xml:space="preserve">2.6.3.  </w:t>
      </w: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ост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1.Для </w:t>
      </w:r>
      <w:r>
        <w:rPr>
          <w:bCs/>
          <w:sz w:val="28"/>
          <w:szCs w:val="28"/>
        </w:rPr>
        <w:t>предоставления информации об объектах недвижимого имущества, находящихся  в муниципальной собственности и предназначенных для сдачи в аренду</w:t>
      </w:r>
      <w:r>
        <w:rPr>
          <w:sz w:val="28"/>
          <w:szCs w:val="28"/>
        </w:rPr>
        <w:t xml:space="preserve"> Администрацией  Воробжанского  сельсовета  Суджанского района Курской области запрашиваются следующие документы  в  порядке  межведомственного 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 из ЕГРЮ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9.1. Основания для приостановления предоставления муниципальной услуг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едоставление неполного пакета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2. Основаниями для отказа в предоставлении муниципальной услуги являются:</w:t>
      </w:r>
    </w:p>
    <w:p>
      <w:pPr>
        <w:pStyle w:val="Normal"/>
        <w:ind w:firstLine="567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а) отсутствие  обязательной к указанию информации, предусмотренной </w:t>
      </w:r>
      <w:hyperlink r:id="rId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сутствие документов, прилагаемых к заявлению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sz w:val="28"/>
          <w:szCs w:val="28"/>
        </w:rPr>
        <w:t>, 2.7. настоящего Регламента;</w:t>
      </w:r>
    </w:p>
    <w:p>
      <w:pPr>
        <w:pStyle w:val="ConsPlusNormal1"/>
        <w:widowControl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ы согласно представленной опис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в установленном порядке заявл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дит за соблюдением сроков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4.1. Требования к оформлению входа в зда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ход в помещение здания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центрального входа в здание  размещается информационная табличка (вывеска), которая должна содержать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4.2. Требования к местам для информ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4.3. Требования к местам для ожи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получение полной, актуальной и достоверной 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1. Особенности предоставления муниципальной услуги в ОБУ «МФЦ»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итель может обратиться за получением муниципальной услуги в ОБУ «МФЦ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ногофункционального центра:307800,  Курская  область,  г.  Суджа,  ул.  1-е  Мая,  д. 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6.2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муниципальная услуга предоставляется с использованием </w:t>
      </w:r>
      <w:r>
        <w:rPr>
          <w:sz w:val="28"/>
          <w:szCs w:val="28"/>
        </w:rPr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cs="CG Times"/>
          <w:b/>
          <w:b/>
          <w:sz w:val="28"/>
          <w:szCs w:val="28"/>
          <w:lang w:eastAsia="ar-SA"/>
        </w:rPr>
      </w:pPr>
      <w:r>
        <w:rPr>
          <w:rFonts w:cs="CG Times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: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материалов, необходимых для предоставления услуги;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выдача и оформление результата муниципальной услуги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Heading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ab/>
        <w:t>1. Основанием для начала данной административной процедуры является поступление заявления о предоставлении муниципальной  услуги с приложением необходимых документов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ab/>
        <w:t xml:space="preserve"> </w:t>
        <w:tab/>
        <w:t>Если при установлении фактов отсутствия документов, указанных в п.2.6  настоящего Административного регламента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 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упившие по почте документы регистрируются специалистом в день поступления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ab/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– внес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записи в Журнал регистрации входящей документации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смотрение материалов, необходимых для предоставления 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ab/>
        <w:t>1. 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ab/>
        <w:t>2. Ответственный исполнитель проверяет комплектность поступившей документации и ее соответствие установленным требованиям, и принимает решение о формировании результата муниципальной услуги.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Специалист администрации Воробжанского сельсовета  Суджанского района Курской области, уполномоченный на прием документов, проверяет заявление о предоставлении муниципальной услуги и передает заявление на регистрацию. Максимальный срок выполнения данной административной процедуры составляет 30 минут на каждого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с пакетом принятых документов  и направляет его для рассмотрения Главе Воробжанского сельсовета  Суджанского района Курской области. Срок исполнения данной процедуры - 3 дня.</w:t>
      </w:r>
    </w:p>
    <w:p>
      <w:pPr>
        <w:pStyle w:val="Normal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5. Глава  Воробжанского сельсовета  Суджанского района Курской области проводит проверку наличия документов, указанных в пункте 2.6., 2.7. регламента  . Срок исполнения данной процедуры  - 21 день и не позднее 15 дня со дня регистрации заявления при наличии оснований для отказа, установленных пунктом 2.0. настоящего Регламента, возвращает документы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явителю с указанием причины отказа .</w:t>
      </w:r>
    </w:p>
    <w:p>
      <w:pPr>
        <w:pStyle w:val="ConsPlusNormal1"/>
        <w:widowControl/>
        <w:tabs>
          <w:tab w:val="clear" w:pos="708"/>
          <w:tab w:val="left" w:pos="840" w:leader="none"/>
          <w:tab w:val="right" w:pos="9355" w:leader="none"/>
        </w:tabs>
        <w:ind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84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срок исполнения административной процедуры – 30  календарных дней со дня регистрации заявления.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административной процедуры является принятие решения о формировании результата муниципальной услуги. </w:t>
      </w:r>
    </w:p>
    <w:p>
      <w:pPr>
        <w:pStyle w:val="Normal"/>
        <w:spacing w:lineRule="atLeast" w:line="312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 xml:space="preserve"> </w:t>
      </w:r>
    </w:p>
    <w:p>
      <w:pPr>
        <w:pStyle w:val="Normal"/>
        <w:spacing w:lineRule="atLeast" w:line="312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/>
      </w:pPr>
      <w:r>
        <w:rPr>
          <w:b/>
          <w:bCs/>
          <w:color w:val="000000"/>
          <w:sz w:val="28"/>
          <w:szCs w:val="28"/>
        </w:rPr>
        <w:t>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анием начала административной процедуры является непредставление заявителем самостоятельно материалов, указанных в пункте 2.7. настоящего Регламента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ab/>
        <w:t xml:space="preserve">Должностное лицо администрации  Воробжанского  сельсовета или ОБУ «МФЦ» в течение трех </w:t>
      </w:r>
      <w:r>
        <w:rPr>
          <w:sz w:val="28"/>
          <w:szCs w:val="28"/>
        </w:rPr>
        <w:t>рабочих</w:t>
      </w:r>
      <w:r>
        <w:rPr>
          <w:color w:val="000000"/>
          <w:sz w:val="28"/>
          <w:szCs w:val="28"/>
        </w:rPr>
        <w:t xml:space="preserve"> дней с момента получения заявления с пакетом документов, указанных в пункте 2.7. настоящего Регламента, направляет запросы в государственные органы, организации,  участвующие в предоставлении муниципальной услуги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чтовым отправлением;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урьером, под расписку;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ми способами, не противоречащими законодательству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Администрация  Воробжанского  сельсовета, предоставляющая 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ab/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 Воробжанского  сельсовета или Многофункциональном центре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вет на запрос регистрируется в установленном порядке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ab/>
        <w:t>При получении ответа на запрос, должностное лицо администрации  Воробжанского сельсовета, приобщает полученный ответ к документам, представленным заявителем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 административной процедуры – получение ответа на межведомственный запрос администрации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/>
      </w:pPr>
      <w:r>
        <w:rPr>
          <w:b/>
          <w:color w:val="000000"/>
          <w:sz w:val="28"/>
          <w:szCs w:val="28"/>
        </w:rPr>
        <w:t>Оформление  и  выдача  результат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ча информации</w:t>
      </w:r>
      <w:r>
        <w:rPr>
          <w:bCs/>
          <w:sz w:val="28"/>
          <w:szCs w:val="28"/>
        </w:rPr>
        <w:t xml:space="preserve"> об объектах недвижимого имущества, находящегося в муниципальной собственности, предназначенных для сдачи в аренду</w:t>
      </w:r>
      <w:r>
        <w:rPr>
          <w:sz w:val="28"/>
          <w:szCs w:val="28"/>
        </w:rPr>
        <w:t>, утвержденного Администрацией Воробжанского  сельсовета  Суджанского райо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мотивированного письменного отказа в выдаче градостроительного плана земельного участка (далее – Отказ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956" w:hanging="0"/>
        <w:jc w:val="center"/>
        <w:rPr/>
      </w:pPr>
      <w:r>
        <w:rPr>
          <w:b/>
          <w:sz w:val="28"/>
          <w:szCs w:val="28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1. Текущий контроль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заместителем главы Администрации  Воробжанского  сельсовета  Суджанского района Курской област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8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3. Ответственность должностных лиц  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рганиза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Heading1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Воробжанского сельсовета Суджанского района Курской област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судебного (внесудебного) обжаловани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5.2. Предметом досудебного обжалования являются действия (бездействие) и решения, принятые (осуществляемые) должностными лицами Администрации Воробжанского сельсовета Суджанского района Курской области в ходе предоставления муниципальной услуг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Оснований для приостановления рассмотрения жалобы не имеется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рассмотрения отдельных обращений: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5.5. Должностное лицо Администрации Воробжанского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оробжанского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Воробжанского сельсовета Суджанского района Курской област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начала процедуры досудебного (внесудебного) обжал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5.9. Основанием для начала процедуры досудебного (внесудебного) обжалования решений или действий (бездействия) должностных лиц Администрации Воробжанского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Воробжанского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 в журнале обращени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 личном приеме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3. Жалоба должна содерж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заявители имеют право лично или через своего представителя: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5.16. Обращения могут подаваться заявителем в Администрацию Воробжанского сельсовета Суджанского района Курской области на имя Главы сельсовета (307825, Курская область, Суджанский район, с. Воробжа ул.  Центральная  д. 15 Тел. (47143) 3-11-45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Воробжанского сельсовета </w:t>
      </w:r>
      <w:r>
        <w:rPr/>
        <w:t>(</w:t>
      </w:r>
      <w:r>
        <w:rPr>
          <w:lang w:val="en-US"/>
        </w:rPr>
        <w:t>vorobja</w:t>
      </w:r>
      <w:r>
        <w:rPr/>
        <w:t>.</w:t>
      </w:r>
      <w:r>
        <w:rPr>
          <w:color w:val="000000"/>
          <w:lang w:val="en-US"/>
        </w:rPr>
        <w:t>rkur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);</w:t>
      </w:r>
    </w:p>
    <w:p>
      <w:pPr>
        <w:pStyle w:val="Heading4"/>
        <w:shd w:fill="FFFFFF" w:val="clear"/>
        <w:jc w:val="center"/>
        <w:textAlignment w:val="baseline"/>
        <w:rPr/>
      </w:pPr>
      <w:r>
        <w:rPr/>
        <w:t>Сроки рассмотрения жалобы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9. По результатам рассмотрения обращения принимается одно из следующих решений: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 сдачи в аренду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утвержденному Постановлением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lang w:eastAsia="en-US"/>
        </w:rPr>
        <w:t>Администрации Воробжанского сельсоветаСуджанского района Курской области от ________ ______ года №_____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графике работы, контактных телефон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е электронной почты, адресе официального сайт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bCs/>
          <w:sz w:val="28"/>
          <w:szCs w:val="28"/>
        </w:rPr>
        <w:t xml:space="preserve"> (указывается наименование структурного подразделения),</w:t>
      </w:r>
      <w:r>
        <w:rPr>
          <w:sz w:val="28"/>
          <w:szCs w:val="28"/>
        </w:rPr>
        <w:t xml:space="preserve"> предоставляющего </w:t>
      </w:r>
    </w:p>
    <w:p>
      <w:pPr>
        <w:pStyle w:val="Normal"/>
        <w:jc w:val="center"/>
        <w:rPr/>
      </w:pPr>
      <w:r>
        <w:rPr/>
        <w:t>муниципальную услуг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7825, РФ, Кур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дж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Воробжа, ул. Центральная, д. 1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143)3-11-4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143)3-11-4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-сайт (сайт в информационно-телекоммуникационной сети «Интернет»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 CYR" w:ascii="Arial CYR" w:hAnsi="Arial CYR"/>
                  <w:color w:val="000080"/>
                </w:rPr>
                <w:t>http</w:t>
              </w:r>
              <w:r>
                <w:rPr>
                  <w:rStyle w:val="InternetLink"/>
                  <w:rFonts w:cs="Arial CYR" w:ascii="Arial CYR" w:hAnsi="Arial CYR"/>
                  <w:vanish/>
                  <w:color w:val="000080"/>
                </w:rPr>
                <w:t xml:space="preserve">HYPERLINK "http://vorobja.rkursk.ru/" HYPERLINK "http://vorobja.rkursk.ru/" HYPERLINK "http://vorobja.rkursk.ru/" </w:t>
              </w:r>
              <w:r>
                <w:rPr>
                  <w:rStyle w:val="InternetLink"/>
                  <w:rFonts w:cs="Arial CYR" w:ascii="Arial CYR" w:hAnsi="Arial CYR"/>
                  <w:color w:val="000080"/>
                </w:rPr>
                <w:t xml:space="preserve"> //vorobja.rkursk.ru</w:t>
              </w:r>
            </w:hyperlink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(электронная почта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 CYR" w:ascii="Arial CYR" w:hAnsi="Arial CYR"/>
                  <w:color w:val="000080"/>
                </w:rPr>
                <w:t>vorobga15@mail.ru</w:t>
              </w:r>
            </w:hyperlink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(режим) работы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9:00 до 17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енный перерыв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:00 до 12:4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ни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, воскресенье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лжностным  лицом,  ответственным  за  предоставление  муниципальной  услуги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лиал ОБУ «МФЦ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 Суджа  ул.  1-Мая  д. 6  Курская  обла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 сдачи в аренду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утвержденному Постановлением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lang w:eastAsia="en-US"/>
        </w:rPr>
        <w:t>Администрации Воробжанского сельсовета Суджанского района Курской области от ________ ______ года №_____</w:t>
      </w:r>
    </w:p>
    <w:p>
      <w:pPr>
        <w:pStyle w:val="Normal"/>
        <w:widowControl w:val="false"/>
        <w:spacing w:lineRule="auto" w:line="300"/>
        <w:ind w:firstLine="709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ЛОК-СХЕ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ВЫПОЛНЕНИЯ АДМИНИСТРАТИВНЫХ ДЕЙСТВИЙ (ПРОЦЕДУР) ПРИ ПРЕДОСТАВЛЕН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 УСЛУГ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6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ием и регистрация заявления о предоставлении муниципальной услуги со всеми необходимыми документам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Рассмотрение материалов, необходимых для предоставления услуг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аправление межведомственных запрос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формление результатов муниципальной услуг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Выдача результата муниципальной услуг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сдачи  в  аренду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утвержденному Постановлением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lang w:eastAsia="en-US"/>
        </w:rPr>
        <w:t>Администрации Воробжанского сельсовета Суджанского района Курской области от ________ ______ года №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ab/>
      </w: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</w:rPr>
        <w:t>Форма заяв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>Глава  Воробжанского 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(Ф.И.О. руководителя)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(Ф.И.О. заявителя)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>(адрес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>(телефон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(адрес электронной почты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  <w:r>
        <w:rPr/>
        <w:t>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(по доверенности в интересах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Заявление     о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едоставлении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шу Вас предоставить информацию о 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 указать какая информация требуетс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формацию прошу направить 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(лично, по почте, по электронной почте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 "___" ________ 20__ г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Ф.И.О. заявителя или уполномоченного лица, подпись, дата,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2F6F5E"/>
      <w:kern w:val="2"/>
      <w:sz w:val="30"/>
      <w:szCs w:val="3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2F6F5E"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">
    <w:name w:val="Стиль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43990D994E81E73CC4E4253C6E01619B40D8E7AD6BAF22F765D5E6M" TargetMode="External"/><Relationship Id="rId3" Type="http://schemas.openxmlformats.org/officeDocument/2006/relationships/hyperlink" Target="consultantplus://offline/ref=26F143990D994E81E73CC4E4253C6E01629145DAECF83CAD73A26B53EFD8E7M" TargetMode="External"/><Relationship Id="rId4" Type="http://schemas.openxmlformats.org/officeDocument/2006/relationships/hyperlink" Target="consultantplus://offline/ref=A71B3C7AD2686929979C67DB7542CE9B8233F025B73BE2AEB214FF6F00U033L" TargetMode="External"/><Relationship Id="rId5" Type="http://schemas.openxmlformats.org/officeDocument/2006/relationships/hyperlink" Target="consultantplus://offline/ref=3137E282A0C1D737BFC3F2D63E11B69DC5CF75624D583F172F06E0B77EDD865F596EFB9B0D636244DEB905O8U4M" TargetMode="External"/><Relationship Id="rId6" Type="http://schemas.openxmlformats.org/officeDocument/2006/relationships/hyperlink" Target="consultantplus://offline/ref=3137E282A0C1D737BFC3F2D63E11B69DC5CF75624D583F172F06E0B77EDD865F596EFB9B0D636244DEB905O8U4M" TargetMode="External"/><Relationship Id="rId7" Type="http://schemas.openxmlformats.org/officeDocument/2006/relationships/hyperlink" Target="http://vorobja.rkursk.ru/" TargetMode="External"/><Relationship Id="rId8" Type="http://schemas.openxmlformats.org/officeDocument/2006/relationships/hyperlink" Target="mailto:vorobga15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35:00Z</dcterms:created>
  <dc:creator>Acer</dc:creator>
  <dc:description/>
  <cp:keywords/>
  <dc:language>en-US</dc:language>
  <cp:lastModifiedBy>Vorobja</cp:lastModifiedBy>
  <cp:lastPrinted>2013-07-30T10:01:00Z</cp:lastPrinted>
  <dcterms:modified xsi:type="dcterms:W3CDTF">2013-10-15T10:22:00Z</dcterms:modified>
  <cp:revision>10</cp:revision>
  <dc:subject/>
  <dc:title/>
</cp:coreProperties>
</file>