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заключения независимой экспертизы по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информации о  порядке предоставления жилищно-коммунальных услуг населению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60 календарных дней с даты  размещения – до 15 декабря 2013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320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робжанского сельсовета Суджанского                                                района Курской области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 ____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 «Предоставление информации о  порядке предоставления жилищно-коммунальных услуг насел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Воробжа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уджанского района Курской области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информации о  порядке предоставления жилищно-коммунальных услуг насел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Воробжа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джанского района Курской области» 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 xml:space="preserve">определяет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rFonts w:cs="Times New Roman" w:ascii="Times New Roman" w:hAnsi="Times New Roman"/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Воробжанского сельсовета Суджанского района Курской области в связи с предоставлением муниципальной услуги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информации о  порядке предоставления жилищно-коммунальных услуг насел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Воробжа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уджа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и – физические лица, либо их уполномоченные представители, обратившиеся в Администрацию Воробжа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eastAsia="en-US"/>
        </w:rPr>
        <w:t>дминистрации Воробжанского сельсовета Суджа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Воробжанского сельсовета Суджанского района Кур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vorobj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Основными, общими требованиями к информировании заявителей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2. В информационно-телекоммуникационной сети «Интернет» на официальном сайте Администрации Воробжан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наименование и почтовый адре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Администрации Воробжанского сельсовета Суджан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информации о  порядке предоставления жилищно-коммунальных услуг насел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Воробжанского сельсов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уджанского района Ку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Наименование органа, предоставляющ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 услуг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</w:t>
      </w:r>
      <w:r>
        <w:rPr>
          <w:rFonts w:cs="Times New Roman" w:ascii="Times New Roman" w:hAnsi="Times New Roman"/>
          <w:bCs/>
          <w:sz w:val="24"/>
          <w:szCs w:val="24"/>
        </w:rPr>
        <w:t>дминистрацией Воробжанского сельсовета Суджа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олучение заявителем информации о порядке предоставления жилищно-коммунальных услуг населению </w:t>
      </w:r>
      <w:r>
        <w:rPr>
          <w:rFonts w:cs="Times New Roman" w:ascii="Times New Roman" w:hAnsi="Times New Roman"/>
          <w:sz w:val="24"/>
          <w:szCs w:val="24"/>
        </w:rPr>
        <w:t>(далее - информация)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едоставления услуги не должен превышать 10 календарных дне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 в соответствии с:</w:t>
      </w:r>
    </w:p>
    <w:p>
      <w:pPr>
        <w:pStyle w:val="Normal"/>
        <w:spacing w:lineRule="auto" w:line="240" w:before="0" w:after="0"/>
        <w:ind w:firstLine="709"/>
        <w:rPr/>
      </w:pPr>
      <w:hyperlink r:id="rId2">
        <w:r>
          <w:rPr>
            <w:rStyle w:val="InternetLink"/>
            <w:color w:val="008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93, N 237; Собрание законодательства Российской Федерации, 2009, N 1, ст. 1; ст. 2, N 4, ст. 44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3">
        <w:r>
          <w:rPr>
            <w:rStyle w:val="InternetLink"/>
            <w:color w:val="008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5, N 1 (ч. 1), ст. 14; 2006, N 1, ст. 10; 2007, N 1 (ч. 1), ст. 13; N 1 (ч. 1), ст. 14; N 1 (ч. 1), ст. 21; N 43, ст. 5084; 2008, N 17, ст. 1756; N 20, ст. 225; N 30 (ч. 2), ст. 3616; 2009, N 23, ст. 2776; N 39 ст. 4542; N 48 ст. 5711; N 51, ст. 6153; 2010, N 19, ст. 2278; N 31, ст. 420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 131-ФЗ "Об общих принципах организации местного самоуправления в Российской Федерации" (Собрание законодательства Российской Федерации, 2003, N 40, ст. 3822; 2004, N 25, ст. 2484; N 33, ст. 3368; 2005, N 1 (ч. 1), ст. 9; N 1 (ч. 1), ст. 12; N 1 (ч. 1), ст. 17; N 1 (ч. 1), ст. 25; N 1 (ч. 1), ст. 37; N 17, ст. 1480; N 27, ст. 2708; N 30 (ч. 1), ст. 3104; N 30 (ч. 1), ст. 3108; N 42, ст. 4216; 2006, N 1, ст. 9; N 1, ст. 10; N 1, ст. 17; N 6, ст. 636; N 8, ст. 852; N 23, ст. 2380; N 30, ст. 3296; N 31 (1 ч.), ст. 3427; N 31 (ч. 1), ст. 3452; N 43, ст. 4412; N 49 (ч. 1), ст. 5088; N 50, ст. 5279; 2007, N 1 (ч. 1), ст. 21; N 10, ст. 1151; N 18, ст. 2117; N 21, ст. 2455; N 25, ст. 2977; N 26, ст. 3074; N 30, ст. 3801; N 43, ст. 5084; N 45, ст. 5430; N 46, ст. 5553; N 46, ст. 5556; 2008, N 24, ст. 2790; N 30 (ч. 2), ст. 3616; N 48, ст. 5517; N 49, ст. 5744; N 52 (ч. 1), ст. 6229; N 52 (ч. 1), ст. 6236; 2009, N 19, ст. 2280, N 48 ст. 5711, N 48 ст. 5733, N 52 (1 ч.) ст. 6441; 2010, N 15, ст. 1736; N 31, ст. 4160; N 31, ст. 420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2.2004 N 210-ФЗ "Об основах регулирования тарифов организаций коммунального комплекса" (Собрание законодательства Российской Федерации, 2005, N 1 (ч. 1), ст. 36; N 52 (ч. 1), ст. 5597; 2007, N 1 (ч. 1), ст. 21; N 43, ст. 5084; 2008, N 30 (ч. 2), ст. 3616; N 52 (ч. 1), ст. 6236; 2009, N 48 ст. 5711; N 52 (ч. 1), ст. 6450; 2010, N 27, ст. 3436; N 31, ст. 420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 210-ФЗ "Об организации предоставления государственных и муниципальных услуг" (Собрание законодательства Российской Федерации, 2010, N 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9.02.2009 N 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 7, ст. 776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hyperlink r:id="rId8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N 149-ФЗ "Об информации, информационных технологиях и о защите информации" (Собрание законодательства Российской Федерации, 2006, N 31 (ч. I), ст. 344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color w:val="008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07 N 185-ФЗ "О Фонде содействия реформированию жилищно-коммунального хозяйства" (Собрание законодательства РФ, 23.07.2007, N 30, ст. 3799, "Российская газета", N 162, 27.07.2007, "Парламентская газета", N 98, 02.08.2007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 34, ст. 368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7.2008 N 549 "О порядке поставки газа для обеспечения коммунально-бытовых нужд граждан" (Собрание законодательства Российской Федерации 2008, N 30 (ч. 2), ст. 363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 306 "Об утверждении правил установления и определения нормативов потребления коммунальных услуг" (Собрание законодательства Российской Федерации 2006, N 22, ст. 233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N 22, ст. 3168, "Российская газета", N 116, 01.06.20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N 25 "Об утверждении Правил пользования жилыми помещениями" ("Российская газета", N 16, 27.01.2006, Собрание законодательства Российской Федерации, 30.01.2006, N 5, ст. 54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.02.2006 N 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N 37, 22.02.2006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5.2006 N 307 "О порядке предоставления коммунальных услуг гражданам" (Собрание законодательства Российской Федерации, 2006, N 23, ст. 2501, 2008, N 30 (ч. 2), ст. 3635; 2010, N 31, ст. 427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7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 25, ст. 3061; 2010, N 26, ст. 335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8">
        <w:r>
          <w:rPr>
            <w:rStyle w:val="InternetLink"/>
            <w:color w:val="008000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.12.2009 N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N 52, (часть II) ст. 6626; 2010, N 37, ст. 477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9">
        <w:r>
          <w:rPr>
            <w:rStyle w:val="InternetLink"/>
            <w:color w:val="008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 ("Российская газета", N 214, 23.10.2003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Воробжанский сельсовет» Суджанского района Курской области  (текст обнародован на информационных стендах Воробжанского сельсовета  21.05.2013г.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6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Воробжанского сельсовета Суджанского района  от 08.12.2011 г №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м Администрации Воробжанского сельсовета Суджанского района  от 29.03.2013 №16 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2. З</w:t>
      </w:r>
      <w:r>
        <w:rPr>
          <w:rFonts w:cs="Times New Roman" w:ascii="Times New Roman" w:hAnsi="Times New Roman"/>
          <w:sz w:val="24"/>
          <w:szCs w:val="24"/>
        </w:rPr>
        <w:t>апрещается требовать от заяв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документы предоставля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в виде нотариально удостоверенных копий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numPr>
          <w:ilvl w:val="0"/>
          <w:numId w:val="0"/>
        </w:numPr>
        <w:spacing w:lineRule="atLeast" w:line="312" w:before="280" w:after="28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9"/>
        <w:jc w:val="both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Порядок, размер и основания взимания государственной пошлины или иной платы, взимаемой за предоставление муниципальной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Требования к оформлении входа в зда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центрального входа в здание Администрации Воробжанского сельсовета  размещается информационная табличка (вывеска), которая должна содержать информацию о наименовании, местонахождении, режиме работы Администрации Воробжанского сельсовета, а также о телефонных номерах справочной служ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Требования к местам для ин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Воробжанского сельсовета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Требования к местам для ожи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ратиться за получением муниципальной услуги в ОБУ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rFonts w:cs="Times New Roman" w:ascii="Times New Roman" w:hAnsi="Times New Roman"/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, регистрация, рассмотрение и направление заявления  должностному лицу для подготовки информации;</w:t>
      </w:r>
    </w:p>
    <w:p>
      <w:pPr>
        <w:pStyle w:val="Normal"/>
        <w:numPr>
          <w:ilvl w:val="0"/>
          <w:numId w:val="0"/>
        </w:numPr>
        <w:spacing w:lineRule="atLeast" w:line="312" w:before="0" w:after="0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ние материал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правление информации заявителю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, регистрация,  рассмотрение и направление заявления должностному лицу для подготовки информаци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Воробжан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При получении заявления со всеми необходимыми документами специалист Администрации сельсовета  проверяет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правильность оформления заявл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срок исполнения административной процедуры – 6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информации заявителю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ри наличии контактного телефона заявителей по телефону приглашает их в администрацию  для получения результат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 вносит в журнал регистрации заявлений 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 осуществляет специалист администрации, ответственный за прием и регистрацию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95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заместителем главы Администрации Воробжанского сельсовета Суджан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48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3. Ответственность должностного лица Администрации Воробжанского сельсовета Суджанского района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Воробжанского сельсовета Суджанского района Курской области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2. Предметом досудебного обжалования являются действия (бездействие) и решения, принятые (осуществляемые) должностными лицами Администрации Воробжанского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5. Должностное лицо Администрации Воробжанского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Воробжанского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Воробжанского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9. Основанием для начала процедуры досудебного (внесудебного) обжалования решений или действий (бездействия) должностных лиц Администрации Воробжанского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Воробжанского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Жалоба должна содержать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6. Обращения могут подаваться заявителем в Администрацию Воробжанского сельсовета Суджанского района Курской области на имя Главы сельсовета (307825, Курская область, Суджанский район, с. Воробжа, ул. Центральная,   дом 15. Тел. (47143) 3-11-45).</w:t>
      </w:r>
    </w:p>
    <w:p>
      <w:pPr>
        <w:pStyle w:val="Style5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Воробжанского сельсовета </w:t>
      </w:r>
      <w:r>
        <w:rPr/>
        <w:t>(</w:t>
      </w:r>
      <w:r>
        <w:rPr>
          <w:lang w:val="en-US"/>
        </w:rPr>
        <w:t>vorobja</w:t>
      </w:r>
      <w:r>
        <w:rPr/>
        <w:t>.</w:t>
      </w:r>
      <w:r>
        <w:rPr>
          <w:color w:val="000000"/>
          <w:lang w:val="en-US"/>
        </w:rPr>
        <w:t>rku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Style w:val="FontStyle16"/>
          <w:sz w:val="24"/>
          <w:szCs w:val="24"/>
        </w:rPr>
        <w:t>)</w:t>
      </w:r>
      <w:r>
        <w:rPr/>
        <w:t>.</w:t>
      </w:r>
    </w:p>
    <w:p>
      <w:pPr>
        <w:pStyle w:val="Heading4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роки рассмотрения жалобы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Воробжанского сельсовета Суджанского 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казывается наименование структурного подразделения)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7825, РФ, Кур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джанский район,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с. Воробжа, ул. Центральная, д. 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(47143)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(47143)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0">
              <w:r>
                <w:rPr>
                  <w:rStyle w:val="InternetLink"/>
                  <w:rFonts w:cs="Arial CYR" w:ascii="Arial CYR" w:hAnsi="Arial CYR"/>
                  <w:color w:val="000080"/>
                </w:rPr>
                <w:t>http</w:t>
              </w:r>
              <w:r>
                <w:rPr>
                  <w:rStyle w:val="InternetLink"/>
                  <w:rFonts w:cs="Arial CYR" w:ascii="Arial CYR" w:hAnsi="Arial CYR"/>
                  <w:vanish/>
                  <w:color w:val="000080"/>
                </w:rPr>
                <w:t xml:space="preserve">HYPERLINK "http://vorobja.rkursk.ru/" HYPERLINK "http://vorobja.rkursk.ru/" HYPERLINK "http://vorobja.rkursk.ru/" </w:t>
              </w:r>
              <w:r>
                <w:rPr>
                  <w:rStyle w:val="InternetLink"/>
                  <w:rFonts w:cs="Arial CYR" w:ascii="Arial CYR" w:hAnsi="Arial CYR"/>
                  <w:color w:val="000080"/>
                </w:rPr>
                <w:t xml:space="preserve"> //vorobja.rkursk.ru</w:t>
              </w:r>
            </w:hyperlink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80"/>
                </w:rPr>
                <w:t>vorobga15@mail.ru</w:t>
              </w:r>
            </w:hyperlink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рием должностным  лицом,  ответственным  за  предоставление  муниципальной  услуг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недельник-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highlight w:val="yellow"/>
              </w:rPr>
            </w:pPr>
            <w:r>
              <w:rPr/>
              <w:t>Г. Суджа  ул.  1-Мая  д. 6  Курская 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Воробжанского сельсовета Суджанского  района Курской област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eastAsia="en-US"/>
        </w:rPr>
      </w:r>
      <w:bookmarkStart w:id="0" w:name="sub_20000"/>
      <w:bookmarkStart w:id="1" w:name="sub_20000"/>
      <w:bookmarkEnd w:id="1"/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Start w:id="2" w:name="sub_20000"/>
      <w:bookmarkEnd w:id="2"/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Глава Воробжан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Ф.И.О. руковод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(адре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телефо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80"/>
        </w:rPr>
        <w:t xml:space="preserve">Заявление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       </w:t>
      </w:r>
      <w:r>
        <w:rPr>
          <w:rFonts w:cs="Courier New" w:ascii="Courier New" w:hAnsi="Courier New"/>
          <w:b/>
          <w:bCs/>
          <w:color w:val="000080"/>
        </w:rPr>
        <w:t xml:space="preserve">о предоставлении информации о порядке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b/>
          <w:bCs/>
          <w:color w:val="000080"/>
        </w:rPr>
        <w:t xml:space="preserve">          </w:t>
      </w:r>
      <w:r>
        <w:rPr>
          <w:rFonts w:cs="Courier New" w:ascii="Courier New" w:hAnsi="Courier New"/>
          <w:b/>
          <w:bCs/>
          <w:color w:val="000080"/>
        </w:rPr>
        <w:t>предоставления жилищно-коммунальных услуг населе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ас предоставить информацию о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указать какая информация требуется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ормацию прошу направить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(лично, по почте, по электронной почте)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                                        "___" 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.И.О. заявителя или уполномоченного лица, подпись, дата,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предоставлению муниципально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Воробжанского сельсовета Суджанского  района Курской области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, регистрация,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смотрение и  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правление заявле-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ия должностному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лицу для подготовки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формации (2 дня)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spacing w:before="0" w:after="0"/>
        <w:ind w:left="43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____________________|</w:t>
      </w:r>
    </w:p>
    <w:p>
      <w:pPr>
        <w:pStyle w:val="Normal"/>
        <w:autoSpaceDE w:val="false"/>
        <w:spacing w:before="0" w:after="0"/>
        <w:ind w:left="43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before="0" w:after="0"/>
        <w:ind w:left="432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|                   </w:t>
      </w:r>
      <w:r>
        <w:rPr>
          <w:rFonts w:cs="Courier New" w:ascii="Courier New" w:hAnsi="Courier New"/>
          <w:i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Рассмотрение 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материалов               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6 дней)     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┌────────────────────┐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информа-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и заявителю    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2 дня)            │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└────────────────────┘</w:t>
      </w:r>
    </w:p>
    <w:p>
      <w:pPr>
        <w:pStyle w:val="Normal"/>
        <w:autoSpaceDE w:val="false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cs="Arial Narrow"/>
      <w:b/>
      <w:color w:val="00008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Arial Narrow" w:hAnsi="Arial Narrow" w:eastAsia="Times New Roman" w:cs="Times New Roman"/>
      <w:b/>
      <w:color w:val="000080"/>
      <w:sz w:val="24"/>
      <w:szCs w:val="2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60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yperlink" Target="garantf1://12038291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38284.0/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yperlink" Target="garantf1://94874.0/" TargetMode="External"/><Relationship Id="rId8" Type="http://schemas.openxmlformats.org/officeDocument/2006/relationships/hyperlink" Target="garantf1://12048555.0/" TargetMode="External"/><Relationship Id="rId9" Type="http://schemas.openxmlformats.org/officeDocument/2006/relationships/hyperlink" Target="garantf1://12054776.0/" TargetMode="External"/><Relationship Id="rId10" Type="http://schemas.openxmlformats.org/officeDocument/2006/relationships/hyperlink" Target="garantf1://12048944.0/" TargetMode="External"/><Relationship Id="rId11" Type="http://schemas.openxmlformats.org/officeDocument/2006/relationships/hyperlink" Target="garantf1://12061689.0/" TargetMode="External"/><Relationship Id="rId12" Type="http://schemas.openxmlformats.org/officeDocument/2006/relationships/hyperlink" Target="garantf1://12047362.0/" TargetMode="External"/><Relationship Id="rId13" Type="http://schemas.openxmlformats.org/officeDocument/2006/relationships/hyperlink" Target="garantf1://12086043.0/" TargetMode="External"/><Relationship Id="rId14" Type="http://schemas.openxmlformats.org/officeDocument/2006/relationships/hyperlink" Target="garantf1://12044571.0/" TargetMode="External"/><Relationship Id="rId15" Type="http://schemas.openxmlformats.org/officeDocument/2006/relationships/hyperlink" Target="garantf1://12044905.0/" TargetMode="External"/><Relationship Id="rId16" Type="http://schemas.openxmlformats.org/officeDocument/2006/relationships/hyperlink" Target="garantf1://12047448.0/" TargetMode="External"/><Relationship Id="rId17" Type="http://schemas.openxmlformats.org/officeDocument/2006/relationships/hyperlink" Target="garantf1://95768.0/" TargetMode="External"/><Relationship Id="rId18" Type="http://schemas.openxmlformats.org/officeDocument/2006/relationships/hyperlink" Target="garantf1://12071809.0/" TargetMode="External"/><Relationship Id="rId19" Type="http://schemas.openxmlformats.org/officeDocument/2006/relationships/hyperlink" Target="garantf1://12032859.0/" TargetMode="External"/><Relationship Id="rId20" Type="http://schemas.openxmlformats.org/officeDocument/2006/relationships/hyperlink" Target="http://vorobja.rkursk.ru/" TargetMode="External"/><Relationship Id="rId21" Type="http://schemas.openxmlformats.org/officeDocument/2006/relationships/hyperlink" Target="mailto:vorobga15@mail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28:00Z</dcterms:created>
  <dc:creator>Compus</dc:creator>
  <dc:description/>
  <cp:keywords/>
  <dc:language>en-US</dc:language>
  <cp:lastModifiedBy>Vorobja</cp:lastModifiedBy>
  <cp:lastPrinted>2013-09-23T13:08:00Z</cp:lastPrinted>
  <dcterms:modified xsi:type="dcterms:W3CDTF">2013-10-15T10:22:00Z</dcterms:modified>
  <cp:revision>7</cp:revision>
  <dc:subject/>
  <dc:title/>
</cp:coreProperties>
</file>