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г.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 xml:space="preserve">Об утверждении Порядка сообщения руководителями </w:t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муниципальных учреждений Воробж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.12.2015г. №650, Федеральным законом от 25.12.2008г. №273-ФЗ «О противодействии коррупции», постановлением Администрации Курской области от 28.02.2020г. №176-па, Администрация Воробжанского сельсовета 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firstLine="80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рилагаемый Порядок сообщения руководителями муниципальных учреждений Воробж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Контроль за исполнением настоящего постановления возложить на заместителя Главы Воробжанского сельсовета Суджанского района Курской области. </w:t>
      </w:r>
    </w:p>
    <w:p>
      <w:pPr>
        <w:pStyle w:val="Normal"/>
        <w:widowControl w:val="false"/>
        <w:ind w:firstLine="80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Постановление вступает в силу со дня обнародова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лава Воробжанского сельсовета                             В.М. Гусев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color w:val="000000"/>
          <w:kern w:val="2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/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Воробжанского сельсовета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от 23.03.2020г. № 19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сообщения руководителями муниципальных учреждений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Воробж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Настоящий Порядок определяет правила сообщения руководителями муниципальных учреждений Воробжанского сельсовета, функции и полномочия учредителя которых от имени муниципального образования «Воробжанский сельсовет» осуществляют органы местного самоуправления Воробжа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.12.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Уведомление направляется на имя главы муниципального образования и должно быть подписано лично руководителем учреждения с указанием даты его составления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5. Уведомление направляется главой муниципального образования в течение трёх рабочих дней со дня его регистрации должностному лицу кадровой службы Администрации Воробжанского сельсовета, ответственному за работу по профилактике коррупционных и иных правонарушений для предварительного рассмотрен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6. В ходе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7. По результатам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подготавливает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, заключение и другие материалы, полученные в ходе предварительного рассмотрения уведомления, представляются главе муниципального образования в течение семи рабочих дней, со дня поступления уведомления должностному лицу администрации, ответственному за работу по профилактике коррупционных и иных правоотношений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ind w:firstLine="7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у муниципального образования в течение 45 дней со дня поступления уведомления должностному лицу администрации, ответственному за работу по профилактике коррупционных и иных правоотношений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8. Главой муниципального образования по результатам рассмотрения им уведомления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7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9. 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Воробжанского сельсовета,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Воробжанского сельсовета, глава муниципального образования направляет уведомление на рассмотрение комиссии по соблюдению требований к служебному поведению муниципальных служащих Воробжа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  <w:lang w:bidi="ru-RU"/>
        </w:rPr>
        <w:t>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1. Комиссия по соблюдению требований к служебному поведению муниципальных служащих Воробжан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Воробжанского сельсовета Суджанского района Курской области и урегулированию конфликта интересов в администрации Воробжанского сельсовета</w:t>
      </w:r>
      <w:r>
        <w:rPr>
          <w:rFonts w:cs="Arial" w:ascii="Arial" w:hAnsi="Arial"/>
          <w:sz w:val="24"/>
          <w:szCs w:val="24"/>
          <w:lang w:bidi="ru-RU"/>
        </w:rPr>
        <w:t xml:space="preserve">, утвержденным постановлением Администрации Воробжа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01.12.2014г. №68</w:t>
      </w:r>
      <w:r>
        <w:rPr>
          <w:rFonts w:cs="Arial" w:ascii="Arial" w:hAnsi="Arial"/>
          <w:sz w:val="24"/>
          <w:szCs w:val="24"/>
          <w:lang w:bidi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муниципальных учреждений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робжа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  <w:lang w:bidi="ru-RU"/>
        </w:rPr>
        <w:t>Главе Воробжа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уджан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24"/>
          <w:szCs w:val="24"/>
          <w:lang w:bidi="ru-RU"/>
        </w:rPr>
      </w:pPr>
      <w:r>
        <w:rPr>
          <w:rFonts w:cs="Arial" w:ascii="Arial" w:hAnsi="Arial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ind w:firstLine="7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муниципальных служащих ________________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center"/>
        <w:rPr/>
      </w:pPr>
      <w:r>
        <w:rPr>
          <w:rFonts w:cs="Arial" w:ascii="Arial" w:hAnsi="Arial"/>
          <w:sz w:val="24"/>
          <w:szCs w:val="24"/>
          <w:lang w:bidi="ru-RU"/>
        </w:rPr>
        <w:t>«____»_________20 ___г. _____________ 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bidi="ru-RU"/>
        </w:rPr>
        <w:t>(подпись лица, направляющего уведомление)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1:00Z</dcterms:created>
  <dc:creator>UserKfin</dc:creator>
  <dc:description/>
  <cp:keywords/>
  <dc:language>en-US</dc:language>
  <cp:lastModifiedBy>User</cp:lastModifiedBy>
  <cp:lastPrinted>2020-03-25T15:19:00Z</cp:lastPrinted>
  <dcterms:modified xsi:type="dcterms:W3CDTF">2020-04-06T06:48:00Z</dcterms:modified>
  <cp:revision>7</cp:revision>
  <dc:subject/>
  <dc:title>ПРОЕКТ</dc:title>
</cp:coreProperties>
</file>