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firstLine="708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ВОРОБЖАНСКОГО </w:t>
      </w:r>
      <w:r>
        <w:rPr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УДЖАНСКОГО РАЙОНА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6"/>
        </w:rPr>
        <w:t>24 апреля  2019 года</w:t>
      </w:r>
      <w:r>
        <w:rPr>
          <w:b/>
          <w:color w:val="000000"/>
        </w:rPr>
        <w:t xml:space="preserve"> № 52/114-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Воробжанский сельсовет» Суджанского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Normal"/>
        <w:ind w:firstLine="708"/>
        <w:jc w:val="both"/>
        <w:rPr/>
      </w:pPr>
      <w:r>
        <w:rPr/>
        <w:t xml:space="preserve">1.Утвердить исполнение бюджета муниципального образования «Воробжанский сельсовет» Суджанского района Курской области за 2018 год по доходам в сумме </w:t>
      </w:r>
      <w:r>
        <w:rPr>
          <w:b/>
        </w:rPr>
        <w:t>3556014,54</w:t>
      </w:r>
      <w:r>
        <w:rPr/>
        <w:t xml:space="preserve"> рублей и расходам в сумме </w:t>
      </w:r>
      <w:r>
        <w:rPr>
          <w:b/>
        </w:rPr>
        <w:t>3943170,33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2.Утвердить исполнение:</w:t>
      </w:r>
    </w:p>
    <w:p>
      <w:pPr>
        <w:pStyle w:val="Normal"/>
        <w:ind w:firstLine="709"/>
        <w:jc w:val="both"/>
        <w:rPr/>
      </w:pPr>
      <w:r>
        <w:rPr/>
        <w:t>- доходов местного бюджета по кодам классификации доходов бюджета за 2018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/>
        <w:t>- расходов местного бюджета по разделам и подразделам классификации расходов бюджета за 2018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о дня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Воробжанского сельсовета                                                Г.И.Во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бжанского сельсовета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Суджанского района                                                          В.М.Гусев</w:t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бжанского сельсовета «Об исполнении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«Воробжан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8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9  № 52/114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бжа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4"/>
        <w:gridCol w:w="1382"/>
        <w:gridCol w:w="1559"/>
        <w:gridCol w:w="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6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2,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2,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80400001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105025100001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9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92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3029951000001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и компенсаций затрат госу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6330501000001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00000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86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1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выравни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1003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сбалансирова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2999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51,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03015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24001410000015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07050301000001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ступления в бюджет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9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ы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бжанского сельсовета «Об исполнении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>
          <w:sz w:val="24"/>
          <w:szCs w:val="24"/>
        </w:rPr>
        <w:t>«Воробжанский сельсовет» Суджанского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Курской области за 2018 год»</w:t>
      </w:r>
    </w:p>
    <w:p>
      <w:pPr>
        <w:pStyle w:val="Normal"/>
        <w:ind w:left="8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9  № 52/114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Воробжанский сельсовет» 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4"/>
        <w:gridCol w:w="4106"/>
        <w:gridCol w:w="1701"/>
        <w:gridCol w:w="1479"/>
        <w:gridCol w:w="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90,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03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0,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93,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2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59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366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874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151,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5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9344,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317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yle17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962" w:hanging="0"/>
      <w:jc w:val="center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1:00Z</dcterms:created>
  <dc:creator>Верхнестепной</dc:creator>
  <dc:description/>
  <cp:keywords/>
  <dc:language>en-US</dc:language>
  <cp:lastModifiedBy>User</cp:lastModifiedBy>
  <cp:lastPrinted>2019-04-30T11:45:00Z</cp:lastPrinted>
  <dcterms:modified xsi:type="dcterms:W3CDTF">2019-04-30T10:14:00Z</dcterms:modified>
  <cp:revision>28</cp:revision>
  <dc:subject/>
  <dc:title>СОВЕТ ДЕПУТАТОВ МУНИЦИПАЛЬНОГО ОБРАЗОВАНИЯ</dc:title>
</cp:coreProperties>
</file>