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tabs>
          <w:tab w:val="clear" w:pos="709"/>
        </w:tabs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2"/>
        <w:numPr>
          <w:ilvl w:val="0"/>
          <w:numId w:val="0"/>
        </w:numPr>
        <w:tabs>
          <w:tab w:val="clear" w:pos="709"/>
        </w:tabs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ВОРОБЖАНСКОГО СЕЛЬСОВЕТА</w:t>
      </w:r>
    </w:p>
    <w:p>
      <w:pPr>
        <w:pStyle w:val="Style22"/>
        <w:numPr>
          <w:ilvl w:val="0"/>
          <w:numId w:val="0"/>
        </w:numPr>
        <w:tabs>
          <w:tab w:val="clear" w:pos="709"/>
        </w:tabs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2"/>
        <w:tabs>
          <w:tab w:val="clear" w:pos="709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</w:tabs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2"/>
        <w:tabs>
          <w:tab w:val="clear" w:pos="709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8 апреля 2021г. №41</w:t>
      </w:r>
    </w:p>
    <w:p>
      <w:pPr>
        <w:pStyle w:val="Style22"/>
        <w:tabs>
          <w:tab w:val="clear" w:pos="709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Воробжанского сельсовета Суджанского района № 31 от 27.05.2019 года «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ого закона от 30.12.2020 года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 30.12.2020 года №505-ФЗ «О внесении изменений в Федеральный закон «Об особо охраняемых природных территориях» и отдельные законодательные акты Российской Федерации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Воробжанского сельсовета Суджанского района Курской области от 01.11.2018г. № 7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и Воробжанского сельсовета Суджанского района Курской области постановляет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 тексту Административного регламента утвержденного постановлением Администрации Воробжанского сельсовета Суджанского района №31 от 27.05.2019 года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» вместо слов «комплексное освоение территории» читать «комплексное развитие территорий».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ункт 3.4.10 Административного регламента признать утратившим силу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3. Пункт 3.4.23. Административного регламента изложить в новой редакции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«3.4.2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». </w:t>
      </w:r>
    </w:p>
    <w:p>
      <w:pPr>
        <w:pStyle w:val="Style22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подписания и подлежит размещению на официальном сайте Администрации Воробжанского сельсовета.</w:t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оробжанского сельсовета</w:t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                                                 В.М.Гусев</w:t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3:00Z</dcterms:created>
  <dc:creator>Dshon</dc:creator>
  <dc:description/>
  <cp:keywords/>
  <dc:language>en-US</dc:language>
  <cp:lastModifiedBy>User</cp:lastModifiedBy>
  <cp:lastPrinted>2021-04-28T14:42:00Z</cp:lastPrinted>
  <dcterms:modified xsi:type="dcterms:W3CDTF">2021-04-30T06:42:00Z</dcterms:modified>
  <cp:revision>6</cp:revision>
  <dc:subject/>
  <dc:title>УТВЕРЖДЕН</dc:title>
</cp:coreProperties>
</file>