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caps/>
          <w:szCs w:val="28"/>
        </w:rPr>
        <w:t xml:space="preserve">АДМИНИСТРАЦИЯ </w:t>
      </w:r>
    </w:p>
    <w:p>
      <w:pPr>
        <w:pStyle w:val="Heading1"/>
        <w:spacing w:lineRule="auto" w:line="240"/>
        <w:rPr>
          <w:caps/>
          <w:szCs w:val="28"/>
        </w:rPr>
      </w:pPr>
      <w:r>
        <w:rPr>
          <w:caps/>
          <w:szCs w:val="28"/>
        </w:rPr>
        <w:t>Воробжанского СЕЛЬСОВЕТА</w:t>
      </w:r>
    </w:p>
    <w:p>
      <w:pPr>
        <w:pStyle w:val="Heading1"/>
        <w:spacing w:lineRule="auto" w:line="240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 сентября 2014г.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Выдача разрешения на вступление в брак лиц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стигшим возраста шестнадцати лет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Воробжанского сельсовета Суджанского района Курской области от 08.12.2011г.  № 5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Воробжа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r>
        <w:rPr>
          <w:sz w:val="24"/>
          <w:szCs w:val="24"/>
        </w:rPr>
        <w:t xml:space="preserve">1. Утвердить прилагаемый Административный регламент Администрации Воробжанского сельсовета по предоставлению муниципальной услуги "Выдача разрешений на вступление в брак лицам, достигшим возраста шестнадцати лет"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Касьянову Л.И.</w:t>
      </w:r>
    </w:p>
    <w:p>
      <w:pPr>
        <w:pStyle w:val="Normal"/>
        <w:ind w:firstLine="708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 постановление Администрации Воробжанского сельсовета Суджанского района Курской области от 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28.10.2012  № 55 «</w:t>
      </w:r>
      <w:r>
        <w:rPr>
          <w:sz w:val="24"/>
          <w:szCs w:val="24"/>
        </w:rPr>
        <w:t>Об утверждении административного регламента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"Выдача разрешений на вступление в брак лицам, достигшим возраста шестнадцати лет"</w:t>
      </w:r>
    </w:p>
    <w:p>
      <w:pPr>
        <w:pStyle w:val="Normal"/>
        <w:ind w:firstLine="72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оробжанского сель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                                                                         В.М.Гусев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бжанского сельсовета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4г. N 53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АДМИНИСТРАЦИИ ВОРОБЖА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ПО ПРЕДОСТАВЛЕНИЮ МУНИЦИПАЛЬНОЙ УСЛУГИ "ВЫДАЧА РАЗРЕШЕНИЙ НА ВСТУПЛЕНИЕ В БРАК ЛИЦАМ, ДОСТИГШИМ ВОЗРАСТА ШЕСТНАДЦАТИ ЛЕТ"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администрации Воробжанского сельсовета  по предоставлению муниципальной услуги "Выдача разрешений на вступление в брак лицам, достигшим возраста шестнадцати лет"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определяет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Воробжанского сельсовета в связи с предоставлением муниципальной услуги "Выдача разрешений на вступление в брак лицам, достигшим возраста шестнадцати лет"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муниципальной услуги могут являться граждане Российской Федерации, достигшие возраста шестнадцати лет и желающие вступить в брак до наступления совершеннолет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ень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 официальном сайте Администрации Воробжанского</w:t>
      </w:r>
      <w:r>
        <w:rPr>
          <w:sz w:val="24"/>
          <w:szCs w:val="24"/>
          <w:lang w:eastAsia="en-US"/>
        </w:rPr>
        <w:t xml:space="preserve"> сельсовета Суджанского </w:t>
      </w:r>
      <w:r>
        <w:rPr>
          <w:sz w:val="24"/>
          <w:szCs w:val="24"/>
        </w:rPr>
        <w:t>района Кур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vorobj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FontStyle16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 жителей и информационных стенд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12. В информационно-телекоммуникационной сети «Интернет» на официальном сайте Администрации Воробжанского  </w:t>
      </w:r>
      <w:r>
        <w:rPr>
          <w:sz w:val="24"/>
          <w:szCs w:val="24"/>
          <w:lang w:eastAsia="en-US"/>
        </w:rPr>
        <w:t xml:space="preserve">сельсовета Суджанского </w:t>
      </w:r>
      <w:r>
        <w:rPr>
          <w:sz w:val="24"/>
          <w:szCs w:val="24"/>
        </w:rPr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лное наименование и почтовый адрес отдела по управлению муниципальным имуществом и земельными правоотношениями</w:t>
      </w:r>
      <w:r>
        <w:rPr>
          <w:sz w:val="24"/>
          <w:szCs w:val="24"/>
          <w:lang w:eastAsia="en-US"/>
        </w:rPr>
        <w:t xml:space="preserve"> 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вступление в брак лицам, достигшим возраста шестнадцати лет"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 Администрацией Воробжанского сельсовета Суджанского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 Воробжанского</w:t>
      </w:r>
      <w:r>
        <w:rPr>
          <w:sz w:val="24"/>
          <w:szCs w:val="24"/>
          <w:lang w:eastAsia="en-US"/>
        </w:rPr>
        <w:t xml:space="preserve"> сельсовета Суджанского</w:t>
      </w:r>
      <w:r>
        <w:rPr>
          <w:sz w:val="24"/>
          <w:szCs w:val="24"/>
        </w:rPr>
        <w:t xml:space="preserve"> района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альтернативно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ям копии Постановления администрации Воробжанского сельсовета о разрешении на вступление в брак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уведомления, подписанного главой Воробжанского сельсовета,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риостановления предоставления муниципаль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ш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 12.12.1993 (текст опубликован в "Российской газете" от 25.12.1993 N 23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 Российской Федерации (часть первая) от 30.11.1994 N 51-ФЗ (текст опубликован в "Собрании законодательства РФ" от 05.12.1994 N 32, ст. 3301; в "Российской газете" от 08.12.1994 NN 238 - 239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 Российской Федерации от 29.12.1995 N 223-ФЗ (текст опубликован в "Собрании законодательства РФ" от 01.01.1996 N 1, ст. 16; в "Российской газете" от 27.01.1996 N 17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от 06.10.2003 N 131-ФЗ "Об общих принципах организации местного самоуправления в Российской Федерации" (текст опубликован в "Собрании законодательства РФ" от 06.10.2003 N 40, ст. 3822; в "Российской газете" от 08.10.2003 N 202; в "Парламентской газете" от 08.10.2003 N 186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от 27.07.2010 N 210-ФЗ "Об организации предоставления государственных и муниципальных услуг" (текст опубликован в "Собрании законодательства РФ" от 02.08.2010 N 31, ст. 4179; в "Российской газете" от 30.07.2010 N 168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Воробжанский сельсовет» Суджанского района Курской области  (текст обнародован на информационных стендах Воробжанского сельсовета  28.10.2013г.)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16"/>
          <w:sz w:val="24"/>
          <w:szCs w:val="24"/>
        </w:rPr>
        <w:t xml:space="preserve"> </w:t>
      </w:r>
      <w:r>
        <w:rPr/>
        <w:t>- постановлением Администрации Воробжанского сельсовета Суджанского района  от 08.12.2011г.  №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 08.12.2011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становлением Администрации Воробжанского сельсовета Суджанского района  от 29.03.2013г. №16 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Воробжанского сельсовета  29.03.2013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Перечень документов, необходимых для предоставления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1. Для предоставления муниципальной услуги заявителем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заявление несовершеннолетнего, достигшего возраста шестнадцати лет, о выдаче разрешения на вступление в брак (заявление пишется лично в присутствии должностного лица отдела опеки и попечительства местной администрации, который подтверждает подлинность подписи на заявлении) по форме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</w:t>
        <w:tab/>
        <w:t>заявление законных представителей (родителей, попечителя) на имя главы сельсовета (заявления пишутся лично в присутствии специалиста местной администрации, который подтверждает подлинность подписи на заявлении) по форме,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заявление гражданина, желающего вступить в брак с несовершеннолетним, достигшим возраста шестнадцати лет по форме,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2. К заявлению прилагаются документы, которые необходимы для предоставления услуги (Приложение № 5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4. Документы, указанные в Приложении № 5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1 Перечень документов, которые находятся в распоряжении государственных органов, органов местного самоуправления и иных органов, необходимых в соответствии нормативными правовыми актами для предоставления муниципальной услуги - настоящим Административным регламентом не предусмотрен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при наличии одного из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оддающийся прочтению текст, в том числе текст на иностранном язы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едений (документов), необходимых для исполнения за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достижение несовершеннолетним возраста шестнадцати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сутствие у предста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письменного запроса, в котором содержатся нецензурные либо оскорбительные выражения, угрозы, получателю услуги сообщается о недопустимости злоупотребления правом, а заявление по существу вопроса остается без рассмотр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оригиналов документов, предусмотренных статьей 2.9 настоящего Регламента, для сличения, если представленные копии не заверены нотариальн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и один из заявителей не зарегистрирован на территории Воробжанского сельсовет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  <w:lang w:eastAsia="en-US"/>
        </w:rPr>
        <w:t>-  предоставление неполного пакета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9.2. Отказ в предоставлении муниципальной услуги следует при наличии одного из следующих обстоятельст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обстоятельств, препятствующих заключению брака, перечисленных в  Семейном кодексе РФ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ддающийся прочтению текст, в том числе текст на иностранном языке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ход в помещение Администрации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2.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заявителя за получением муниципальной услуги в ОБУ «МФЦ»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, определенную в блок-схеме (приложение 6) , образующих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й о предоставлении муниципальной услуги и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экспертиза представленных докумен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проекта документа, являющегося результато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 заявителям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й о предоставлении муниципальной услуги и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оцедуры приема и регистрации документов заявителей является их обращение с полным комплектом документов, указанных в пункте 2.6 настоящего Регламента, лично, через законного представителя или по почте в администрацию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, ответственный за прием и регистрацию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правильность заполнения заявлений и соответствие указанных в нем данных представленному документу, удостоверяющему личность заявител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пунктом 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не заверенных нотариально, на последних делает надпись "Копия верна", ставит свою подпись, фамилию и дату сверки коп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роверяет наличие всех необходимых документов в соответствии с п.2.6 настоящего Регламент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 при наличии обстоятельств, перечисленных в п.2.6 настоящего Регламента, отказывает заявителям в приеме документов, устно объясняет причину отказа. На этом предоставление муниципальной услуги прекращае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) при установлении фактов отсутствия необходимых документов или несоответствия представленных документов требованиям, указанным в п.2.6 настоящего Регламента, уведомляет заявителей о наличии препятствий для предоставления муниципальной услуги, объясняет им содержание выявленных недостатков в представленных документах, предлагает принять меры по их устранению. При желании заявителей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На этом предоставление муниципальной услуги прек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сли при установлении фактов отсутствия документов, указанных в п.2.6 настоящего Регламента, или несоответствия представленных документов требованиям, указанным в данном пункте, заявители настаивают на приеме заявлений и документов для предоставления муниципальной услуги, специалист, ответственный за прием и регистрацию документов, принимает заявления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ям в день приема заявлений и документов, второй экземпляр приобщается к пакету документов, представленных на предоставление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 запись о приеме заявлений с документами в журнал регистрации заявлений, который должен содержать следующие сведе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о порядку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обращени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заявителей, адреса их места жительства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предоставление которой испрашиваетс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ринятия решения о предоставлении (отказе в предоставлении) муниципальной услуги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выдачи решения (направления по почте)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отказа в приеме документов, если таковая имела мест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ет заявителям расписку о приеме с указанием даты приема заявлений, их регистрационного номера, своих должности, фамилии, имени и отчества, а также максимального срока для предоставления муниципальной услуги или отказа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Максимальный срок выполнения указанных административных процедур составляет 3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и получении заявлений со всеми необходимыми документами по почте специалист администрации, ответственный за делопроизводство, регистрирует поступление заявлений и представленных документов и передает их специалисту, ответственному за прием и регистрацию документов, который составляет два экземпляра описи, подписывает их сам, первый экземпляр описи возвращает по почте заявителям, второй экземпляр приобщается к пакету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Экспертиза представленных документ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проведения экспертизы документов, представленных заявителями, является их получение специалистом, ответственным за подготовку результата предоставления муниципальной услуги (далее по тексту - специалист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2. Специалист  устанавливает принадлежность заявителей к категории граждан, имеющих право на получение муниципальной услуги, проверяет наличие всех необходимых документов и правильность их оформления в соответствии с  настоящего Регламента, устанавливает наличие или отсутствие оснований для отказа в предоставлении муниципальной услуги, перечисленных в п.2,6  настояще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Если по итогам экспертизы представленных документов невозможно сделать однозначный вывод о предоставлении муниципальной услуги, специалист  направляет соответствующие запросы в компетентные организации с обязательным информированием об этом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Максимальный срок выполнения указанных административных процедур составляет 60 мину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дготовка проекта документа, являющегося результатом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принятия проекта решения о предоставлении муниципальной услуги, об отказе в ее предоставлении являются выводы специалиста  по итогам экспертизы документов о необходимости предоста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аксимальный срок выполнения указанной административной процедуры составляет 1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3. Подготовленный специалистом  документа, являющегося результатом предоставления муниципальной услуги передается Главе Воробжанского сельсовета 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Максимальный срок выполнения указанной административной процедуры составляет 1 день для каждого должностного лица (всего 4 дн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Глава сельсовета принимает решение в форме Постановления, а в случае отказа в предоставлении муниципальной услуги подписывает соответствующее уведомление, которое передает специалисту  администрации  для отправки (вручения) заявител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Максимальный срок выполнения указанной административной процедуры составляет 2 рабочих дн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Выдача (направление) заявителям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по выдаче (направлению) заявителям результата предоставления муниципальной услуги является подписание главой сельсовета Постановления  о предоставлении муниципальной услуги либо уведомления об отказе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при наличии контактного телефона заявителей по телефону приглашает их в администрацию  для получения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ециалист администрации  вносит в журнал регистрации заявлений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 осуществляет специалист администрации, ответственный за прием и регистрацию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Максимальный срок выполнения указанной административной процедуры составляет три рабочих дня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Ф</w:t>
      </w:r>
      <w:r>
        <w:rPr>
          <w:b/>
          <w:sz w:val="24"/>
          <w:szCs w:val="24"/>
        </w:rPr>
        <w:t>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 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Д</w:t>
      </w:r>
      <w:r>
        <w:rPr>
          <w:b/>
          <w:sz w:val="24"/>
          <w:szCs w:val="24"/>
        </w:rPr>
        <w:t>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Воробжанского сельсовета Суджанского района Курской област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2. Предметом досудебного обжалования являются действия (бездействие) и решения, принятые (осуществляемые) должностными лицами Администрации Воробжанского сельсовета Суджанского района Курской области в ходе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3. Оснований для приостановления рассмотрения жалобы не имеетс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5. Должностное лицо Администрации Воробжанского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оробжанского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Воробжанского сельсовета Суджанского района Курской област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9. Основанием для начала процедуры досудебного (внесудебного) обжалования решений или действий (бездействия) должностных лиц Администрации Воробжанского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Воробжанского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При рассмотрении обращения заявители имеют право лично или через своего представителя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обращаться с заявлением о прекращении рассмотрения обращения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16. Обращения могут подаваться заявителем в Администрацию Воробжанского сельсовета Суджанского района Курской области на имя Главы сельсовета (307825, Курская область, Суджанский район, с.  Воробжа, ул. Центральная д. 15. Тел. (47143) 3-11-45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Воробжанского сельсовета (</w:t>
      </w:r>
      <w:r>
        <w:rPr>
          <w:sz w:val="24"/>
          <w:szCs w:val="24"/>
          <w:lang w:val="en-US"/>
        </w:rPr>
        <w:t>vorobj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рассмотрения жалобы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5.19. По результатам рассмотрения обращения принимается одно из следующих решений: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2) отказывает в удовлетворении жалобы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 xml:space="preserve"> </w:t>
      </w:r>
      <w:r>
        <w:rPr/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6"/>
        <w:shd w:fill="FFFFFF" w:val="clear"/>
        <w:spacing w:before="0" w:after="0"/>
        <w:ind w:firstLine="900"/>
        <w:jc w:val="both"/>
        <w:textAlignment w:val="baseline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(указывается наименование структурного подразделения)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0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5 Курская область Суджанский район село Воробжа  ул. Центральная д.1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1-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1-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vorobj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kur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color w:val="333333"/>
              </w:rPr>
            </w:pPr>
            <w:r>
              <w:rPr/>
              <w:t>vorobga15@mail.ru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7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2:4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лавой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местителем главы администрации сельсовета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9:00 до 12: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74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__</w:t>
            </w:r>
          </w:p>
        </w:tc>
      </w:tr>
      <w:tr>
        <w:trPr>
          <w:trHeight w:val="273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___ № 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 ______________________________________</w:t>
            </w:r>
          </w:p>
        </w:tc>
      </w:tr>
      <w:tr>
        <w:trPr>
          <w:trHeight w:val="289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</w:t>
            </w:r>
          </w:p>
        </w:tc>
      </w:tr>
      <w:tr>
        <w:trPr>
          <w:trHeight w:val="988" w:hRule="atLeast"/>
        </w:trPr>
        <w:tc>
          <w:tcPr>
            <w:tcW w:w="57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заявителя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Прошу разрешить мне вступить в брак возрасте ___ лет    ____ месяцев с гражданином (гражданкой): ___________________________________________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года рождения, проживающим (-ей) по адресу: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_             «___» _________ 20_____ г. </w:t>
      </w:r>
    </w:p>
    <w:p>
      <w:pPr>
        <w:pStyle w:val="Normal"/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, родители несовершеннолетней (-его) дочери (сына) 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(Ф.И.О. несовершеннолетнего, достигшего возраста шестнадцати лет, полностью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 года рождения, даем свое согласие на снижение брачного возрас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 месяцев ___ дней и вступление ее (-его) в брак в возрасте ____ лет _______ месяцев с _________________________________________________________________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Ф.И.О. будущего супруга (супруги),  полностью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________ </w:t>
      </w:r>
      <w:r>
        <w:rPr>
          <w:sz w:val="24"/>
          <w:szCs w:val="24"/>
        </w:rPr>
        <w:t>года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специалиста  ________________________             «___» ______________ 20_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*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388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66645</wp:posOffset>
                      </wp:positionH>
                      <wp:positionV relativeFrom="paragraph">
                        <wp:posOffset>52070</wp:posOffset>
                      </wp:positionV>
                      <wp:extent cx="1837690" cy="1763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6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д  № 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Специалист: _________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8.85pt;mso-wrap-distance-left:9.05pt;mso-wrap-distance-right:9.05pt;mso-wrap-distance-top:0pt;mso-wrap-distance-bottom:0pt;margin-top:4.1pt;mso-position-vertical-relative:text;margin-left:-1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 № 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Специалист: 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. 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И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О. 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 ___________ тел. раб. ___________</w:t>
            </w:r>
          </w:p>
        </w:tc>
      </w:tr>
      <w:tr>
        <w:trPr>
          <w:trHeight w:val="273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: серия _______ № 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 выдан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ыдачи __________________________</w:t>
            </w:r>
          </w:p>
        </w:tc>
      </w:tr>
      <w:tr>
        <w:trPr>
          <w:trHeight w:val="988" w:hRule="atLeast"/>
        </w:trPr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 заявителя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рес и телефон фактического места проживания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шу разрешить  вступить со мной в брак в возрасте ___ лет ___________ месяцев гражданину (гражданке) ________________________________________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«___» _____________20</w:t>
      </w:r>
      <w:r>
        <w:rPr>
          <w:i/>
          <w:iCs/>
          <w:sz w:val="24"/>
          <w:szCs w:val="24"/>
        </w:rPr>
        <w:t>__</w:t>
      </w:r>
      <w:r>
        <w:rPr>
          <w:sz w:val="24"/>
          <w:szCs w:val="24"/>
        </w:rPr>
        <w:t xml:space="preserve"> г.        Подпись заяв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НО»</w:t>
      </w:r>
    </w:p>
    <w:p>
      <w:pPr>
        <w:pStyle w:val="Normal"/>
        <w:rPr/>
      </w:pPr>
      <w:r>
        <w:rPr>
          <w:sz w:val="24"/>
          <w:szCs w:val="24"/>
        </w:rPr>
        <w:t xml:space="preserve">Подпись специалиста  _________________             «___» 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счерпывающий перечень оснований приостановления или отказа в предоставлении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"Выдача разрешений на вступление в бра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лицам, достигшим возраста шестнадцати лет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ей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Копии паспортов законных представителей (родителей, попечител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Копия паспорта гражданина, желающего вступить в брак с несовершеннолетним, достигшим возраста шестнадцати л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Документ, подтверждающий уважительность причин для вступления в брак до наступления совершеннолетия (справка о беременности заявительницы либо справка о рождении ребенка у заявител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вступление в брак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ам, достигшим возраста шестнадцати лет»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й о предоставлении муниципальной услуги и документов </w:t>
              <w:tab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│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▼</w:t>
      </w:r>
    </w:p>
    <w:tbl>
      <w:tblPr>
        <w:tblW w:w="4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едставленных докумен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│                   </w:t>
      </w:r>
      <w:r>
        <w:rPr>
          <w:sz w:val="24"/>
          <w:szCs w:val="24"/>
        </w:rPr>
        <w:tab/>
        <w:tab/>
        <w:tab/>
        <w:t xml:space="preserve"> 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▼                  </w:t>
      </w:r>
      <w:r>
        <w:rPr>
          <w:sz w:val="24"/>
          <w:szCs w:val="24"/>
        </w:rPr>
        <w:tab/>
        <w:tab/>
        <w:tab/>
        <w:t>▼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едоставлении муниципальной  услуг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 отказе в предоставлении муниципальной услуги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│                       </w:t>
      </w:r>
      <w:r>
        <w:rPr>
          <w:sz w:val="24"/>
          <w:szCs w:val="24"/>
        </w:rPr>
        <w:tab/>
        <w:tab/>
        <w:t xml:space="preserve">                        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▼                      </w:t>
      </w:r>
      <w:r>
        <w:rPr>
          <w:sz w:val="24"/>
          <w:szCs w:val="24"/>
        </w:rPr>
        <w:tab/>
        <w:tab/>
        <w:t xml:space="preserve">                       </w:t>
      </w:r>
      <w:r>
        <w:rPr/>
        <w:t>▼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умента, являющегося результатом предоставления муниципальной услуг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▼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становления или уведомления заявителям о результате предоставления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10">
    <w:name w:val="s_10"/>
    <w:basedOn w:val="Style11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9:00Z</dcterms:created>
  <dc:creator>Compus</dc:creator>
  <dc:description/>
  <cp:keywords/>
  <dc:language>en-US</dc:language>
  <cp:lastModifiedBy>User</cp:lastModifiedBy>
  <cp:lastPrinted>2014-09-30T11:45:00Z</cp:lastPrinted>
  <dcterms:modified xsi:type="dcterms:W3CDTF">2014-11-26T11:49:00Z</dcterms:modified>
  <cp:revision>2</cp:revision>
  <dc:subject/>
  <dc:title>Срок предоставления заключения независимой экспертизы по административному регламенту предоставления муниципальной услуги «Выдача разрешений на вступление в брак лицам, достигшим возраста 16 лет» составляет 30 календарных дней с даты  размещения – до 26</dc:title>
</cp:coreProperties>
</file>