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дведомственные организац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pacing w:val="-1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15"/>
          <w:sz w:val="18"/>
          <w:szCs w:val="1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ведомственный  учреждения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Муниципальное казённое  учреждение культуры «Воробжанский центральный сельский Дом культуры» Суджанского района Курской области (в дальнейшем именуемый (ЦСДК)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редителем ЦСДК является администрация Воробжанского сельсовета Суджанского района Курской области (далее Учредитель)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ной деятельностью ЦСДК является предоставление населению на территории Воробжанского сельсовета Суджанского района Курской области разнообразных услуг социально-культурного, просветительного, оздоровительного и развлекательного характера; сохранение, возрождение и развитие национальной культуры, всех видов художественного народного творчества, фольклора; организация досуга и библиотечного обслуживания населен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фициальное наименование:полное: Муниципальное казённое учреждение культуры «Воробжанский центральный сельский Дом культуры» Суджанского района Курской области;           сокращённое: МКУК «Воробжанский ЦСДК».     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чтовый адрес и место нахождения ЦСДК: 307825, Курская область, Суджанский район, с. Воробжа,  ул. Центральная д. 7, Воробжанский сельсовет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илиалом ЦСДК являются: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 Нижнемаховский сельский клуб – 307826, Курская область, Суджанский район, с. Нижнемахово, ул. Мира д. 30А Воробжанский сельсовет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–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Черноолешенский сельский клуб – 307805, Курская область, Суджанский район, с. Чёрный Олёх, ул. Советская  д. 76 Воробжанский сельсовет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  Муниципальное казённое  учреждение культуры «Воробжанская сельская библиотека» Суджанского района Курской области (в дальнейшем именуемый (СБ)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редителем Библиотеки выступает Администрация Воробжанского сельсовета Суджанского района Курской области (далее Учредитель)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ной деятельностью Библиотеки является организация библиотечного обслуживания населения на территории Воробжанского сельсовета Суджанского района Курской област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фициальное наименование Библиотеки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лное – Муниципальное казённое учреждение культуры «Воробжанская сельская библиотека» Суджанского района Курской област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кращенное – МКУК «Воробжанская  сельская библиотека»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чтовый адрес и место нахождения Библиотеки: 307825, Курская область, Суджанский район, с.  Воробжа, ул. Центральная д. 7, Воробжанский сельсовет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илиалом СБ является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ерноолешенская  сельская библиотека – 307805, Курская область, Суджанский район, с. Чёрный Олёх, ул. Советская  д. 76 Воробжанский сельсовет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17:31:00Z</dcterms:modified>
  <cp:revision>84</cp:revision>
  <dc:subject/>
  <dc:title>Об отмене некоторых административных регламентов предоставления муниципальных услуг</dc:title>
</cp:coreProperties>
</file>