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205"/>
        <w:gridCol w:w="2010"/>
        <w:gridCol w:w="1410"/>
        <w:gridCol w:w="2085"/>
        <w:gridCol w:w="840"/>
        <w:gridCol w:w="1320"/>
        <w:gridCol w:w="1425"/>
        <w:gridCol w:w="1455"/>
        <w:gridCol w:w="840"/>
        <w:gridCol w:w="1230"/>
      </w:tblGrid>
      <w:tr>
        <w:trPr/>
        <w:tc>
          <w:tcPr>
            <w:tcW w:w="1521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руководителей муниципальных учреждений Воробжанского сельсовета Суджанского района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амилия, имя, отчество лица, замещающего муниципальную должность, представившего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екларирован-ный годов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3г (руб.)</w:t>
            </w:r>
          </w:p>
        </w:tc>
        <w:tc>
          <w:tcPr>
            <w:tcW w:w="5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д объектов недвижимого имуществ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лощадь (кв.м.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трана расположени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ранспортные средств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д объектов недвижимого имуществ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лощадь (кв.м.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нтоненко Наталья Филиппов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ж Антоненко Александр Иванович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иректор МКУК «Воробжанская сельская библиотека»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1273,3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26200,0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емельная доля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9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виридова Раиса Васильев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ж Свиридов Виктор Николаевич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иректор МКУК «Воробжанский центральный сельский Дом культуры»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60470,8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2519,1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емельная до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емельная дол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9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27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АЗ 211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ос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4:57:00Z</dcterms:created>
  <dc:creator>Server</dc:creator>
  <dc:description/>
  <dc:language>en-US</dc:language>
  <cp:lastModifiedBy>Server</cp:lastModifiedBy>
  <dcterms:modified xsi:type="dcterms:W3CDTF">2017-12-02T14:58:00Z</dcterms:modified>
  <cp:revision>1</cp:revision>
  <dc:subject/>
  <dc:title/>
</cp:coreProperties>
</file>